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9.01.2020 г.                                                       № 029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Федеральным законом от 19.12.2016г.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г.№61 «Об утверждении коэффициента  индексации выплат, пособий  и компенсаций в 2020 году» 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ского поселения – город Павловск от 28.01.2019 г. № 028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2.2020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Смородину И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9.01.2020 г.  № 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соглас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арантированному перечню услуг по погребению, оказываемых специализированными службами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 с 01.02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5956"/>
        <w:gridCol w:w="15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гарантированных у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копку могилы и захоронение на кладбище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 по обслуживание автотранспортом по перевозке гроба с телом умершего до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, изготовленного из пиломатериалов, хлопчатобумажного покрывала, религиозной атрибутики на крышку гроба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Вынос гроба из автобуса и перенос его по адресу на 1-й этаж дома (морга)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оба и других похоронных принадлежностей к дому (или к моргу) ритуальным автоб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ами) умершего из дома (морга) на кладбище  ритуальным автобусом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гроба с телом (останками) умершего  с автотранспорта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 месту захоронения на кладб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ка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могильного холма и установка кр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 с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– город Павловск                    И.С. Сморо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5:00Z</dcterms:created>
  <dc:creator>MOO</dc:creator>
  <dc:description/>
  <cp:keywords/>
  <dc:language>en-US</dc:language>
  <cp:lastModifiedBy>Chakacheva_AA</cp:lastModifiedBy>
  <cp:lastPrinted>2020-01-30T14:06:00Z</cp:lastPrinted>
  <dcterms:modified xsi:type="dcterms:W3CDTF">2020-02-04T05:09:00Z</dcterms:modified>
  <cp:revision>5</cp:revision>
  <dc:subject/>
  <dc:title>Администрация   города   Павловска</dc:title>
</cp:coreProperties>
</file>