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7620</wp:posOffset>
            </wp:positionV>
            <wp:extent cx="564515" cy="643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20"/>
          <w:sz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15.12.2021 г.                                               № 497</w:t>
      </w:r>
    </w:p>
    <w:p>
      <w:pPr>
        <w:pStyle w:val="Normal"/>
        <w:shd w:fill="FFFFFF" w:val="clear"/>
        <w:spacing w:lineRule="exact" w:line="274"/>
        <w:ind w:left="170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30.09.2021 г. № 357 «Об утверждении муниципальной программы «Обеспечение качественными жилищно-коммунальными услугами населения городского поселения – город Павловск на 2021-2025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0065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народных депутатов городского поселения - город Павловск от 22.10.2021 г. № 37 «О внесении изменений и дополнений в решение Совета народных депутатов городского поселения – город Павловск от 24.12.2020г. № 13 «Об утверждении бюджета городского поселения – город Павловск на 2021 год и плановый период 2022 и 2023 годов», с решением Совета народных депутатов городского поселения - город Павловск от 24.12.2020 г. № 13 «Об утверждении бюджета городского поселения – город Павловск на 2021 год и плановый период 2022 и 2023 годов»,  постановлением администрации городского поселения – город Павловск Павловского муниципального района Воронежской области от 30.10.2013 г. № 324 «Об утверждении Порядка принятия решений о разработке, реализации и оценке эффективности муниципальных программ городского поселения – город Павловск» (в ред. от 19.03.2019 г. № 148), руководствуясь Уставом городского поселения – город Павловск, администрация городского поселения - город Павловск</w:t>
      </w:r>
    </w:p>
    <w:p>
      <w:pPr>
        <w:pStyle w:val="Normal"/>
        <w:ind w:right="11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поселения – город Павловск от 30.09.2021 г. № 357 «Об утверждении муниципальной программы «Обеспечение качественными жилищно-коммунальными услугами населения городского поселения – город павловск на 2021-2025 годы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Овчинникову С.В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</w:t>
        <w:tab/>
        <w:tab/>
        <w:t xml:space="preserve">              В.А. Щерб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bCs/>
          <w:caps/>
          <w:sz w:val="28"/>
          <w:szCs w:val="28"/>
        </w:rPr>
      </w:pPr>
      <w:r>
        <w:rPr>
          <w:rFonts w:eastAsia="Calibri"/>
          <w:lang w:eastAsia="en-US"/>
        </w:rPr>
        <w:t>Приложение к постановлению                                                                 администрации городского                                                                   поселения – город Павловск                                                                                   Павловского муниципального района                                                        Воронежской области                                                                                  от  «15 » декабря  2021 г.  № 497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ЖИЛИЩНО-КОММУНАЛЬНЫМИ УСЛУГ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  <w:sz w:val="28"/>
          <w:szCs w:val="28"/>
        </w:rPr>
        <w:t xml:space="preserve">НАСЕЛЕНИЯ городского поселения – город Павловс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  <w:sz w:val="28"/>
          <w:szCs w:val="28"/>
        </w:rPr>
        <w:t>на 2021-2025 годы»</w:t>
      </w:r>
    </w:p>
    <w:p>
      <w:pPr>
        <w:pStyle w:val="Normal"/>
        <w:widowControl w:val="false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МУНИЦИПАЛЬНОЙ ПРОГРАММЫ ГОРОДСКОГО ПОСЕЛЕНИЯ – ГОРОД ПАВЛОВСК «ОБЕСПЕЧЕНИЕ КАЧЕСТВЕН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ГОРОДСКОГО ПОСЕЛЕНИЯ – ГОРОД ПАВЛОВ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НА 2021-2025 ГОДЫ»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  <w:bookmarkStart w:id="0" w:name="P36"/>
      <w:bookmarkStart w:id="1" w:name="P36"/>
      <w:bookmarkEnd w:id="1"/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ник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ы государственной программы и основные мероприятия государственной программы, не включенные в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1 "Развитие системы теплоснабжения, водоснабжения и водоотведения Воронежской области"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витие и модернизация коммунальной инфраструктуры (систем теплоснабжения, водоснабжения, водоотведения), осуществляемые за счет бюджетного финансирования и привлечения средств частных инвесторов.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инвестиционной привлекательности организаций коммунального комплекс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государствен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построенных и реконструированных объектов ЖКХ, предусмотренных муниципальной программой, %.</w:t>
            </w:r>
          </w:p>
          <w:p>
            <w:pPr>
              <w:pStyle w:val="ConsPlusNormal1"/>
              <w:jc w:val="both"/>
              <w:rPr/>
            </w:pPr>
            <w:r>
              <w:rPr/>
              <w:t>Доля привлеченных средств из внебюджетных источников в общем объеме капитальных вложений в системы теплоснабжения, водоснабжения, водоотведения и очистки сточных вод в рамках муниципальной программы, %.</w:t>
            </w:r>
          </w:p>
          <w:p>
            <w:pPr>
              <w:pStyle w:val="ConsPlusNormal1"/>
              <w:jc w:val="both"/>
              <w:rPr/>
            </w:pPr>
            <w:r>
              <w:rPr/>
              <w:t>Доля населения городского поселения – город Павловск Павловского муниципального района Воронежской области, обеспеченного качественной питьевой водой из систем централизованного водоснабжения, %.</w:t>
            </w:r>
          </w:p>
          <w:p>
            <w:pPr>
              <w:pStyle w:val="ConsPlusNormal1"/>
              <w:jc w:val="both"/>
              <w:rPr/>
            </w:pPr>
            <w:r>
              <w:rPr/>
              <w:t>Доля городского населения Воронежской области, обеспеченного качественной питьевой водой из систем централизованного водоснабжения, %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государствен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сего по государственной программе – 107309,37858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92848,2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14050,7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410,47858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ConsPlusNormal1"/>
              <w:jc w:val="both"/>
              <w:rPr/>
            </w:pPr>
            <w:r>
              <w:rPr/>
              <w:t>2021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12751,179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12340,7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410,47858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2022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94558,200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92848,2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1710,0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- 0,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2023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0,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2024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0,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2025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0,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1 "Развитие систем теплоснабжения,</w:t>
      </w:r>
    </w:p>
    <w:p>
      <w:pPr>
        <w:pStyle w:val="ConsPlusTitle"/>
        <w:jc w:val="center"/>
        <w:rPr/>
      </w:pPr>
      <w:r>
        <w:rPr/>
        <w:t>водоснабжения и водоотведения Воронежской области"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1. Строительство, реконструкция и ремонт объектов теплоэнергетического хозяйства.</w:t>
            </w:r>
          </w:p>
          <w:p>
            <w:pPr>
              <w:pStyle w:val="ConsPlusNormal1"/>
              <w:jc w:val="both"/>
              <w:rPr/>
            </w:pPr>
            <w:r>
              <w:rPr/>
              <w:t>Основное мероприятие 1.2. Строительство и реконструкция водоснабжения и водоотведения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/>
              <w:t>Основное мероприятие 1.3. Региональный проект "Чистая вода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вышение качества и надежности жилищно-коммунальных услуг, предоставляемых населению городского поселения – город Павловск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подпрограммы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рганизация строительства, реконструкции и ремонт систем теплоснабжения, водоснабжения, водоотведения и очистки сточных вод с применением прогрессивных методов, технологий, материалов и оборудования, в том числе отечественного производства, обеспечивающих нормативное качество работы оборудования указанных систем;</w:t>
            </w:r>
          </w:p>
          <w:p>
            <w:pPr>
              <w:pStyle w:val="ConsPlusNormal1"/>
              <w:jc w:val="both"/>
              <w:rPr/>
            </w:pPr>
            <w:r>
              <w:rPr/>
              <w:t>- повышение качества питьевой воды для населения городского поселения – город Павловск;</w:t>
            </w:r>
          </w:p>
          <w:p>
            <w:pPr>
              <w:pStyle w:val="ConsPlusNormal1"/>
              <w:jc w:val="both"/>
              <w:rPr/>
            </w:pPr>
            <w:r>
              <w:rPr/>
              <w:t>- повышение инвестиционной привлекательности организаций коммунального комплекса, осуществляющих теплоснабжение, водоснабжение, водоотведение и очистку сточных вод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количество построенных (реконструированных) объектов теплоснабжения, водоснабжения и водоотведения в рамках муниципальной программы, шт.;</w:t>
            </w:r>
          </w:p>
          <w:p>
            <w:pPr>
              <w:pStyle w:val="ConsPlusNormal1"/>
              <w:jc w:val="both"/>
              <w:rPr/>
            </w:pPr>
            <w:r>
              <w:rPr/>
              <w:t>- объем привлеченных средств из внебюджетных источников на строительство объектов водоснабжения, водоотведения и теплоснабжения, тыс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 финансирования подпрограммы составляет 107309,37858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92848,2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14050,7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410,47858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ConsPlusNormal1"/>
              <w:jc w:val="both"/>
              <w:rPr/>
            </w:pPr>
            <w:r>
              <w:rPr/>
              <w:t>2021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12751,17858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12340,7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410,47858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2022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94558,200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92848,200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171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2023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0,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2024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0,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2025 год:</w:t>
            </w:r>
          </w:p>
          <w:p>
            <w:pPr>
              <w:pStyle w:val="ConsPlusNormal1"/>
              <w:jc w:val="both"/>
              <w:rPr/>
            </w:pPr>
            <w:r>
              <w:rPr/>
              <w:t>всего – 0,00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местные бюджеты – 0,00 тыс. 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- внебюджетные источники – 0,00 тыс. рублей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Характеристика сферы реализации  подпрограммы, описание основных проблем в указанной сфере и прогноз ее развити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Приоритеты и цели государственной политики в жилищной сфере определены в соответствии с Указами Президента Российской Федерации от 07.05.2012г. </w:t>
      </w:r>
      <w:hyperlink r:id="rId3">
        <w:r>
          <w:rPr>
            <w:rStyle w:val="InternetLink"/>
            <w:sz w:val="27"/>
            <w:szCs w:val="27"/>
          </w:rPr>
          <w:t>№ 600</w:t>
        </w:r>
      </w:hyperlink>
      <w:r>
        <w:rPr>
          <w:sz w:val="27"/>
          <w:szCs w:val="27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 и от 07.05.2018г. </w:t>
      </w:r>
      <w:hyperlink r:id="rId4">
        <w:r>
          <w:rPr>
            <w:rStyle w:val="InternetLink"/>
            <w:sz w:val="27"/>
            <w:szCs w:val="27"/>
          </w:rPr>
          <w:t>№ 204</w:t>
        </w:r>
      </w:hyperlink>
      <w:r>
        <w:rPr>
          <w:sz w:val="27"/>
          <w:szCs w:val="27"/>
        </w:rPr>
        <w:t xml:space="preserve">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sz w:val="27"/>
            <w:szCs w:val="27"/>
          </w:rPr>
          <w:t>Концепцией</w:t>
        </w:r>
      </w:hyperlink>
      <w:r>
        <w:rPr>
          <w:sz w:val="27"/>
          <w:szCs w:val="27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г. № 1662-р, </w:t>
      </w:r>
      <w:hyperlink r:id="rId6">
        <w:r>
          <w:rPr>
            <w:rStyle w:val="InternetLink"/>
            <w:sz w:val="27"/>
            <w:szCs w:val="27"/>
          </w:rPr>
          <w:t>Стратегией</w:t>
        </w:r>
      </w:hyperlink>
      <w:r>
        <w:rPr>
          <w:sz w:val="27"/>
          <w:szCs w:val="27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г. № 168-ОЗ "О Стратегии социально-экономического развития Воронежской области на период до 2035 года", постановлениями правительства Воронежской области от 29.12.2018г. </w:t>
      </w:r>
      <w:hyperlink r:id="rId7">
        <w:r>
          <w:rPr>
            <w:rStyle w:val="InternetLink"/>
            <w:sz w:val="27"/>
            <w:szCs w:val="27"/>
          </w:rPr>
          <w:t>№ 1242</w:t>
        </w:r>
      </w:hyperlink>
      <w:r>
        <w:rPr>
          <w:sz w:val="27"/>
          <w:szCs w:val="27"/>
        </w:rPr>
        <w:t xml:space="preserve"> "О плане мероприятий по реализации Стратегии социально-экономического развития Воронежской области на период до 2035 года" и от 30.03.2020г. </w:t>
      </w:r>
      <w:hyperlink r:id="rId8">
        <w:r>
          <w:rPr>
            <w:rStyle w:val="InternetLink"/>
            <w:sz w:val="27"/>
            <w:szCs w:val="27"/>
          </w:rPr>
          <w:t>№ 268</w:t>
        </w:r>
      </w:hyperlink>
      <w:r>
        <w:rPr>
          <w:sz w:val="27"/>
          <w:szCs w:val="27"/>
        </w:rPr>
        <w:t xml:space="preserve"> "О показателях эффективности и результативности деятельности руководителей исполнительных органов государственной власти Воронежской области и плановых значениях показателей эффективности и результативности деятельности руководителей исполнительных органов государственной власти Воронежской области на 2020 год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оритетами в сфере жилищно-коммунального хозяйства являются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езопасности и комфортности проживания граждан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внедрения новых форм в сфере управления и обслуживания коммунальным хозяйством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снижение издержек на коммунальные услуги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инвестиций на основе механизмов государственно-частного партнерства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заемных средств в общем объеме капитальных вложений в системы теплоснабжения, водоснабжения, водоотведения и очистки сточных вод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ответственности ресурсоснабжающих организаций за предоставляемые услуги ЖКХ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 повышение качества питьевой воды для насел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</w:t>
      </w:r>
      <w:r>
        <w:rPr>
          <w:b/>
          <w:bCs/>
          <w:sz w:val="27"/>
          <w:szCs w:val="27"/>
          <w:lang w:val="en-US"/>
        </w:rPr>
        <w:t> </w:t>
      </w:r>
      <w:r>
        <w:rPr>
          <w:b/>
          <w:bCs/>
          <w:sz w:val="27"/>
          <w:szCs w:val="27"/>
        </w:rPr>
        <w:t>подпрограммы.</w:t>
      </w: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firstLine="720"/>
        <w:jc w:val="center"/>
        <w:rPr/>
      </w:pPr>
      <w:r>
        <w:fldChar w:fldCharType="begin"/>
      </w:r>
      <w:r>
        <w:rPr>
          <w:sz w:val="27"/>
          <w:b/>
          <w:szCs w:val="27"/>
          <w:bCs/>
          <w:rFonts w:cs="Arial" w:ascii="Arial" w:hAnsi="Arial"/>
          <w:color w:val="000000"/>
        </w:rPr>
        <w:instrText xml:space="preserve"> HYPERLINK "http://hghltd.yandex.net/yandbtm?tld=ru&amp;text=муниципальная целевая программа благоустройство дворовых территорий воронеж&amp;url=http%3A%2F%2Fwww.rossosh.info%2Fdocs%2F4834.doc&amp;fmode=envelope&amp;lr=10680&amp;mime=doc&amp;l10n=ru&amp;sign=73a65522783711529598716caa576083&amp;keyno=0" \l "YANDEX_88"</w:instrText>
      </w:r>
      <w:r>
        <w:rPr>
          <w:sz w:val="27"/>
          <w:b/>
          <w:szCs w:val="27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7"/>
          <w:szCs w:val="27"/>
        </w:rPr>
      </w:r>
      <w:r>
        <w:rPr>
          <w:sz w:val="27"/>
          <w:b/>
          <w:szCs w:val="27"/>
          <w:bCs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 подпрограммы: </w:t>
      </w:r>
    </w:p>
    <w:p>
      <w:pPr>
        <w:pStyle w:val="Normal"/>
        <w:shd w:fill="FFFFFF" w:val="clear"/>
        <w:spacing w:lineRule="atLeast" w:line="30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качества услуг в сфере жилищно-коммунального хозяйства, развитие инфраструктуры жилищно-коммунального хозяйства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непрерывный мониторинг ситуации в сфере ЖКХ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е жилищного и коммунального строительства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питьевой воды для населения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ставленной цели требует решения следующих задач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развитие и модернизация коммунальной инфраструктуры (систем теплоснабжения, водоснабжения, водоотведения), осуществляемые за счет бюджетного финансирования и привлечения средств частных инвесторов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инвестиционной привлекательности организаций коммунального комплек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ведения о показателях (индикаторах) подпрограммы и их значениях приведены в </w:t>
      </w:r>
      <w:hyperlink r:id="rId9">
        <w:r>
          <w:rPr>
            <w:rStyle w:val="InternetLink"/>
            <w:sz w:val="27"/>
            <w:szCs w:val="27"/>
          </w:rPr>
          <w:t>приложении № 1</w:t>
        </w:r>
      </w:hyperlink>
      <w:r>
        <w:rPr>
          <w:sz w:val="27"/>
          <w:szCs w:val="27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7"/>
          <w:szCs w:val="27"/>
        </w:rPr>
        <w:t>Срок реализации подпрограммы - 2021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Характеристика основных мероприятий и мероприятий подпрограммы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мероприятия подпрограммы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 и реконструкция систем водоснабжения и водоот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иональный проект «Чистая вода»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сновные меры муниципального и правового регулир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раммой не предусматриваетс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граммой не предусматривается.</w:t>
      </w:r>
    </w:p>
    <w:p>
      <w:pPr>
        <w:pStyle w:val="Normal"/>
        <w:spacing w:before="28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сурсное обеспечение  реализации под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подпрограммы осуществляется из следующих источников: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ства областного бюджета в пределах межбюджетных трансфертов в случае их поступления в установленном порядке на строительство и реконструкцию объектов ЖКХ.</w:t>
      </w:r>
    </w:p>
    <w:p>
      <w:pPr>
        <w:pStyle w:val="Normal"/>
        <w:jc w:val="both"/>
        <w:rPr/>
      </w:pPr>
      <w:r>
        <w:rPr>
          <w:sz w:val="27"/>
          <w:szCs w:val="27"/>
        </w:rPr>
        <w:t>Объем бюджетных ассигнований на реализацию подпрограммы составляет –107309,37858 тыс. рублей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из них федеральный бюджет – 92848,20000 тыс. рублей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областной бюджет – 14050,7000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>местный бюджет – 410,47858 тыс. рублей.</w:t>
      </w:r>
    </w:p>
    <w:p>
      <w:pPr>
        <w:pStyle w:val="Normal"/>
        <w:spacing w:before="280" w:after="0"/>
        <w:ind w:firstLine="70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Анализ рисков реализации программы и описание мер управления рисками реализации под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рискам реализации подпрограммы следуют отнести следующ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одпрограммы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инансовые риски, которые связаны с финансированием мероприятий подпрограммы в неполном объем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 Воронежской области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Оценка эффективности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ценка эффективности 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дпрограммы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будет производиться исходя из:</w:t>
      </w:r>
    </w:p>
    <w:p>
      <w:pPr>
        <w:pStyle w:val="Normal"/>
        <w:spacing w:lineRule="atLeast" w:line="245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енных показателей эффектив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экономических показателей эффективности (целевое расходование выделенных средств).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мероприятий подпрограммы обеспечит в полном объеме исполнение запланированных целевых показателей и достижение программных задач. 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sz w:val="27"/>
          <w:szCs w:val="27"/>
        </w:rPr>
        <w:t>Глава городского поселения - город Павловск</w:t>
        <w:tab/>
        <w:tab/>
        <w:tab/>
        <w:t xml:space="preserve">                    В.А. Щербаков</w:t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438"/>
        <w:gridCol w:w="2784"/>
        <w:gridCol w:w="1474"/>
        <w:gridCol w:w="2494"/>
        <w:gridCol w:w="3828"/>
      </w:tblGrid>
      <w:tr>
        <w:trPr/>
        <w:tc>
          <w:tcPr>
            <w:tcW w:w="14946" w:type="dxa"/>
            <w:gridSpan w:val="6"/>
            <w:tcBorders/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Приложение №1</w:t>
            </w:r>
          </w:p>
          <w:p>
            <w:pPr>
              <w:pStyle w:val="ConsPlusNormal1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ConsPlusNormal1"/>
              <w:jc w:val="right"/>
              <w:rPr/>
            </w:pPr>
            <w:r>
              <w:rPr/>
              <w:t>"Обеспечение качественными жилищно-коммунальными</w:t>
            </w:r>
          </w:p>
          <w:p>
            <w:pPr>
              <w:pStyle w:val="ConsPlusNormal1"/>
              <w:jc w:val="right"/>
              <w:rPr/>
            </w:pPr>
            <w:r>
              <w:rPr/>
              <w:t>услугами населения городского поселения – город Павловск"</w:t>
            </w:r>
          </w:p>
        </w:tc>
      </w:tr>
      <w:tr>
        <w:trPr/>
        <w:tc>
          <w:tcPr>
            <w:tcW w:w="14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  <w:t>Перечень</w:t>
            </w:r>
          </w:p>
          <w:p>
            <w:pPr>
              <w:pStyle w:val="ConsPlusTitle"/>
              <w:jc w:val="center"/>
              <w:rPr/>
            </w:pPr>
            <w:r>
              <w:rPr/>
              <w:t>основных мероприятий и мероприятий, реализуемых в рамках</w:t>
            </w:r>
          </w:p>
          <w:p>
            <w:pPr>
              <w:pStyle w:val="ConsPlusTitle"/>
              <w:jc w:val="center"/>
              <w:rPr/>
            </w:pPr>
            <w:r>
              <w:rPr/>
              <w:t>муниципальной программы городского поселения – город Павловск "Обеспечение</w:t>
            </w:r>
          </w:p>
          <w:p>
            <w:pPr>
              <w:pStyle w:val="ConsPlusTitle"/>
              <w:jc w:val="center"/>
              <w:rPr/>
            </w:pPr>
            <w:r>
              <w:rPr/>
              <w:t>качественными жилищно-коммунальными услугами на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>городского поселения – город Павловс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приятия государственной программы, подпрограммы, основного мероприятия подпрограмм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жидаемый результат реализации основного мероприятия/мероприят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качественными жилищно-коммунальными услугами населения Воронежской области"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1 "Развитие системы теплоснабжения, водоснабжения и водоотведения Воронежской области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сновное мероприятие 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троительство, реконструкция и ремонт объектов теплоэнергетического хозяй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роприятие 1. Ремонт объектов теплоэнергетического хозяйства. Мероприятие 2. Строительство и реконструкция тепловых с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одготовка объектов теплоэнергетического хозяйства к началу и прохождению отопительного периода, стопроцентная готовность и работоспособность оборудования котельных и тепловых сетей, подготовка которых предусматривается ежегодными планами по подготовке к отопительному периоду. Осуществлена реализация всех работ по реконструкции действующих и строительству новых объектов теплоснабжения с учетом применения современных технологий энергосбережения и учета энергоресур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троительство и реконструкция водоснабжения и водоотведения городского поселения – город Павловс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роприятие 1. Строительство и реконструкция объектов водоснабжения и водоотведения. Мероприятие 2. Тампонаж бесхозяйных артезианских скваж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роприятие предусматривает реализацию строительных, технических и технологических мероприятий, направленных на повышение качества водоснабжения, водоотведения и очистки сточных вод в городском поселении – город Павловс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сновное мероприятие 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одержание основного мероприятия представлено в приложении № 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жидаемый результат реализации основного мероприятия представлен в приложении N 16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2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Обеспечение качественными жилищно-коммунальными</w:t>
      </w:r>
    </w:p>
    <w:p>
      <w:pPr>
        <w:pStyle w:val="ConsPlusNormal1"/>
        <w:jc w:val="right"/>
        <w:rPr/>
      </w:pPr>
      <w:r>
        <w:rPr/>
        <w:t>услугами населения городского поселения – город Павловск"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091"/>
      <w:bookmarkEnd w:id="2"/>
      <w:r>
        <w:rPr/>
        <w:t>Расходы на реализацию муниципальной</w:t>
      </w:r>
    </w:p>
    <w:p>
      <w:pPr>
        <w:pStyle w:val="ConsPlusTitle"/>
        <w:jc w:val="center"/>
        <w:rPr/>
      </w:pPr>
      <w:r>
        <w:rPr/>
        <w:t>программы городского поселения – город Павловск «Обеспечение качественными</w:t>
      </w:r>
    </w:p>
    <w:p>
      <w:pPr>
        <w:pStyle w:val="ConsPlusTitle"/>
        <w:jc w:val="center"/>
        <w:rPr/>
      </w:pPr>
      <w:r>
        <w:rPr/>
        <w:t>жилищно-коммунальными услугами населения городского поселения – город Павловск»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891"/>
        <w:gridCol w:w="2891"/>
        <w:gridCol w:w="1142"/>
        <w:gridCol w:w="1134"/>
        <w:gridCol w:w="1276"/>
        <w:gridCol w:w="1134"/>
        <w:gridCol w:w="1134"/>
        <w:gridCol w:w="1275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областного бюджета (далее - ГРБС), наименование статей расходов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1 г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 го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 го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 год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 год, всег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качественными жилищно-коммунальными услугами населения Воронежской обла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7309,37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751,1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4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 том числе по статьям расходов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2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2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0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7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витие системы теплоснабжения, водоснабжения и водоотведения Воронежской обла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 том числе по статьям расходов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ство, реконструкция и ремонт объектов теплоэнергетического хозя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8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87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ство и реконструкция водоснабжения и водоотведения Воронежской обла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2,0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,8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y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AFA8E857663D8CC3BED118D492CA3520D932E3D15CC70CEFF1BBDECC1B5782F2B3A108F555A80FAEC7A090C1RDU5H" TargetMode="External"/><Relationship Id="rId4" Type="http://schemas.openxmlformats.org/officeDocument/2006/relationships/hyperlink" Target="consultantplus://offline/ref=ACAFA8E857663D8CC3BED118D492CA3522DE33E0D05FC70CEFF1BBDECC1B5782F2B3A108F555A80FAEC7A090C1RDU5H" TargetMode="External"/><Relationship Id="rId5" Type="http://schemas.openxmlformats.org/officeDocument/2006/relationships/hyperlink" Target="consultantplus://offline/ref=ACAFA8E857663D8CC3BED118D492CA3522DB33E0D450C70CEFF1BBDECC1B5782E0B3F904F450B60EA4D2F6C18780573FBD00400ABF28ACDAR9U2H" TargetMode="External"/><Relationship Id="rId6" Type="http://schemas.openxmlformats.org/officeDocument/2006/relationships/hyperlink" Target="consultantplus://offline/ref=ACAFA8E857663D8CC3BECF15C2FE953020D065EDDB5DCA59B3AEE0839B125DD5A7FCA046B05DB70EACD9A091C8810B7AED13400DBF2BAEC69007A4R4U6H" TargetMode="External"/><Relationship Id="rId7" Type="http://schemas.openxmlformats.org/officeDocument/2006/relationships/hyperlink" Target="consultantplus://offline/ref=ACAFA8E857663D8CC3BECF15C2FE953020D065EDDB58CC53BAAEE0839B125DD5A7FCA054B005BB0FA9C7A392DDD75A3CRBU8H" TargetMode="External"/><Relationship Id="rId8" Type="http://schemas.openxmlformats.org/officeDocument/2006/relationships/hyperlink" Target="consultantplus://offline/ref=ACAFA8E857663D8CC3BECF15C2FE953020D065EDDB50CB5EB6AEE0839B125DD5A7FCA054B005BB0FA9C7A392DDD75A3CRBU8H" TargetMode="External"/><Relationship Id="rId9" Type="http://schemas.openxmlformats.org/officeDocument/2006/relationships/hyperlink" Target="consultantplus://offline/ref=ACAFA8E857663D8CC3BECF15C2FE953020D065EDDB51CB5BBBAEE0839B125DD5A7FCA046B05DB40AA8DBA791C8810B7AED13400DBF2BAEC69007A4R4U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1:00Z</dcterms:created>
  <dc:creator>Glbuh</dc:creator>
  <dc:description/>
  <cp:keywords/>
  <dc:language>en-US</dc:language>
  <cp:lastModifiedBy>Chakacheva_AA</cp:lastModifiedBy>
  <cp:lastPrinted>2021-11-30T10:27:00Z</cp:lastPrinted>
  <dcterms:modified xsi:type="dcterms:W3CDTF">2021-12-21T11:01:00Z</dcterms:modified>
  <cp:revision>65</cp:revision>
  <dc:subject/>
  <dc:title>Документ предоставлен КонсультантПлюс</dc:title>
</cp:coreProperties>
</file>