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4309321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06.12.2021 г.                   </w:t>
        <w:tab/>
        <w:tab/>
        <w:t xml:space="preserve">        </w:t>
        <w:tab/>
        <w:t xml:space="preserve"> № 466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    </w:t>
      </w:r>
      <w:r>
        <w:rPr>
          <w:sz w:val="18"/>
        </w:rPr>
        <w:t>г. Павловск</w:t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Об установлении места временного складирования снега в зимний период 2021-2022 г.г. в границах городского поселения – город Павловск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зимнего периода и необходимостью проведения работ по уборке снега с территории дорог, тротуаров, площадей, скверов в пределах городского поселения – город Павловск, руководствуясь решением Совета народных депутатов городского поселения – город Павловск Павловского муниципального района Воронежской области от 08.11.2017г. № 103 «Об утверждении Правил благоустройства территории городского поселения – город Павловск Павловского муниципального района Воронежской области», Постановлением Главного государственного санитарного врача РФ от 28.01.2021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сто временного складирования снега в зимний период 2021-2022 г.г. в границах городского поселения – город Павловск: в северной части земельного участка с кадастровым номером 36:20:6000019:174, по адресу: Воронежская область, Павловский муниципальный район, городское поселение – город Павловск, в южной части кадастрового квартала 36:20:6000019 (ул. Строительная, 21)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риятиям, организациям и частным лицам производить складирование снега только в установленных местах, не допуская на них складирование мусора и твердых коммунальных отходов. 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Положением «О порядке опубликования (обнародования) муниципальных правовых актов органов местного самоуправления городского поселения – город Павлов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поселения – город Павловск Павловского муниципального района Воронежской области В.И. Комнатного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ind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21-11-16T14:41:00Z</cp:lastPrinted>
  <dcterms:modified xsi:type="dcterms:W3CDTF">2021-12-16T12:23:00Z</dcterms:modified>
  <cp:revision>340</cp:revision>
  <dc:subject/>
  <dc:title>Администрация Лосевского сельского поселения</dc:title>
</cp:coreProperties>
</file>