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15.10.2021 г.                                           № 375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лицам (за исключением государственных (муниципальных) учреждений) 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78  Бюджетного кодекса Российской Федерации, Федеральными законами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субсидий юридическим лиц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за исключением государственных (муниципальных) учреждений)</w:t>
      </w:r>
      <w:r>
        <w:rPr>
          <w:sz w:val="28"/>
          <w:szCs w:val="28"/>
        </w:rPr>
        <w:t xml:space="preserve"> на возмещение затрат (части затрат), связанных с ремонтом</w:t>
      </w:r>
      <w:r>
        <w:rPr/>
        <w:t xml:space="preserve"> </w:t>
      </w:r>
      <w:r>
        <w:rPr>
          <w:sz w:val="28"/>
          <w:szCs w:val="28"/>
        </w:rPr>
        <w:t>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.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- город Павловск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Овчинникову С.В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–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ConsPlusNormal"/>
        <w:widowControl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10.2021 г.  № 375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РЯДОК</w:t>
      </w:r>
    </w:p>
    <w:p>
      <w:pPr>
        <w:pStyle w:val="Normal"/>
        <w:ind w:right="-58" w:firstLine="720"/>
        <w:jc w:val="center"/>
        <w:rPr/>
      </w:pPr>
      <w:r>
        <w:rPr>
          <w:sz w:val="28"/>
          <w:szCs w:val="28"/>
        </w:rPr>
        <w:t xml:space="preserve">предоставления субсидий юридическим лицам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на возмещение затрат (части затрат), связанных с ремонтом</w:t>
      </w:r>
      <w:r>
        <w:rPr/>
        <w:t xml:space="preserve"> </w:t>
      </w:r>
      <w:r>
        <w:rPr>
          <w:sz w:val="28"/>
          <w:szCs w:val="28"/>
        </w:rPr>
        <w:t>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.</w:t>
      </w:r>
    </w:p>
    <w:p>
      <w:pPr>
        <w:pStyle w:val="Normal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-142" w:right="38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38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Настоящий Порядок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едоставления субсидий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озмещение затрат (части затрат), </w:t>
      </w:r>
      <w:r>
        <w:rPr>
          <w:sz w:val="28"/>
          <w:szCs w:val="28"/>
        </w:rPr>
        <w:t>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Порядок) определяет механизм предоставления из бюджета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убсидий на финансовое возмещение затрат (части затрат), связанных с проведением работ по ремонту </w:t>
      </w:r>
      <w:r>
        <w:rPr>
          <w:sz w:val="28"/>
          <w:szCs w:val="28"/>
        </w:rPr>
        <w:t>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субсидии).</w:t>
      </w:r>
    </w:p>
    <w:p>
      <w:pPr>
        <w:pStyle w:val="Normal"/>
        <w:ind w:right="38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 Целью предоставления субсидий является возмещение юридическим лицам понесённых затрат (части затрат), связанных с проведением работ по ремонту </w:t>
      </w:r>
      <w:r>
        <w:rPr>
          <w:sz w:val="28"/>
          <w:szCs w:val="28"/>
        </w:rPr>
        <w:t>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right="38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Главным распорядителем средств бюджета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предоставление субсидий, является администрация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ГРБС).</w:t>
      </w:r>
    </w:p>
    <w:p>
      <w:pPr>
        <w:pStyle w:val="Normal"/>
        <w:ind w:right="38"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4. Предоставление субсидий осуществляется в пределах бюджетных ассигнований, предусмотренных на реализацию настоящего Порядка в бюджете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соответствующий год, в котором был проведен ремонт.</w:t>
      </w:r>
    </w:p>
    <w:p>
      <w:pPr>
        <w:pStyle w:val="Normal"/>
        <w:ind w:right="38"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раво на получение субсидий имеют юридические лица (за исключением государственных (муниципальных) учреждений), которые осуществляли в текущем году работы по ремонту инженерных сетей </w:t>
      </w:r>
      <w:r>
        <w:rPr>
          <w:sz w:val="28"/>
          <w:szCs w:val="28"/>
        </w:rPr>
        <w:t>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соответствующие критериям отбора получателей субсидии, указанным в пункте 1.6 настоящего Порядка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6. Критерии, которым должен соответствовать получатель субсидии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ладение на праве собственности или ином законном основании (</w:t>
      </w:r>
      <w:r>
        <w:rPr>
          <w:sz w:val="28"/>
          <w:szCs w:val="28"/>
        </w:rPr>
        <w:t xml:space="preserve">хозяйственное ведение, оперативное управление)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женерными сетями и объектами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ми на территории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наличие в учредительных документах юридического лица в качестве предмета (вида) деятельности указания на выполнение работ по ремонту инженерных сетей и объектов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х на территории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наличие выданного саморегулируемой организацией свидетельства о допуске юридического лица к работам по устройству инженерных сетей и объектов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соответствие направлению затрат, связанных с выполнением работ по ремонту инженерных сетей и объектов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 возмещение которых предоставляется субсид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словия и порядок предоставления субсидий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 Получатель субсидии представляет ГРБС заявку по форме согласно приложению 1 к настоящему Порядку с приложением следующих документов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0" w:name="sub_7"/>
      <w:r>
        <w:rPr>
          <w:rFonts w:cs="PT Astra Serif;Times New Roman" w:ascii="PT Astra Serif;Times New Roman" w:hAnsi="PT Astra Serif;Times New Roman"/>
          <w:sz w:val="28"/>
          <w:szCs w:val="28"/>
        </w:rPr>
        <w:t>1) оригинала или заверенной печатью и подписью руководителя копии выписки из Единого государственного реестра юридических лиц, полученной не ранее чем за шесть месяцев до дня подачи заявк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ригиналов или заверенных печатью и подписью руководителя копий документов, подтверждающих полномочия лица, подписавшего заявку, на осуществление действий от имени организ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заверенных печатью и подписью руководителя копий учредительных документов организ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копий документов, подтверждающих владение получателем субсидий на праве собственности или ином законном основании инженерными сетями и объектами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на которых проводились работы по ремон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заверенных печатью и подписью руководителя организации копий документов, подтверждающих не приостановление деятельности организации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заверенных печатью и подписью руководителя организации копий документов, подтверждающих отсутствие у организации по состоянию на первое число месяца, предшествующего месяцу, в котором планируется заключение Соглашения, просроченной задолженности по налогам, сборам и иным обязательным платежам в бюджеты бюджетной системы Российской Федерации, а также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) заверенной печатью и подписью руководителя организации копии выданного саморегулируемой организацией свидетельства о допуске организации к работам по устройств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инженерных сетей и объектов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) оригинала акта обследова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инженерных сетей и объектов теплоснаб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ых на территории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городского поселения – город Павловск Павловского муниципального района Воронежской области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дписанного руководителем организации, в котором обязательно должны быть указан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составления акт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ка состояния тепловых сетей и объектов теплоснабж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е о необходимости проведения работ по ремонту тепловых сетей и объектов теплоснабжени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териал, протяжённость, диаметр и тип прокладки инженерных сетей теплоснабжения, характеристика объектов теплоснабжения, подлежащих ремонту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9) оригинала сметы затрат на ремонт инженерных сетей и объектов теплоснабжения, расположенных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оригинала акта о приёмке получателем субсидии выполненных работ по ремонту инженерных сетей и объектов теплоснабжения, расположенных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 xml:space="preserve"> (форма № КС-2, утверждённая постановлением Госкомстата России от 11.11.1999   № 100 (далее – форма № КС-2);</w:t>
      </w:r>
    </w:p>
    <w:p>
      <w:pPr>
        <w:pStyle w:val="Heading1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11)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оригинала справки о стоимости выполненных работ и затрат по ремонту инженерных сетей и объектов теплоснабжения, расположенных на территории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 (форма № КС-3,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утверждённая постановлением Госкомстата России от 11.11.1999 № 100 (далее – форма № КС-3)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оригинала исполнительной документации, в том числе акта технической готовности тепловых сетей, актов освидетельствования скрытых работ, монтажной (исполнительной) схемы, сертификатов на применяемые материалы, акта о проведении испытаний трубопроводов на прочность и герметичность, акта о проведении промывки, акта о проведении дезинфекции (для трубопроводов открытых систем теплоснабжения, а также систем горячего водоснабжения); копии журнала производства работ, заверенной печатью и подписью руководителя организ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копии документов, подтверждающие открытие получателем субсидии расчётного или корреспондентского счёта в учреждениях Центрального банка Российской Федерации или кредитных организациях для перечисления 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2. ГРБС проводи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следование фактического выполнения работ по ремонту инженерных сетей и объектов теплоснабжения, совместно с получателем субсидии, и составляет акт обследования работ по ремонту инженерных сетей и объектов теплоснабжения согласно приложению 2 к настоящему Порядку;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оверку предоставленной сметы затрат на ремонт инженерных сетей и объектов теплоснабжения, а также актов выполненных работ по форме № КС-2, на предмет их соответствия правовым актам, регулирующим порядок составления сметных документов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 Финансово-экономический сектор администрации городского поселения – город Павловск осуществляет проверку соответствия получателя субсидий требованиям, установленным пунктом 2.8 и 2.1 настоящего раздела.</w:t>
      </w:r>
    </w:p>
    <w:p>
      <w:pPr>
        <w:pStyle w:val="Heading1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bCs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2.4. Основания для отказа получателю субсидий в предоставлении субсидий:</w:t>
      </w:r>
    </w:p>
    <w:p>
      <w:pPr>
        <w:pStyle w:val="ListParagraph"/>
        <w:ind w:left="0"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несоответствие представленных получателем субсидий документов требованиям, определённым пунктом 2.1 настоящего раздела, или непредоставление (предоставление не в полном объёме) указанных документов;</w:t>
      </w:r>
    </w:p>
    <w:p>
      <w:pPr>
        <w:pStyle w:val="ListParagraph"/>
        <w:ind w:left="0"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2) недостоверность предоставленной получателем субсидии информации;</w:t>
      </w:r>
    </w:p>
    <w:p>
      <w:pPr>
        <w:pStyle w:val="ListParagraph"/>
        <w:ind w:left="0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 несоответствие получателя субсидии критериям отбора, установленным пунктом 1.6 настоящего Порядка;</w:t>
      </w:r>
    </w:p>
    <w:p>
      <w:pPr>
        <w:pStyle w:val="ListParagraph"/>
        <w:ind w:left="0"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) отсутствие или недостаточность лимитов бюджетных обязательств на предоставление субсидий доведённых до получателя субсидий. При этом, в случае, если лимиты бюджетных обязательств на предоставление субсидий не позволяют предоставить субсидии всем претендентам на получение субсидии, в отношении которых ГРБС могло быть принято решение о предоставлении субсидий, ГРБС принимает решение о предоставлении субсидий претендентам на получение субсидии, представившим документы (копии документов), необходимые для получения субсидии, ранее других претендентов на получение субсидии, в соответствии с очередностью поступления в ГРБС таких документов (копий документов), определяемой по дате и времени их рег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5. По результатам проверки соответствия получателя субсидий требованиям издаётся распоряжение главы администрации городского поселения – город Павловск Павловского муниципального района Воронежской области о предоставлении или об отказе в предоставлении субсидий в течение пяти рабочих дней со дня поступления заявки на получение субсидии. 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.6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РБС, в течение 10 рабочих дней со дня издания распоряжения главы администрации городского поселения – город Павловск Павловского муниципального района Воронежской области, заключает с получателе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сидий Соглашение о предоставлении субсидий по форме, утверждённой настоящим Порядком (Приложение №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7. Размер субсидии, предоставляемой получателю субсидий, определяется </w:t>
      </w:r>
      <w:r>
        <w:rPr>
          <w:sz w:val="28"/>
          <w:szCs w:val="28"/>
        </w:rPr>
        <w:t>расчетом субсидии по следующей форме за подписью руководителя и главного бухгалт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>Расчет размера субсидии</w:t>
      </w:r>
    </w:p>
    <w:tbl>
      <w:tblPr>
        <w:tblW w:w="9915" w:type="dxa"/>
        <w:jc w:val="left"/>
        <w:tblInd w:w="-22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3272"/>
        <w:gridCol w:w="2341"/>
        <w:gridCol w:w="1912"/>
        <w:gridCol w:w="169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именование мероприятия по подготовке объектов коммунальной  инфраструктуры к осенне-зимнему период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сходы на выполнение мероприятия (без НДС), рублей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Доля субсидии, процентов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Размер субсидии, рублей гр. 3 x гр. 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...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х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мер субсидии должен быть не более суммы бюджетных ассигнований, предусмотренных на данные цели в бюджете городского поселения – город Павловск Павловского муниципального района Воронежской области на соответствующий год, в котором проводился ремонт. Обоснование размера субсидий осуществляется на основании информации о сумме затрат, представленной получателем 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точниками получения информации для определения размера субсидии  являются следующие документы, предоставленные получателем субсидий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мета затрат на ремонт инженерных сетей и объектов теплоснабжения, расположенных на территории городского поселения – город Павловск Павловского муниципального района Воронежской области;</w:t>
      </w:r>
    </w:p>
    <w:p>
      <w:pPr>
        <w:pStyle w:val="Heading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2) акта о приёмке получателем субсидии выполненных работ по ремонту инженерных сетей и объектов теплоснабжения, расположенных на территории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 (форма № КС-2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;</w:t>
      </w:r>
    </w:p>
    <w:p>
      <w:pPr>
        <w:pStyle w:val="Heading1"/>
        <w:ind w:firstLine="709"/>
        <w:jc w:val="both"/>
        <w:rPr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справки о стоимости выполненных работ и затрат по ремонту инженерных сетей и объектов теплоснабжения, расположенных на территории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 (форма № КС-3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)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8. Получатель субсидии по состоянию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 получателя субсидии должна отсутствовать просроченная задолженность по возврату в бюджет 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убсидий, предоставленных в том числе в соответствии с иными правовыми актами, и иной просроченной задолженности перед бюджетом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лучатель субсидии не должен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олучатель субсидии не должен получать средства из бюджета городского поселения – город Павловск Павловского муниципального района Воронежской области в соответствии с иными нормативными правовыми актами, муниципальными правовыми актами на цели предоставления субсид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9. ГРБС не позднее 10 рабочих дней со дня заключения Соглашения перечисляет субсидию на расчётный счёт получателя субсидий, открытый в учреждениях Центрального банка Российской Федерации или кредитной организации, указанный в заявке на получение субсид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10. Результатом предоставления субсидии является проведение мероприятий по ремонту инженерных сетей и объектов </w:t>
      </w:r>
      <w:r>
        <w:rPr>
          <w:sz w:val="28"/>
          <w:szCs w:val="28"/>
        </w:rPr>
        <w:t>теплоэнергетического хозя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целях восстановления характеристик надёжности, безопасности и готовности инженерных коммуникаций и оборудования для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организации теплоснабжения на территор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ского поселения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Требования к отчётности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1. Субсидии носят целевой характер и не могут быть использованы на цели, не предусмотренные настоящим Порядком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лучатель субсид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есёт ответственность за нецелевое использование 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2. Получатель субсидий предоставляет в ГРБС не позднее седьмого числа месяца, следующего за отчётным, но не позднее 25 декабря текущего года отчёт о достижении результатов, указанных в пункте 2.10 настоящего Порядка согласно приложению 3 к настоящему Порядку с приложением документов, подтверждающих достижение указанных в отчёте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3. ГРБС вправе устанавливать в соглашении о предоставлении субсидий порядок, сроки и формы предоставления получателем субсидии дополнительной отчётности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ответственности за их нарушение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1. ГРБС осуществляет проверки соблюдения условий, цели и порядка предоставления субсид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2. В случае нарушения получателем субсидий условий, целей и порядка предоставления субсидий, предусмотренных соглашением и настоящим Порядком, а также в случае недостижения результатов, указанных в пункте 2.10 настоящего Порядка, выявленного по фактам проверок, ГРБС обеспечивает возврат субсидий в бюджет городского поселения – город Павловск Павловского муниципального района Воронежской области путём направления получателям субсидий в срок, не превышающий 10 рабочих дней со дня оформления результата проверки, требования о необходимости возврата субсидий в течение 10 рабочих дней со дня получения указанного требования.</w:t>
      </w:r>
    </w:p>
    <w:p>
      <w:pPr>
        <w:pStyle w:val="Heading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4.3. Возврат субсидий осуществляется на лицевой счёт ГРБС, открытый в Управлении Федерального казначейства Воронежской области с последующим перечислением в доход бюджета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 в установленном законодательством Российской Федерации порядке.</w:t>
      </w:r>
    </w:p>
    <w:p>
      <w:pPr>
        <w:pStyle w:val="Heading1"/>
        <w:ind w:firstLine="709"/>
        <w:jc w:val="both"/>
        <w:rPr>
          <w:rFonts w:ascii="PT Astra Serif;Times New Roman" w:hAnsi="PT Astra Serif;Times New Roman" w:cs="PT Astra Serif;Times New Roman"/>
          <w:bCs/>
          <w:i w:val="false"/>
          <w:i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4.4. В случае невозвращения субсидий в установленный срок в добровольном порядке субсидии взыскиваются администрацией </w:t>
      </w:r>
      <w:r>
        <w:rPr>
          <w:rFonts w:cs="PT Astra Serif;Times New Roman" w:ascii="PT Astra Serif;Times New Roman" w:hAnsi="PT Astra Serif;Times New Roman"/>
          <w:i w:val="false"/>
          <w:sz w:val="28"/>
          <w:szCs w:val="28"/>
        </w:rPr>
        <w:t>городского поселения – город Павловск Павловского муниципального района Воронежской области</w:t>
      </w:r>
      <w:r>
        <w:rPr>
          <w:rFonts w:cs="PT Astra Serif;Times New Roman" w:ascii="PT Astra Serif;Times New Roman" w:hAnsi="PT Astra Serif;Times New Roman"/>
          <w:bCs/>
          <w:i w:val="false"/>
          <w:sz w:val="28"/>
          <w:szCs w:val="28"/>
        </w:rPr>
        <w:t xml:space="preserve"> в судебном порядке.</w:t>
      </w:r>
      <w:bookmarkEnd w:id="0"/>
    </w:p>
    <w:p>
      <w:pPr>
        <w:pStyle w:val="Normal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Павловск</w:t>
        <w:tab/>
        <w:tab/>
        <w:tab/>
        <w:tab/>
        <w:t xml:space="preserve">      В.А. Щербаков</w:t>
      </w:r>
      <w:r>
        <w:br w:type="page"/>
      </w:r>
    </w:p>
    <w:p>
      <w:pPr>
        <w:pStyle w:val="Normal"/>
        <w:shd w:fill="FFFFFF" w:val="clear"/>
        <w:ind w:left="6237" w:hanging="0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1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государственных (муниципальных) учреждений)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  <w:tab/>
        <w:tab/>
        <w:tab/>
        <w:tab/>
        <w:t xml:space="preserve">№ </w:t>
      </w:r>
    </w:p>
    <w:p>
      <w:pPr>
        <w:pStyle w:val="Normal"/>
        <w:ind w:left="720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Title"/>
        <w:widowControl/>
        <w:shd w:fill="FFFFFF" w:val="clear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Форма</w:t>
      </w:r>
    </w:p>
    <w:p>
      <w:pPr>
        <w:pStyle w:val="ConsPlusTitle"/>
        <w:widowControl/>
        <w:shd w:fill="FFFFFF" w:val="clear"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заявки на предоставление субсиди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е администрац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ное наименование получателя субсидии)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ind w:left="5103" w:right="-2" w:hanging="0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адрес, контактный телефон)</w:t>
      </w:r>
    </w:p>
    <w:p>
      <w:pPr>
        <w:pStyle w:val="Normal"/>
        <w:numPr>
          <w:ilvl w:val="0"/>
          <w:numId w:val="0"/>
        </w:numPr>
        <w:shd w:fill="FFFFFF" w:val="clear"/>
        <w:ind w:left="4860" w:firstLine="4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4860" w:firstLine="40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а предоставление субсидии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ошу Вас возместить часть затрат, связанных с проведением работ по ремонту инженерных сетей и объектов теплоэнергетического хозяйства в _____ году, по следующим объектам: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2575"/>
        <w:gridCol w:w="2103"/>
      </w:tblGrid>
      <w:tr>
        <w:trPr>
          <w:trHeight w:val="9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рес проведения раб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выполненных рабо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умма затрат,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реквизиты расчётного счёта открытого в учреждении Центрального бан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PT Astra Serif;Times New Roman" w:hAnsi="PT Astra Serif;Times New Roman" w:cs="Courier New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оссийской Федерации или кредитной организации, для перечисления субсидий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я: на ___ л. в ___экз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</w:t>
        <w:tab/>
        <w:tab/>
        <w:t>_______________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Получатель субсидий)</w:t>
        <w:tab/>
        <w:tab/>
        <w:tab/>
        <w:tab/>
        <w:tab/>
        <w:t>(подпись, Ф.И.О.)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.П. (при наличии)</w:t>
      </w:r>
      <w:r>
        <w:br w:type="page"/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2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государственных (муниципальных) учреждений)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  <w:tab/>
        <w:tab/>
        <w:tab/>
        <w:tab/>
        <w:t xml:space="preserve">№ </w:t>
      </w:r>
    </w:p>
    <w:p>
      <w:pPr>
        <w:pStyle w:val="Normal"/>
        <w:ind w:left="7200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акта обследования работ по ремонту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инженерных сетей и объектов теплоэнергетического хозяйства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КТ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бследования работ инженерных сетей и объектов теплоэнергетического хозяйства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. Павловск</w:t>
        <w:tab/>
        <w:tab/>
        <w:tab/>
        <w:tab/>
        <w:tab/>
        <w:tab/>
        <w:t xml:space="preserve">      «____»_________ 20___ г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городского поселения – город Павловск Павловского муниципального района Воронежской области в лице Главы ________________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йствующего на основании ________________, с одной стороны, 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учатель субсидий _____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ействующий на основании__________________________________________,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 другой стороны, руководствуясь Порядком предоставления субсидий на возмещение затрат, связанных с </w:t>
      </w:r>
      <w:r>
        <w:rPr>
          <w:rFonts w:cs="PT Astra Serif;Times New Roman" w:ascii="PT Astra Serif;Times New Roman" w:hAnsi="PT Astra Serif;Times New Roman"/>
          <w:spacing w:val="-2"/>
          <w:sz w:val="24"/>
          <w:szCs w:val="24"/>
        </w:rPr>
        <w:t xml:space="preserve">организацией теплоснабжения на территор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ородского поселения – город Павловск Павловского муниципального района Воронежской области, подтверждают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Фактическое выполнение (невыполнение) работ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дписи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администрации 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город Павловск Павловского муниципального </w:t>
      </w:r>
    </w:p>
    <w:p>
      <w:pPr>
        <w:pStyle w:val="Normal"/>
        <w:numPr>
          <w:ilvl w:val="0"/>
          <w:numId w:val="0"/>
        </w:numPr>
        <w:shd w:fill="FFFFFF" w:val="clear"/>
        <w:ind w:right="-2" w:hanging="0"/>
        <w:jc w:val="both"/>
        <w:outlineLvl w:val="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йона Воронеж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</w:t>
      </w:r>
    </w:p>
    <w:p>
      <w:pPr>
        <w:pStyle w:val="Normal"/>
        <w:ind w:left="4956"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лучатель субсидии                                             ___________________________</w:t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(подпись, Ф.И.О.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М.П.</w:t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3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государственных (муниципальных) учреждений)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  <w:tab/>
        <w:tab/>
        <w:tab/>
        <w:tab/>
        <w:t xml:space="preserve">№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чёта о достижении резуль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я субсидии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чёт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достижении результатов предоставления субсидии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возмещение затрат, связанных с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организацией теплоснабжения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на территории городского поселения – город Павловск Павловского муниципального района Воронеж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полное наименование получателя субсидии)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________ ______</w:t>
      </w:r>
    </w:p>
    <w:p>
      <w:pPr>
        <w:pStyle w:val="Normal"/>
        <w:shd w:fill="FFFFFF" w:val="clear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месяц) (год)</w:t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результата предоставления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результата предоставления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: ________________________________________________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(документы, подтверждающие достижение результатов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ения субсидии)</w:t>
      </w:r>
    </w:p>
    <w:p>
      <w:pPr>
        <w:pStyle w:val="Normal"/>
        <w:tabs>
          <w:tab w:val="clear" w:pos="720"/>
          <w:tab w:val="left" w:pos="851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237" w:hanging="0"/>
        <w:jc w:val="both"/>
        <w:rPr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 xml:space="preserve"> № 4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к Порядк</w:t>
      </w:r>
      <w:r>
        <w:rPr>
          <w:color w:val="000000"/>
          <w:sz w:val="22"/>
          <w:szCs w:val="22"/>
        </w:rPr>
        <w:t>у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 предоставления субсидий юридическим лицам (за исключением государственных (муниципальных) учреждений)</w:t>
      </w:r>
      <w:r>
        <w:rPr>
          <w:color w:val="000000"/>
          <w:sz w:val="22"/>
          <w:szCs w:val="22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5245" w:leader="none"/>
        </w:tabs>
        <w:ind w:left="6237" w:right="34" w:hanging="0"/>
        <w:jc w:val="both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 </w:t>
        <w:tab/>
        <w:tab/>
        <w:tab/>
        <w:tab/>
        <w:t xml:space="preserve">№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гла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субсидии юридическим лицам (за исключением государственных (муниципальных) учреждений) 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Павловск                                                                                   «___» ______20_____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Администрация городского поселения - город Павловск Павловского муниципального района Воронежской области, именуемая в дальнейшем «Распорядитель», в лице __________________, действующего на основании _________________, с одной стороны, и ____________________________________, именуемое в дальнейшем «Получатель субсидии», в лице __________________, действующего на основании ___________________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Предмет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1. Целью предоставления субсидий является предоставле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порядителем Получателю субсидии юридическим лицам (за исключением государственных (муниципальных) учреждений) 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, в соответствии с Бюджетным Кодексом РФ, Уставом городского поселения - город Павловск, на основании Порядка предоставления субсидии юридическим лицам (за исключением государственных (муниципальных) учреждений) на возмещение затрат (части затрат), связанных с ремонтом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 (далее - Порядок предоставления субсидий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Обязанности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1. Получатель субсидии обязу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 произвести ремонт инженерных сетей и объектов теплоэнергетического хозяйства, расположенных на территории городского поселения – город Павловск Павловского муниципального района Воронежской области и находящихся в муниципальной собственности;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2. принять субсидию, использовать ее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3. в течение 10 рабочих дней после получения субсидии предоставить Распорядителю отчет о произведенных затратах на ремонт с приложением документов в соответствии с Порядком предоставления субсидий. Датой получения субсидии считается дата поступления денежных средств на расчетный счет Получателя субсид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Распорядитель обязу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1. произвести перечисление субсидии (денежных средств) на расчетный счет Получателя субсидии в размере, предусмотренном лимитами бюджетных средств в текущем год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2. осуществлять контроль за целевым использованием субсиди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Сумма субсидии и порядок расчет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Сумма субсидии, подлежащая возмещению Получателю субсидии в 202____ году определена в пределах бюджетного финансирования, выделенного на эти цели в 202______ году, и составляет ________ руб. __ коп. (________________ рублей __ копеек). НДС не облагаетс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Ответственность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 Основаниями для одностороннего расторжения Распорядителем Соглашения являю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ъявление несостоятельности (банкротства), ликвидации или реорганизации Получателя субсидии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исполнение или ненадлежащее исполнение Получателем субсидии обязательств, предусмотренных Соглашение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. Порядок возврата субсиди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1. Получатель субсидии обязан осуществить возврат в бюджет городского поселения - город Павловск Павловского муниципального района Воронежской области денежных средств в сумме субсидий, использованных не по целевому назначению или не использованных в сроки, установленные Соглашением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2. Субсидия подлежит возврату Получателем субсидии в бюджет городского поселения - город Павловск Павловского муниципального района Воронежской области в случаях наличия в отчетных документах недостоверной или неполной информ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3. Факт нарушения Получателем субсидии условий предоставления субсидии устанавливается Распорядите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4. Распорядитель в течение 10 календарных дней с момента выявления нарушения условий, установленных при предоставлении субсидий, направляет Получателю субсидии требование о возврате субсид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5. Требование о возврате субсидии должно быть исполнено Получателем субсидии в течение одного месяца с момента его получ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6. В случае невыполнения в установленный срок требования о возврате субсидии Распорядитель обеспечивает возврат субсидии в судебном порядк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Срок действия соглаше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1. Настоящее Соглашение действует с «___» _______202____года по «_____»________ 202_____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6. Прочие услов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1. Все споры и разногласия, возникающие при заключении и исполнении настоящего Соглашения, в случае не достижения согласия, подлежат рассмотрению в арбитражном суде Воронеж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2. Взаимоотношения Сторон, неурегулированные настоящим Соглашением, регламентир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3. Стороны освобождаются от ответственности за несвоевременное исполнение или неисполнение обязательств по настоящему Соглашению, если это вызвано обстоятельствами непреодолимой силы. Сторона, которая не в состоянии выполнить обязательства по настоящему Соглашению, незамедлительно информирует другую СТОРОНУ о начале и прекращении указанных обстоятельств, но в любом случае не позднее 5 (пяти) дней после начала их действ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 В случае необходимости в настоящее Соглашение могут вноситься соответствующие изменения и дополнения, оформленные в виде дополнительных соглашений, которые после подписания Сторонами становятся неотъемлемой частью настоящего Согл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5. Настоящее Соглашение заключено в 2-х (двух) экземплярах, по одному для каждой из сторон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7. ЮРИДИЧЕСКИЕ АДРЕСА И РЕКВИЗИТЫ СТОРОН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порядитель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>М. П.</w:t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 субсиди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720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6:00Z</dcterms:created>
  <dc:creator>MOO</dc:creator>
  <dc:description/>
  <cp:keywords/>
  <dc:language>en-US</dc:language>
  <cp:lastModifiedBy>Chakacheva_AA</cp:lastModifiedBy>
  <cp:lastPrinted>2021-10-18T10:23:00Z</cp:lastPrinted>
  <dcterms:modified xsi:type="dcterms:W3CDTF">2021-10-18T10:24:00Z</dcterms:modified>
  <cp:revision>12</cp:revision>
  <dc:subject/>
  <dc:title>Администрация   города   Павловска</dc:title>
</cp:coreProperties>
</file>