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>от 27.09.2021 г.                                                № 347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 354, связи с понижением среднесуточной температуры наружного воздуха, с целью создания условий по недопущению распространения инфекционных заболеваний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сезон 2021-2022 годов и приступить к теплоснабжению на территории городского поселения – город Павловск                     с 28.09.2021 г. 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предприятиям, расположенным на территории городского поселения – город Павловск, обеспечить подачу тепла согласно установлен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поселения - город Павловск от 24.09.2021 № 346 «О начале отопительного периода 2021-2022 годов объектов социаль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MOO</dc:creator>
  <dc:description/>
  <cp:keywords/>
  <dc:language>en-US</dc:language>
  <cp:lastModifiedBy>Chakacheva_AA</cp:lastModifiedBy>
  <cp:lastPrinted>2021-09-27T11:58:00Z</cp:lastPrinted>
  <dcterms:modified xsi:type="dcterms:W3CDTF">2021-10-25T07:18:00Z</dcterms:modified>
  <cp:revision>20</cp:revision>
  <dc:subject/>
  <dc:title>Администрация   города   Павловска</dc:title>
</cp:coreProperties>
</file>