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1907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СКОГО ПОСЕЛЕНИЯ -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/>
          <w:b/>
          <w:spacing w:val="120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color w:val="FFFFFF"/>
          <w:sz w:val="24"/>
        </w:rPr>
      </w:pPr>
      <w:r>
        <w:rPr>
          <w:sz w:val="24"/>
        </w:rPr>
        <w:t xml:space="preserve">от 24.09.2021 г.            </w:t>
        <w:tab/>
        <w:tab/>
        <w:tab/>
        <w:t xml:space="preserve">№ 346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 2021-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06.05.2011 № 354, в связи с понижением среднесуточной температуры наружного воздуха, с целью создания условий по недопущению распространения инфекционных заболеваний, руководствуясь Уставом городского поселения – город Павловск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ть отопительный сезон 2021-2022 годов и приступить к теплоснабжению объектов социальной сферы, расположенных на территории городского поселения – город Павловск  с 25.09.2021 г. </w:t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предприятию «Павловскводоканал» (Копылов С.В.) обеспечить исполнение п. 1 настоящего постановления администрации городского поселения – город Павлов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возложить на заместителя главы администрации городского поселения – город Павловск Комнатного В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8"/>
          <w:szCs w:val="28"/>
        </w:rPr>
        <w:t>город Павловск                                                                                          В.А. Щербаков</w:t>
      </w: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8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41:00Z</dcterms:created>
  <dc:creator>MOO</dc:creator>
  <dc:description/>
  <cp:keywords/>
  <dc:language>en-US</dc:language>
  <cp:lastModifiedBy>Chakacheva_AA</cp:lastModifiedBy>
  <cp:lastPrinted>2021-09-25T14:13:00Z</cp:lastPrinted>
  <dcterms:modified xsi:type="dcterms:W3CDTF">2021-10-25T07:18:00Z</dcterms:modified>
  <cp:revision>10</cp:revision>
  <dc:subject/>
  <dc:title>Администрация   города   Павловска</dc:title>
</cp:coreProperties>
</file>