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4800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pacing w:val="20"/>
          <w:sz w:val="16"/>
        </w:rPr>
        <w:t xml:space="preserve"> </w:t>
      </w: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27.07.2021 г.       </w:t>
        <w:tab/>
        <w:tab/>
        <w:tab/>
        <w:tab/>
        <w:t xml:space="preserve">       № 273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г. Павловск</w:t>
      </w:r>
    </w:p>
    <w:p>
      <w:pPr>
        <w:pStyle w:val="Normal"/>
        <w:ind w:right="4448" w:hanging="0"/>
        <w:jc w:val="both"/>
        <w:rPr/>
      </w:pPr>
      <w:r>
        <w:rPr>
          <w:rFonts w:eastAsia="MS Mincho;ＭＳ 明朝"/>
          <w:sz w:val="28"/>
          <w:szCs w:val="28"/>
        </w:rPr>
        <w:t xml:space="preserve">О подготовке </w:t>
      </w:r>
      <w:r>
        <w:rPr>
          <w:sz w:val="28"/>
          <w:szCs w:val="28"/>
        </w:rPr>
        <w:t>проекта планировки и проекта межевания территории для р</w:t>
      </w:r>
      <w:r>
        <w:rPr>
          <w:color w:val="000000"/>
          <w:sz w:val="28"/>
          <w:szCs w:val="28"/>
        </w:rPr>
        <w:t>еконструкции водопроводных сетей и сооружений в г. Павловск Воронежской области</w:t>
      </w:r>
      <w:r>
        <w:rPr>
          <w:sz w:val="28"/>
          <w:szCs w:val="28"/>
        </w:rPr>
        <w:t xml:space="preserve">   </w:t>
      </w:r>
    </w:p>
    <w:p>
      <w:pPr>
        <w:pStyle w:val="Normal"/>
        <w:ind w:right="4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216" w:leader="none"/>
        </w:tabs>
        <w:spacing w:lineRule="auto" w:line="240"/>
        <w:ind w:left="29" w:firstLine="680"/>
        <w:jc w:val="both"/>
        <w:rPr/>
      </w:pPr>
      <w:r>
        <w:rPr/>
        <w:tab/>
      </w:r>
      <w:r>
        <w:rPr>
          <w:rFonts w:cs="Times New Roman"/>
          <w:sz w:val="28"/>
          <w:szCs w:val="28"/>
        </w:rPr>
        <w:t>В соответствии со статьями 41-46 Градостроительного кодекса Российской Федерации,  Федеральным законом РФ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/>
          <w:spacing w:val="2"/>
          <w:sz w:val="28"/>
          <w:szCs w:val="28"/>
        </w:rPr>
        <w:t xml:space="preserve"> Генеральным планом городского поселения - город Павловск</w:t>
      </w:r>
      <w:r>
        <w:rPr>
          <w:sz w:val="28"/>
          <w:szCs w:val="28"/>
        </w:rPr>
        <w:t xml:space="preserve"> утвержденным решением Совета народных депутатов городского поселения - город Павловск от 28.12.2009 г. № 229</w:t>
      </w:r>
      <w:r>
        <w:rPr>
          <w:rFonts w:eastAsia="Times New Roman" w:cs="Times New Roman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Правилами землепользования и застройки городского поселения - город Павловск, утвержденными приказом департамента архитектуры и градостроительства Воронежской области от 17.03.2020г. №45-01-04/255</w:t>
      </w:r>
      <w:r>
        <w:rPr>
          <w:rFonts w:eastAsia="Times New Roman" w:cs="Times New Roman"/>
          <w:spacing w:val="2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руководствуясь Уставом городского поселения – город Павловск,</w:t>
      </w:r>
      <w:r>
        <w:rPr>
          <w:rFonts w:eastAsia="Times New Roman" w:cs="Times New Roman"/>
          <w:spacing w:val="2"/>
          <w:sz w:val="28"/>
          <w:szCs w:val="28"/>
        </w:rPr>
        <w:t xml:space="preserve"> администрация городского поселения - город Павловск</w:t>
      </w:r>
    </w:p>
    <w:p>
      <w:pPr>
        <w:pStyle w:val="Style61"/>
        <w:widowControl/>
        <w:tabs>
          <w:tab w:val="clear" w:pos="720"/>
          <w:tab w:val="left" w:pos="216" w:leader="none"/>
        </w:tabs>
        <w:spacing w:lineRule="auto" w:line="240"/>
        <w:ind w:left="29" w:hanging="29"/>
        <w:jc w:val="both"/>
        <w:rPr>
          <w:sz w:val="28"/>
          <w:szCs w:val="28"/>
        </w:rPr>
      </w:pPr>
      <w:r>
        <w:rPr>
          <w:rFonts w:eastAsia="Times New Roman" w:cs="Times New Roman"/>
          <w:color w:val="2D2D2D"/>
          <w:spacing w:val="2"/>
          <w:sz w:val="28"/>
          <w:szCs w:val="28"/>
        </w:rPr>
        <w:t xml:space="preserve">                                </w:t>
      </w:r>
    </w:p>
    <w:p>
      <w:pPr>
        <w:pStyle w:val="Style61"/>
        <w:widowControl/>
        <w:tabs>
          <w:tab w:val="clear" w:pos="720"/>
          <w:tab w:val="left" w:pos="216" w:leader="none"/>
        </w:tabs>
        <w:spacing w:lineRule="auto" w:line="240"/>
        <w:ind w:left="29" w:hanging="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тупить к подготовке документации по планировке </w:t>
      </w:r>
      <w:r>
        <w:rPr>
          <w:rFonts w:eastAsia="MS Mincho;ＭＳ 明朝"/>
          <w:color w:val="000000"/>
          <w:sz w:val="28"/>
          <w:szCs w:val="28"/>
        </w:rPr>
        <w:t xml:space="preserve">территории </w:t>
      </w:r>
      <w:r>
        <w:rPr>
          <w:color w:val="000000"/>
          <w:sz w:val="28"/>
          <w:szCs w:val="28"/>
        </w:rPr>
        <w:t xml:space="preserve">(проект планировки и проект межевания) </w:t>
      </w:r>
      <w:r>
        <w:rPr>
          <w:sz w:val="28"/>
          <w:szCs w:val="28"/>
        </w:rPr>
        <w:t>для р</w:t>
      </w:r>
      <w:r>
        <w:rPr>
          <w:color w:val="000000"/>
          <w:sz w:val="28"/>
          <w:szCs w:val="28"/>
        </w:rPr>
        <w:t>еконструкции водопроводных сетей и сооружений в г. Павловск Воронеж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 xml:space="preserve">2. Утвердить прилагаемое задание на подготовку документации по планировке </w:t>
      </w:r>
      <w:r>
        <w:rPr>
          <w:rFonts w:eastAsia="MS Mincho;ＭＳ 明朝"/>
          <w:color w:val="000000"/>
          <w:sz w:val="28"/>
          <w:szCs w:val="28"/>
        </w:rPr>
        <w:t xml:space="preserve">территории </w:t>
      </w:r>
      <w:r>
        <w:rPr>
          <w:color w:val="000000"/>
          <w:sz w:val="28"/>
          <w:szCs w:val="28"/>
        </w:rPr>
        <w:t xml:space="preserve">(проект планировки и проект межевания) </w:t>
      </w:r>
      <w:r>
        <w:rPr>
          <w:sz w:val="28"/>
          <w:szCs w:val="28"/>
        </w:rPr>
        <w:t>для р</w:t>
      </w:r>
      <w:r>
        <w:rPr>
          <w:color w:val="000000"/>
          <w:sz w:val="28"/>
          <w:szCs w:val="28"/>
        </w:rPr>
        <w:t>еконструкции водопроводных сетей и сооружений в г. Павловск Воронежской области, согласно приложению №1.</w:t>
      </w:r>
      <w:r>
        <w:rPr>
          <w:sz w:val="28"/>
          <w:szCs w:val="28"/>
        </w:rPr>
        <w:t xml:space="preserve"> </w:t>
      </w:r>
    </w:p>
    <w:p>
      <w:pPr>
        <w:pStyle w:val="Normal"/>
        <w:ind w:right="2"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 Unicode MS"/>
          <w:color w:val="000000"/>
          <w:sz w:val="28"/>
          <w:szCs w:val="28"/>
        </w:rPr>
        <w:t>Обществу с ограниченной ответственностью «Строительная компания «АЛЬЯНС»</w:t>
      </w:r>
      <w:r>
        <w:rPr>
          <w:spacing w:val="2"/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. Подготовить в соответствии с утвержденным техническим заданием </w:t>
      </w:r>
      <w:r>
        <w:rPr>
          <w:color w:val="000000"/>
          <w:sz w:val="28"/>
          <w:szCs w:val="28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для р</w:t>
      </w:r>
      <w:r>
        <w:rPr>
          <w:color w:val="000000"/>
          <w:sz w:val="28"/>
          <w:szCs w:val="28"/>
        </w:rPr>
        <w:t>еконструкции водопроводных сетей и сооружений в г. Павловск Воронежской области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После подготовки документации по планировке территории, указанной в подпункте 3.1 настоящего постановления, представить ее в администрацию городского поселения - город Павловск для проведения проверки на соответствие утвержденному заданию на подготовку документации по планировке территории и требованиям, установленным частью 10 статьи 45 </w:t>
      </w:r>
      <w:hyperlink r:id="rId3">
        <w:r>
          <w:rPr>
            <w:rStyle w:val="InternetLink"/>
            <w:spacing w:val="2"/>
            <w:sz w:val="28"/>
            <w:szCs w:val="28"/>
          </w:rPr>
          <w:t>Градостроительного кодекса Российской Федерации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редложить физическим и юридическим лицам со дня официального опубликования настоящего постановления до дня проведения публичных слушаний представить в администрацию городского поселения - город Павловск (г. Павловск, мкр. Северный, 23а) предложения о порядке, сроках подготовки и содержании документации по планировке территории, указанной в подпункте 3.1 настоящего постановления.</w:t>
      </w:r>
    </w:p>
    <w:p>
      <w:pPr>
        <w:pStyle w:val="Normal"/>
        <w:ind w:right="6" w:firstLine="709"/>
        <w:jc w:val="both"/>
        <w:rPr/>
      </w:pPr>
      <w:r>
        <w:rPr>
          <w:spacing w:val="2"/>
          <w:sz w:val="28"/>
          <w:szCs w:val="28"/>
        </w:rPr>
        <w:t>5.</w:t>
      </w:r>
      <w:r>
        <w:rPr>
          <w:sz w:val="28"/>
          <w:szCs w:val="28"/>
        </w:rPr>
        <w:t xml:space="preserve"> Постановление администрации городского поселения - город Павловск от 05.04.2021г. №131 считать утратившим силу со дня вступления в силу настоящего постановления.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 xml:space="preserve">6. Опубликовать настоящее постановление в муниципальной газете «Павловский муниципальный вестник» и разместить в сети «Интернет»  на официальном сайте администрации городского поселения – город Павловск </w:t>
      </w:r>
      <w:r>
        <w:rPr>
          <w:sz w:val="28"/>
          <w:szCs w:val="28"/>
          <w:lang w:val="en-US"/>
        </w:rPr>
        <w:t>pavlovsk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 xml:space="preserve">                                                         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ind w:left="4820" w:hanging="0"/>
        <w:rPr>
          <w:rFonts w:ascii="Arial" w:hAnsi="Arial" w:cs="Arial"/>
          <w:color w:val="3C3C3C"/>
          <w:spacing w:val="2"/>
          <w:sz w:val="24"/>
          <w:szCs w:val="24"/>
        </w:rPr>
      </w:pPr>
      <w:r>
        <w:rPr>
          <w:rFonts w:cs="Arial" w:ascii="Arial" w:hAnsi="Arial"/>
          <w:color w:val="3C3C3C"/>
          <w:spacing w:val="2"/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 городского поселения - город Павловск Павловского муниципального района Воронежской области</w:t>
      </w:r>
    </w:p>
    <w:p>
      <w:pPr>
        <w:pStyle w:val="ConsPlusNormal1"/>
        <w:ind w:left="41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1 г.   № 273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000000"/>
          <w:sz w:val="24"/>
          <w:szCs w:val="24"/>
        </w:rPr>
      </w:pPr>
      <w:r>
        <w:rPr>
          <w:spacing w:val="2"/>
          <w:sz w:val="24"/>
          <w:szCs w:val="24"/>
        </w:rPr>
        <w:t xml:space="preserve">Техническое задание на подготовку </w:t>
      </w:r>
      <w:r>
        <w:rPr>
          <w:color w:val="000000"/>
          <w:sz w:val="24"/>
          <w:szCs w:val="24"/>
        </w:rPr>
        <w:t xml:space="preserve">проекта планировки и проекта межевания территории </w:t>
      </w:r>
      <w:r>
        <w:rPr>
          <w:sz w:val="24"/>
          <w:szCs w:val="24"/>
        </w:rPr>
        <w:t>для р</w:t>
      </w:r>
      <w:r>
        <w:rPr>
          <w:color w:val="000000"/>
          <w:sz w:val="24"/>
          <w:szCs w:val="24"/>
        </w:rPr>
        <w:t>еконструкции водопроводных сетей и сооружений в г. Павловск Воронежской обла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4"/>
        <w:gridCol w:w="2693"/>
        <w:gridCol w:w="51"/>
        <w:gridCol w:w="3487"/>
        <w:gridCol w:w="29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городского поселения - город Павловск  Павловского муниципального района Воронеж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ОО «Строительная компания «АЛЬЯН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разработки документации по планировке территории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 администрации городского поселения - город Павловск Павло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разработки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конструкция водопроводных сетей в городе Павловс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ВПС «Чкалова» - ул.Воровского: протяженность 1,3 км, диаметр 400 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пр. Революции - ул. Сосновка: протяженность 1.0 км, диаметр 400 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вод ул. Воровского: </w:t>
            </w:r>
            <w:bookmarkStart w:id="0" w:name="_Hlk31184745"/>
            <w:r>
              <w:rPr>
                <w:sz w:val="22"/>
                <w:szCs w:val="22"/>
              </w:rPr>
              <w:t>протяженность 0.4 км, диаметр 400 мм;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_Hlk31184771"/>
            <w:bookmarkEnd w:id="0"/>
            <w:r>
              <w:rPr>
                <w:sz w:val="22"/>
                <w:szCs w:val="22"/>
              </w:rPr>
              <w:t xml:space="preserve">уличная, внутриквартальная сеть </w:t>
            </w:r>
            <w:bookmarkEnd w:id="1"/>
            <w:r>
              <w:rPr>
                <w:sz w:val="22"/>
                <w:szCs w:val="22"/>
              </w:rPr>
              <w:t xml:space="preserve">ул. Набережная, пр. Революции, ул. Ленина, ул. К.Готвальда, ул. К.Маркса, ул. Петровская: </w:t>
            </w:r>
            <w:bookmarkStart w:id="2" w:name="_Hlk31184789"/>
            <w:r>
              <w:rPr>
                <w:sz w:val="22"/>
                <w:szCs w:val="22"/>
              </w:rPr>
              <w:t>протяженность 6.2 км, диаметр 150 мм;</w:t>
            </w:r>
            <w:bookmarkEnd w:id="2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ая, внутриквартальная сеть ул. Кр. Путь, ул. Коммунистов, ул. Отечественной войны, ул. О.Кошевого, ул. Набережная, пр. Революции, ул. Застрожного, ул. 1 Мая, ул. Луговая, ул. К.Готвальда, ул. Покровская, ул. 9 Января, ул. Советская, ул. Воровского, ул. Пушкина, ул. Зеленая, ул. Суворова, ул. Маяковского, ул. Красный Пахарь, ул. Чкалова, ул. Кирова, ул. Л.Ивановой, ул. Дзержинского, ул. Адмирала Ушакова: протяженность 10,7 км, диаметр 100 мм;</w:t>
            </w:r>
          </w:p>
          <w:p>
            <w:pPr>
              <w:pStyle w:val="Normal"/>
              <w:rPr/>
            </w:pPr>
            <w:bookmarkStart w:id="3" w:name="_GoBack"/>
            <w:bookmarkEnd w:id="3"/>
            <w:r>
              <w:rPr>
                <w:sz w:val="22"/>
                <w:szCs w:val="22"/>
              </w:rPr>
              <w:t>уличная, внутриквартальная сеть ул. Гастелло, ул. Победа, пр. Революции, ул. Войкова, ул. К.Маркса, ул. 9 Января, ул. Воровского, Тамбовский переулок, ул. Пушкина, ул. Суворова, ул. Красный Пахарь, пл.Петровская, ул. Кирова, ул. Комсомольская: протяженность 3.73 км, диаметр 50 мм.</w:t>
            </w:r>
          </w:p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одопровод по ул.Лесная, ул.Сосн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,2 км, диаметр 100 м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ации по планировке территории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 планировки территории, Проект межевания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зработки документации по планировке территории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Подготовить проект планировки территории и проект межевания территории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вартала расположенного в г. Павловске Павловского муниципального района Воронежской области (п. Восточный-3)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для р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еконструкции водопроводных сетей и сооружений в г. Павловск Воронежской области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2. Выделить элементы планировочной структуры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Установить границы территорий общего пользова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Установить границы зон планируемого размещения объектов капитального строительства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Определить местоположение границ образуемых и изменяемых земельных участ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работки документации по планировке территории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аботы по подготовке проекта планировки территории и проекта межевания территории выполняются в два этап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этап включает в себя следующие виды работ: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дготовка и проведение инженерно-геодезических изысканий, инженерно-геологических изысканий, инженерно-гидрометеорологических изысканий; инженерно-экологических изыска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этап включает в себя следующие виды рабо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сбор и анализ исходных данных и внесение изменений в материалы по обоснованию документации по планировке территор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) подготовка проекта планировки и проекта межевания территории и его согласование в админист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городского поселения - город Павловск Павловского муниципального района </w:t>
            </w:r>
            <w:r>
              <w:rPr>
                <w:rFonts w:cs="Times New Roman" w:ascii="Times New Roman" w:hAnsi="Times New Roman"/>
                <w:szCs w:val="22"/>
              </w:rPr>
              <w:t>Воронеж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по этапам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Cs/>
                <w:i/>
                <w:color w:val="000000"/>
                <w:spacing w:val="-1"/>
                <w:sz w:val="22"/>
                <w:szCs w:val="22"/>
                <w:u w:val="single"/>
              </w:rPr>
              <w:t xml:space="preserve"> этап</w:t>
            </w:r>
            <w:r>
              <w:rPr>
                <w:bCs/>
                <w:color w:val="000000"/>
                <w:spacing w:val="-1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/>
                <w:color w:val="000000"/>
                <w:spacing w:val="-1"/>
                <w:sz w:val="22"/>
                <w:szCs w:val="22"/>
                <w:u w:val="single"/>
              </w:rPr>
              <w:t>– Инженерные изыскания для подготовки документации по планировке территории выполняются в следующих целях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дготовка и проведение инженерно-геодезических изысканий, инженерно-геологических изысканий, инженерно-гидрометеорологических изысканий; инженерно-экологических изыск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pacing w:val="-1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Cs/>
                <w:i/>
                <w:color w:val="000000"/>
                <w:spacing w:val="-1"/>
                <w:sz w:val="22"/>
                <w:szCs w:val="22"/>
                <w:u w:val="single"/>
              </w:rPr>
              <w:t xml:space="preserve"> этап – Подготовка проектов планировки и межевания территории осуществляется для следующих целей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 Сбор и анализ исходных данны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 Подготовка материалов по обоснованию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 Карта (фрагмент карты) планировочной структуры города Павловска с отображением границ элементов планировочной структур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 Обоснование определения границ зон планируемого размещения объектов капитального строитель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 Схема границ территории объектов культурного наследия (при наличии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2.4. Схема границ зон с особыми условиями использования территории(при наличии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2.5. Обоснование соответствия планируемых параметров, местоположения и назначения объектов местного значения нормативам градостроительного проектирования и требованиям градостроительных регламентов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2.6. Схема, отображающая местоположение существующих объектов капитального строительства, в том числе линейных объектов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2.7. Варианты планировочных и (или) объемно-пространственных решений застройки территории в соответствии с проектом планировки территор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2.8.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2.9. Перечень мероприятий по охране окружающей среды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2.10. Схема вертикальной планировки территории, инженерной подготовки и инженерной защиты территор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одготовка проекта планировки территор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 Подготовка чертежа планировки территор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 Подготовка положения о характеристиках планируемого развития территор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3. Предоставление проекта планировки территории в администрацию городского поселения - город Павловск для проведения проверки на соответствие утвержденному заданию на подготовку документации по планировке территории и требованиям, установл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частью 10 статьи 4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радостроительного кодекса Российской Федер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. Схемы и чертежи изготавливаются с использованием откорректированной топографической основы М 1:500, предоставляются в М 1:500, М 1:1000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Подготовка проекта планировки территории осуществляется в соответствии с системой координат, используемой для ведения государственного кадастра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для разработки документации по планировке территории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Ген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лан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ородского поселения - город Павловс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землепользования и застройки городского поселения - город Павловск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иная ранее утвержденная градостроитель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проектирования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сть особенности и ограничения, предъявляемые к рассматриваемой территор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регламентирующие выполнение работ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Градостроите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Земе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от 22.07.2008 N 123-ФЗ "Технический регламент о требованиях пожарной безопасности"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становление Правительства РФ от 04.07.2020 N 985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 и о признании утратившими силу некоторых актов Правительства Российской Федерации"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ередачи документации по планировке территории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szCs w:val="22"/>
              </w:rPr>
              <w:t xml:space="preserve"> передает </w:t>
            </w:r>
            <w:r>
              <w:rPr>
                <w:rFonts w:cs="Times New Roman" w:ascii="Times New Roman" w:hAnsi="Times New Roman"/>
                <w:b/>
                <w:szCs w:val="22"/>
              </w:rPr>
              <w:t>Заказчику</w:t>
            </w:r>
            <w:r>
              <w:rPr>
                <w:rFonts w:cs="Times New Roman" w:ascii="Times New Roman" w:hAnsi="Times New Roman"/>
                <w:szCs w:val="22"/>
              </w:rPr>
              <w:t xml:space="preserve"> проект планировки территории и проект межевания территории в полном объеме после утверждения в админист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>городского поселения - город Павловск Павловского муниципального района</w:t>
            </w:r>
            <w:r>
              <w:rPr>
                <w:rFonts w:cs="Times New Roman" w:ascii="Times New Roman" w:hAnsi="Times New Roman"/>
                <w:szCs w:val="22"/>
              </w:rPr>
              <w:t xml:space="preserve"> Воронежской област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szCs w:val="22"/>
              </w:rPr>
              <w:t xml:space="preserve"> передает админист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>городского поселения - город Павловск Павловского муниципального района</w:t>
            </w:r>
            <w:r>
              <w:rPr>
                <w:rFonts w:cs="Times New Roman" w:ascii="Times New Roman" w:hAnsi="Times New Roman"/>
                <w:szCs w:val="22"/>
              </w:rPr>
              <w:t xml:space="preserve"> Воронежской области проект планировки территории и проект межевания территории в полном объеме после утверждения в электронном и печатном виде, а также материалы проекта межевания, подлежащие передаче в орган кадастрового учета, в объеме и в формате, утвержденном действующим законодательством.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pacing w:lineRule="atLeast" w:line="315"/>
              <w:ind w:left="-149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текстовой и графической частям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ые разделы текстовой части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овые материалы проекта планировки территории представляются на электронном носителе в формате, совместимом с Microsoft Office Word, на бумажных носителях в брошюрованном виде на листах формата А4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Графическая часть (в электронном и печатном виде)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Графические материалы проекта планировки и проекта межевания территории представляются на бумажном и электронном носителях в виде векторных и растровых карт. В цифровой (векторной) графике карты с привязкой к местной системам координат (МСК 36), в растровом виде в масштабе оригинала в формате JPEG с разрешением не менее 120 точек на см. Демонстрационный альбом на бумажных носителях в брошюрованном виде на листах формата А3, содержащий проект планировки территории и проект межевания территори. Сводный материал презентации для проведения публичных слушаний на электронном носителе в формате, совместимом с Microsoft Power Point. Демонстрационные материалы для организации экспозиции для проведения публичных слушаний по проекту планировки территории и проекту межевания территории на планшетах размером не менее 1 x 1 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экземпляров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экземпляров - 4 (четыре) на бумажном носителе, 1 (один)  ППТ в электронном виде, 1 (один) ПМТ в электронном виде в формате в </w:t>
            </w:r>
            <w:r>
              <w:rPr>
                <w:sz w:val="21"/>
                <w:szCs w:val="21"/>
                <w:lang w:val="en-US"/>
              </w:rPr>
              <w:t>XML</w:t>
            </w:r>
            <w:r>
              <w:rPr>
                <w:sz w:val="21"/>
                <w:szCs w:val="21"/>
              </w:rPr>
              <w:t>, используемый для государственного кадастрового уче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 xml:space="preserve">                                                                   В.А. Щербаков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2640"/>
        <w:gridCol w:w="2398"/>
        <w:gridCol w:w="3548"/>
      </w:tblGrid>
      <w:tr>
        <w:trPr>
          <w:trHeight w:val="23" w:hRule="atLeast"/>
        </w:trPr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1"/>
    </w:pPr>
    <w:rPr>
      <w:rFonts w:eastAsia="Lucida Sans Unicode" w:cs="Tahoma"/>
      <w:kern w:val="2"/>
      <w:sz w:val="24"/>
      <w:szCs w:val="24"/>
      <w:lang w:bidi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consultantplus://offline/ref=D6A33F94346629E5A4CAEBE9650C4EC7917DB541EFC929CDB8BA6CA939A60B868C16459E5584U1e9L" TargetMode="External"/><Relationship Id="rId5" Type="http://schemas.openxmlformats.org/officeDocument/2006/relationships/hyperlink" Target="consultantplus://offline/ref=D6A33F94346629E5A4CAF5E4736011C29277E24DE3C9209AE2E537F46EAF01D1CB591CDC158D1F9B2DB10AUCe3L" TargetMode="External"/><Relationship Id="rId6" Type="http://schemas.openxmlformats.org/officeDocument/2006/relationships/hyperlink" Target="consultantplus://offline/ref=D6A33F94346629E5A4CAF5E4736011C29277E24DECCE2292E2E537F46EAF01D1CB591CDC158D1F9B2DB109UCe1L" TargetMode="External"/><Relationship Id="rId7" Type="http://schemas.openxmlformats.org/officeDocument/2006/relationships/hyperlink" Target="consultantplus://offline/ref=D6A33F94346629E5A4CAEBE9650C4EC7917DB541EFC929CDB8BA6CA939UAe6L" TargetMode="External"/><Relationship Id="rId8" Type="http://schemas.openxmlformats.org/officeDocument/2006/relationships/hyperlink" Target="consultantplus://offline/ref=D6A33F94346629E5A4CAEBE9650C4EC7917EBC43EDCB29CDB8BA6CA939UAe6L" TargetMode="External"/><Relationship Id="rId9" Type="http://schemas.openxmlformats.org/officeDocument/2006/relationships/hyperlink" Target="consultantplus://offline/ref=D6A33F94346629E5A4CAEBE9650C4EC7917EBD44E8C929CDB8BA6CA939UAe6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8:00Z</dcterms:created>
  <dc:creator>MOO</dc:creator>
  <dc:description/>
  <cp:keywords/>
  <dc:language>en-US</dc:language>
  <cp:lastModifiedBy>Chakacheva_AA</cp:lastModifiedBy>
  <cp:lastPrinted>2021-07-27T13:52:00Z</cp:lastPrinted>
  <dcterms:modified xsi:type="dcterms:W3CDTF">2021-07-28T05:53:00Z</dcterms:modified>
  <cp:revision>69</cp:revision>
  <dc:subject/>
  <dc:title>Администрация   города   Павловска</dc:title>
</cp:coreProperties>
</file>