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450850</wp:posOffset>
            </wp:positionV>
            <wp:extent cx="559435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ГОРОДСКОГО ПОСЕЛЕНИЯ -</w:t>
      </w:r>
    </w:p>
    <w:p>
      <w:pPr>
        <w:pStyle w:val="Heading5"/>
        <w:jc w:val="center"/>
        <w:rPr/>
      </w:pPr>
      <w:r>
        <w:rPr/>
        <w:t>ГОРОД ПАВЛОВС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ВЛОВСКОГО МУНИЦИПАЛЬНОГО РАЙОНА</w:t>
      </w:r>
    </w:p>
    <w:p>
      <w:pPr>
        <w:pStyle w:val="Heading6"/>
        <w:rPr/>
      </w:pPr>
      <w:r>
        <w:rPr/>
        <w:t>ВОРОНЕЖСКОЙ ОБЛАСТИ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pBdr>
          <w:bottom w:val="thinThickSmallGap" w:sz="24" w:space="1" w:color="000000"/>
        </w:pBdr>
        <w:tabs>
          <w:tab w:val="clear" w:pos="708"/>
          <w:tab w:val="left" w:pos="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right="4534" w:firstLine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right="4534" w:hanging="0"/>
        <w:rPr>
          <w:sz w:val="24"/>
          <w:szCs w:val="24"/>
        </w:rPr>
      </w:pPr>
      <w:r>
        <w:rPr>
          <w:sz w:val="24"/>
          <w:szCs w:val="24"/>
        </w:rPr>
        <w:t xml:space="preserve">от 23.06.2021 г.                                            </w:t>
      </w:r>
      <w:r>
        <w:rPr>
          <w:sz w:val="26"/>
          <w:szCs w:val="26"/>
        </w:rPr>
        <w:t xml:space="preserve">№ </w:t>
      </w:r>
      <w:r>
        <w:rPr>
          <w:sz w:val="24"/>
          <w:szCs w:val="24"/>
        </w:rPr>
        <w:t xml:space="preserve"> 240</w:t>
      </w:r>
    </w:p>
    <w:p>
      <w:pPr>
        <w:pStyle w:val="Normal"/>
        <w:shd w:fill="FFFFFF" w:val="clear"/>
        <w:spacing w:lineRule="exact" w:line="274"/>
        <w:ind w:left="1454" w:firstLine="706"/>
        <w:rPr>
          <w:sz w:val="24"/>
          <w:szCs w:val="24"/>
        </w:rPr>
      </w:pPr>
      <w:r>
        <w:rPr>
          <w:sz w:val="24"/>
          <w:szCs w:val="24"/>
        </w:rPr>
        <w:t>г. Павловск</w:t>
      </w:r>
    </w:p>
    <w:p>
      <w:pPr>
        <w:pStyle w:val="Normal"/>
        <w:shd w:fill="FFFFFF" w:val="clear"/>
        <w:spacing w:lineRule="exact" w:line="274"/>
        <w:ind w:left="1454" w:firstLine="70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right="46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 платы за пользование жилым помещением по договорам социального найма и договорам найма жилых помещений муниципального жилищного фонда городского поселения - город Павловск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5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, приказом Минстроя России от 27.09.2016 № 668/пр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, администрация городского поселения – город Павловск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определения платы за пользование жилым помещением по договорам социального найма и договорам найма жилых помещений муниципального жилищного фонда городского поселения - город Павловск согласно приложению к настоящему постановл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 базовый размер платы за пользование жилым помещением по договорам социального найма и договорам найма жилых помещений муниципального жилищного фонда городского поселения - город Павловск 50,63 рублей за 1 кв.м общей площади жилого помещения в месяц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становить коэффициент соответствия платы за пользование жилым помещением по договорам социального найма и договорам найма жилых помещений муниципального жилищного фонда городского поселения - город Павловск в размере 0,22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становления администрации городского поселения - город Павловск от 28.12.2015 № 657 «Об установлении платы за пользование жилым помещением (платы за наем)», от 10.06.2016 № 372 «О внесении изменений и  дополнений в постановление администрации городского поселения – город Павловск от 28.12.2015 № 657 «Об  установлении платы за пользование жилым помещением (платы за наем)» считать утратившими силу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числение и сбор платы за пользование жилым помещением по договорам социального найма и договорам найма жилых помещений муниципального жилищного фонда городского поселения - город Павловск осуществляется организациями, уполномоченными собственниками жилых помещений собирать с населения плату за жилые помещения и коммунальные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енежные средства, вносимые нанимателями жилых помещений в виде платы за пользование жилым помещением по договорам социального найма и договорам найма жилых помещений муниципального жилищного фонда городского поселения - город Павловск, перечисляются организациями, уполномоченными собственниками жилых помещений собирать с населения плату за пользование жилым помещением по договорам социального найма и договорам найма жилых помещений муниципального жилищного фонда городского поселения - город Павловск,  в бюджет городского поселения – город Павловск по коду бюджетной классификации 914 111 09045 13 0000 120 «Прочие поступления от использования имущества, находящегося в собственности городских поселений (за исключением имущества муниципальных бюджетных  и автономных учреждений, а также имущества муниципальных унитарных предприятий, в том числе казенных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публиковать настоящее постановление в муниципальной газете «Павловский муниципальный вестник» и разместить на официальном сайте администрации городского поселения - город Павловск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/>
        <w:tab/>
      </w:r>
      <w:r>
        <w:rPr>
          <w:sz w:val="28"/>
          <w:szCs w:val="28"/>
        </w:rPr>
        <w:t xml:space="preserve">8. Настоящее постановление вступает в силу после дня его официального опубликования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 –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 Павловск                                                                       </w:t>
        <w:tab/>
        <w:tab/>
        <w:t xml:space="preserve">      В.А. Щербак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left="52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                                                                         городского поселения – город Павловск                                                                             от 23.06.2021 г.  № 240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Par33"/>
      <w:bookmarkStart w:id="1" w:name="Par33"/>
      <w:bookmarkEnd w:id="1"/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widowControl/>
        <w:suppressAutoHyphens w:val="true"/>
        <w:autoSpaceDE w:val="true"/>
        <w:ind w:left="72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ListParagraph"/>
        <w:widowControl/>
        <w:suppressAutoHyphens w:val="true"/>
        <w:autoSpaceDE w:val="true"/>
        <w:ind w:left="72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ения платы за пользование жилым помещением по договорам социального найма и договорам найма жилых помещений муниципального жилищного фонда городского поселения - город Павловск</w:t>
      </w:r>
    </w:p>
    <w:p>
      <w:pPr>
        <w:pStyle w:val="ListParagraph"/>
        <w:widowControl/>
        <w:suppressAutoHyphens w:val="true"/>
        <w:autoSpaceDE w:val="true"/>
        <w:ind w:left="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/>
        <w:suppressAutoHyphens w:val="true"/>
        <w:autoSpaceDE w:val="true"/>
        <w:ind w:left="720" w:right="-1" w:hanging="0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.</w:t>
      </w:r>
    </w:p>
    <w:p>
      <w:pPr>
        <w:pStyle w:val="ListParagraph"/>
        <w:widowControl/>
        <w:suppressAutoHyphens w:val="true"/>
        <w:autoSpaceDE w:val="true"/>
        <w:ind w:left="72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/>
        <w:suppressAutoHyphens w:val="true"/>
        <w:autoSpaceDE w:val="true"/>
        <w:ind w:left="0" w:right="-1" w:firstLine="540"/>
        <w:jc w:val="both"/>
        <w:rPr/>
      </w:pPr>
      <w:r>
        <w:rPr>
          <w:sz w:val="28"/>
          <w:szCs w:val="28"/>
        </w:rPr>
        <w:t>1.1. Порядок определения платы за пользование жилым помещением по договорам социального найма и договорам найма жилых помещений муниципального жилищного фонда городского поселения - город Павловск (далее – Порядок) определяет плату за пользование жилыми помещениями, занимаемыми на основании договоров социального найма.</w:t>
      </w:r>
    </w:p>
    <w:p>
      <w:pPr>
        <w:pStyle w:val="ListParagraph"/>
        <w:widowControl/>
        <w:suppressAutoHyphens w:val="true"/>
        <w:autoSpaceDE w:val="true"/>
        <w:ind w:left="0"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орядок разработан в соответствии со статьей 156 Жилищного кодекса Российской Федерации и методическими указаниями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утвержденными Приказом Минстроя России от 27 сентября 2016 года № 668/пр.</w:t>
      </w:r>
    </w:p>
    <w:p>
      <w:pPr>
        <w:pStyle w:val="Normal"/>
        <w:suppressAutoHyphens w:val="tru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Порядок определяет размер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(далее - плата за наем жилого помещения) на территории городского поселения - город Павловс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лата за пользование жилым помещением муниципального жилищного фонда подлежит зачислению на расчетный счет администрации городского поселения - город Павловс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Основным принципом формирования платы за пользование жилым помещением является индивидуализация платы для каждого жилого помещения в зависимости от его качества, благоустройства  и месторасположения дом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В целях индивидуализации платы за пользование конкретным жилым помещением размер платы за 1 кв. м общей площади указанного жилого помещения рассчитывается с учетом месторасположения дома, качества и благоустройства жилого помещения многоквартирного дом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пределение размера платы за поль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лым помещение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1. Размер платы за пользование жилым помещением в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-м жилом помещении в месяц определяе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bookmarkStart w:id="2" w:name="Par106"/>
      <w:bookmarkEnd w:id="2"/>
      <w:r>
        <w:rPr>
          <w:sz w:val="28"/>
          <w:szCs w:val="28"/>
        </w:rPr>
        <w:t>Пн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= Нб * К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*Кс * П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(3)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н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- размер платы за пользование жилым помещением в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-м жилом помещен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б - базовый размер платы за пользование жилым помещение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- коэффициент, характеризующий качество и благоустройство жилого помещения, месторасположение многоквартирного дом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с – коэффициент соответствия плат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- общая площадь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-го жилого помещения.</w:t>
      </w:r>
      <w:bookmarkStart w:id="3" w:name="Par115"/>
      <w:bookmarkEnd w:id="3"/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Базовый размер платы за наем жилого помещения и коэффициент соответствия платы за наем жилого помещения устанавливаются постановлением администрации городского поселения - город Павловск и изменяются не чаще чем 1 раз в г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bookmarkStart w:id="4" w:name="Par46"/>
      <w:bookmarkEnd w:id="4"/>
      <w:r>
        <w:rPr>
          <w:sz w:val="28"/>
          <w:szCs w:val="28"/>
        </w:rPr>
        <w:t>I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пределение базового размера платы за пользование жилым помещением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. Базовый размер платы за пользование жилым помещением устанавливается на один квадратный метр общей площади жилого помещения и является платой за пользование жилыми помещениями, расположенными в домах, уровень благоустройства, конструктивные и технические параметры которых соответствуют средним условиям в муниципальном образован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. Базовый размер платы за пользование жилым помещением муниципального жилищного фонда по договорам социального найма определяе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bookmarkStart w:id="5" w:name="Par52"/>
      <w:bookmarkEnd w:id="5"/>
      <w:r>
        <w:rPr>
          <w:sz w:val="28"/>
          <w:szCs w:val="28"/>
        </w:rPr>
        <w:t>Нб = СРс * 0,001 (1)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б – базовый размер платы за пользование жилым помещение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Рс - средняя цена 1 кв. м на вторичном рынке жилья Воронежской обла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3. Средняя цена 1 кв.м. общей площади квартир на вторичном рынке жилья Воронежской области, определяется по актуальным данным Федеральной службы государственной статистики, которые размещаются в свободном доступе в Единой межведомственной информационно-статистической системе (ЕМИСС)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6" w:name="Par66"/>
      <w:bookmarkStart w:id="7" w:name="Par66"/>
      <w:bookmarkEnd w:id="7"/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>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Определение коэффициентов, учитывающих месторасположение дома,</w:t>
      </w:r>
    </w:p>
    <w:p>
      <w:pPr>
        <w:pStyle w:val="Normal"/>
        <w:jc w:val="center"/>
        <w:rPr/>
      </w:pPr>
      <w:r>
        <w:rPr>
          <w:sz w:val="28"/>
          <w:szCs w:val="28"/>
        </w:rPr>
        <w:t>качество и благоустройство жилого помещ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р платы за пользование жилым помещением устанавливается в зависимости от месторасположения дома, качества и благоустройства жилого помещ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нтегральное значение </w:t>
      </w:r>
      <w:r>
        <w:rPr>
          <w:sz w:val="28"/>
          <w:szCs w:val="28"/>
          <w:lang w:val="en-US"/>
        </w:rPr>
        <w:t>Kj</w:t>
      </w:r>
      <w:r>
        <w:rPr>
          <w:sz w:val="28"/>
          <w:szCs w:val="28"/>
        </w:rPr>
        <w:t xml:space="preserve"> для жилого помещения рассчитывается как средневзвешенное значение показателей по отдельным параметрам по формуле:</w:t>
      </w:r>
    </w:p>
    <w:p>
      <w:pPr>
        <w:pStyle w:val="Normal"/>
        <w:ind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lang w:val="en-US"/>
        </w:rPr>
        <w:t>Kj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u w:val="single"/>
        </w:rPr>
        <w:t xml:space="preserve">К1+К2+К3  </w:t>
      </w:r>
      <w:r>
        <w:rPr>
          <w:sz w:val="28"/>
          <w:szCs w:val="28"/>
        </w:rPr>
        <w:t xml:space="preserve"> (2)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540"/>
        <w:rPr/>
      </w:pPr>
      <w:r>
        <w:rPr>
          <w:sz w:val="28"/>
          <w:szCs w:val="28"/>
          <w:lang w:val="en-US"/>
        </w:rPr>
        <w:t>Kj</w:t>
      </w:r>
      <w:r>
        <w:rPr>
          <w:sz w:val="28"/>
          <w:szCs w:val="28"/>
        </w:rPr>
        <w:t xml:space="preserve"> – коэффициент, характеризующий месторасположение дома, качество и благоустройство жилого помещения;</w:t>
      </w:r>
    </w:p>
    <w:p>
      <w:pPr>
        <w:pStyle w:val="Normal"/>
        <w:ind w:firstLine="540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1 – коэффициент, характеризующий качество жилого помещения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2 -  коэффициент, характеризующий благоустройство жилого помещения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3 – коэффициент, характеризующий месторасположение дом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платы за пользование жилым помещением учитываются следующие коэффициенты, характеризующие показатели месторасположения дома, качества и благоустройства жилого помещ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Показатели качества жилого помещения (капитальность - материал стен)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менные, кирпичные - 1,0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панельные - 0,9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шлакоблочные - 0,8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деревянные - 0,7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казатели благоустройства жилого помещ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вартиры с горячим и холодным водоснабжением, водоотведением, ванной (душем) - 1,0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вартиры, оборудованные газовыми водогрейными колонками с холодным водоснабжением, водоотведением, ванной (душем) - 0,9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щежития, оборудованные холодным водоснабжением, водоотведением, с душевыми - 0,8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щежития, оборудованные холодным водоснабжением, водоотведением, без душевых - 0,7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чие жилые помещения - 0,6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оказатели месторасположения дома (близость к центральной части города):</w:t>
      </w:r>
    </w:p>
    <w:p>
      <w:pPr>
        <w:pStyle w:val="ListParagraph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центральная часть города – 1,0;</w:t>
      </w:r>
    </w:p>
    <w:p>
      <w:pPr>
        <w:pStyle w:val="ListParagraph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отдаленная часть города – 0,9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кретному жилому помещению соответствует лишь одно из значений каждого из показателей месторасположения дома, качества и благоустройства жилого помещ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8" w:name="Par97"/>
      <w:bookmarkEnd w:id="8"/>
      <w:r>
        <w:rPr>
          <w:sz w:val="28"/>
          <w:szCs w:val="28"/>
        </w:rPr>
        <w:t xml:space="preserve">V. Порядок внесения платы за пользование жилым помещением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Плата за пользование жилым помещением вносится нанимателем жилого помещения ежемесячно до двадцатого числа месяца, следующего за истекшим месяцем, если иной срок не установлен договор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2. Наниматель жилого помещения по договору социального найма муниципального жилищного фонда вносит плату за пользование жилым помещением на расчетный счет администрации городского поселения - город Павловс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Начисление платы за пользование жилым помещением осуществляется  организацией, уполномоченной собственником жилого помещения производить начисления платы за пользование жилым помещ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Граждане, несвоевременно и (или) не полностью внесшие плату за пользование жилым помещением (должники), обязаны уплачивать кредитору пени в размере одной трехсотой ставки рефинансирования Центрального </w:t>
      </w:r>
      <w:hyperlink r:id="rId4">
        <w:r>
          <w:rPr>
            <w:rStyle w:val="InternetLink"/>
            <w:color w:val="000000"/>
            <w:sz w:val="28"/>
            <w:szCs w:val="28"/>
          </w:rPr>
          <w:t>банка Российской Федерации</w:t>
        </w:r>
      </w:hyperlink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действующей на момент оплаты, от невыплаченных в срок сумм за каждый день просрочки, начиная со следующего дня после наступления установленного срока оплаты по день фактической выплаты включительно.</w:t>
      </w:r>
      <w:bookmarkStart w:id="9" w:name="Par122"/>
      <w:bookmarkEnd w:id="9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VI. Пример расчета платы за пользование жилым помещением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Пн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= Нб * К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*Кс * П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(3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ходные данные для расчета платы по договору социального найм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б – 50,63 рубля в месяц за 1 кв. м общей площади жилого помещения;</w:t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74"/>
        <w:gridCol w:w="1186"/>
      </w:tblGrid>
      <w:tr>
        <w:trPr/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6" w:right="-250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2) </w:t>
            </w:r>
            <w:r>
              <w:rPr>
                <w:sz w:val="28"/>
                <w:szCs w:val="28"/>
                <w:lang w:val="en-US"/>
              </w:rPr>
              <w:t>Kj</w:t>
            </w:r>
            <w:r>
              <w:rPr>
                <w:sz w:val="28"/>
                <w:szCs w:val="28"/>
              </w:rPr>
              <w:t xml:space="preserve"> =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,7+0,6+0,9</w:t>
            </w:r>
          </w:p>
          <w:p>
            <w:pPr>
              <w:pStyle w:val="Normal"/>
              <w:widowControl w:val="false"/>
              <w:autoSpaceDE w:val="false"/>
              <w:ind w:left="-108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53" w:leader="none"/>
              </w:tabs>
              <w:autoSpaceDE w:val="false"/>
              <w:ind w:left="-111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= </w:t>
            </w:r>
            <w:r>
              <w:rPr>
                <w:sz w:val="28"/>
                <w:szCs w:val="28"/>
              </w:rPr>
              <w:t>0,73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казатели, характеризующие месторасположение дома, качество и благоустройство жилых помещений (К1+К2+К3), используемые в примере, приведены в </w:t>
      </w:r>
      <w:hyperlink w:anchor="Par130">
        <w:r>
          <w:rPr>
            <w:rStyle w:val="InternetLink"/>
            <w:sz w:val="28"/>
            <w:szCs w:val="28"/>
          </w:rPr>
          <w:t>таблице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bookmarkStart w:id="10" w:name="Par130"/>
      <w:bookmarkEnd w:id="10"/>
      <w:r>
        <w:rPr>
          <w:sz w:val="28"/>
          <w:szCs w:val="28"/>
        </w:rPr>
        <w:t>Таблица</w:t>
      </w:r>
    </w:p>
    <w:tbl>
      <w:tblPr>
        <w:tblW w:w="9923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552"/>
        <w:gridCol w:w="142"/>
        <w:gridCol w:w="4536"/>
        <w:gridCol w:w="269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для которого определяется плата за пользование жилым помещени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bookmarkStart w:id="11" w:name="Par137"/>
            <w:bookmarkEnd w:id="11"/>
            <w:r>
              <w:rPr>
                <w:sz w:val="28"/>
                <w:szCs w:val="28"/>
              </w:rPr>
              <w:t xml:space="preserve">Показатели качества жилого помещения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ость (материал стен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я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bookmarkStart w:id="12" w:name="Par147"/>
            <w:bookmarkEnd w:id="12"/>
            <w:r>
              <w:rPr>
                <w:sz w:val="28"/>
                <w:szCs w:val="28"/>
              </w:rPr>
              <w:t xml:space="preserve">Показатели благоустройства жилого помещения </w:t>
            </w:r>
          </w:p>
        </w:tc>
      </w:tr>
      <w:tr>
        <w:trPr>
          <w:trHeight w:val="351" w:hRule="atLeast"/>
        </w:trPr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жилые помещ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месторасположения дома 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зость к центральной части гор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аленная часть гор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8"/>
          <w:szCs w:val="28"/>
        </w:rPr>
        <w:t>3) Кс - 0,22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- 40м2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 xml:space="preserve">Плата за пользование жилым помещением в этом помещении определяется по </w:t>
      </w:r>
      <w:hyperlink w:anchor="Par106">
        <w:r>
          <w:rPr>
            <w:rStyle w:val="InternetLink"/>
            <w:sz w:val="28"/>
            <w:szCs w:val="28"/>
          </w:rPr>
          <w:t xml:space="preserve">формуле </w:t>
        </w:r>
      </w:hyperlink>
      <w:r>
        <w:rPr>
          <w:sz w:val="28"/>
          <w:szCs w:val="28"/>
        </w:rPr>
        <w:t>3:</w:t>
      </w:r>
    </w:p>
    <w:p>
      <w:pPr>
        <w:pStyle w:val="Normal"/>
        <w:tabs>
          <w:tab w:val="clear" w:pos="708"/>
          <w:tab w:val="left" w:pos="1095" w:leader="none"/>
          <w:tab w:val="left" w:pos="2040" w:leader="none"/>
        </w:tabs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н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= 50,63 *0,7 * 0,22*40 = 312 руб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-экономического сектора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8"/>
          <w:szCs w:val="28"/>
        </w:rPr>
        <w:t>администрации городского поселения – город Павловск                  С.В. Овчинников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rFonts w:ascii="Arial Narrow" w:hAnsi="Arial Narrow" w:cs="Arial Narrow"/>
      <w:spacing w:val="20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1cl">
    <w:name w:val="text1cl"/>
    <w:basedOn w:val="Normal"/>
    <w:qFormat/>
    <w:pPr>
      <w:spacing w:before="280" w:after="280"/>
    </w:pPr>
    <w:rPr>
      <w:sz w:val="24"/>
      <w:szCs w:val="24"/>
    </w:rPr>
  </w:style>
  <w:style w:type="paragraph" w:styleId="Text3cl">
    <w:name w:val="text3cl"/>
    <w:basedOn w:val="Normal"/>
    <w:qFormat/>
    <w:pPr>
      <w:spacing w:before="280" w:after="280"/>
    </w:pPr>
    <w:rPr>
      <w:sz w:val="24"/>
      <w:szCs w:val="24"/>
    </w:rPr>
  </w:style>
  <w:style w:type="paragraph" w:styleId="Text4cl">
    <w:name w:val="text4cl"/>
    <w:basedOn w:val="Normal"/>
    <w:qFormat/>
    <w:pPr>
      <w:spacing w:before="280" w:after="280"/>
    </w:pPr>
    <w:rPr>
      <w:sz w:val="24"/>
      <w:szCs w:val="24"/>
    </w:rPr>
  </w:style>
  <w:style w:type="paragraph" w:styleId="Text2cl">
    <w:name w:val="text2cl"/>
    <w:basedOn w:val="Normal"/>
    <w:qFormat/>
    <w:pPr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28F1475598CB049CEB334ABBA94B80D475A5472704B827939B88072941D7F8B9B7AE3685DB61288Y6wFG" TargetMode="External"/><Relationship Id="rId4" Type="http://schemas.openxmlformats.org/officeDocument/2006/relationships/hyperlink" Target="http://www.pandia.ru/text/category/bankovskij_sektor_v_rossii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7:44:00Z</dcterms:created>
  <dc:creator>comp</dc:creator>
  <dc:description/>
  <cp:keywords/>
  <dc:language>en-US</dc:language>
  <cp:lastModifiedBy>Chakacheva_AA</cp:lastModifiedBy>
  <cp:lastPrinted>2021-06-02T13:52:00Z</cp:lastPrinted>
  <dcterms:modified xsi:type="dcterms:W3CDTF">2021-07-21T10:01:00Z</dcterms:modified>
  <cp:revision>21</cp:revision>
  <dc:subject/>
  <dc:title/>
</cp:coreProperties>
</file>