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4800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pacing w:val="20"/>
          <w:sz w:val="16"/>
        </w:rPr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 xml:space="preserve">от 05.04.2021 г.       </w:t>
        <w:tab/>
        <w:tab/>
        <w:tab/>
        <w:tab/>
        <w:t xml:space="preserve">       № 131</w:t>
      </w:r>
    </w:p>
    <w:p>
      <w:pPr>
        <w:pStyle w:val="Normal"/>
        <w:shd w:fill="FFFFFF" w:val="clear"/>
        <w:spacing w:lineRule="exact" w:line="274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 Павловск</w:t>
      </w:r>
    </w:p>
    <w:p>
      <w:pPr>
        <w:pStyle w:val="Normal"/>
        <w:ind w:right="4448" w:hanging="0"/>
        <w:jc w:val="both"/>
        <w:rPr/>
      </w:pPr>
      <w:r>
        <w:rPr>
          <w:rFonts w:eastAsia="MS Mincho;ＭＳ 明朝"/>
          <w:sz w:val="28"/>
          <w:szCs w:val="28"/>
        </w:rPr>
        <w:t xml:space="preserve">О подготовке </w:t>
      </w:r>
      <w:r>
        <w:rPr>
          <w:sz w:val="28"/>
          <w:szCs w:val="28"/>
        </w:rPr>
        <w:t>проекта планировки и проекта межевания территории для р</w:t>
      </w:r>
      <w:r>
        <w:rPr>
          <w:color w:val="000000"/>
          <w:sz w:val="28"/>
          <w:szCs w:val="28"/>
        </w:rPr>
        <w:t>еконструкции водопроводных сетей и сооружений в г. Павловск Воронеж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ind w:right="4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firstLine="680"/>
        <w:jc w:val="both"/>
        <w:rPr/>
      </w:pPr>
      <w:r>
        <w:rPr/>
        <w:tab/>
      </w:r>
      <w:r>
        <w:rPr>
          <w:rFonts w:cs="Times New Roman"/>
          <w:sz w:val="28"/>
          <w:szCs w:val="28"/>
        </w:rPr>
        <w:t>В соответствии со статьями 41-46 Градостроительного кодекса Российской Федерации, 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spacing w:val="2"/>
          <w:sz w:val="28"/>
          <w:szCs w:val="28"/>
        </w:rPr>
        <w:t xml:space="preserve"> Генеральным планом городского поселения - город Павловск</w:t>
      </w:r>
      <w:r>
        <w:rPr>
          <w:sz w:val="28"/>
          <w:szCs w:val="28"/>
        </w:rPr>
        <w:t xml:space="preserve"> утвержденным решением Совета народных депутатов городского поселения - город Павловск от 28.12.2009 г. № 229</w:t>
      </w:r>
      <w:r>
        <w:rPr>
          <w:rFonts w:eastAsia="Times New Roman" w:cs="Times New Roman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равилами землепользования и застройки городского поселения - город Павловск, утвержденными приказом департамента архитектуры и градостроительства Воронежской области от 17.03.2020г. №45-01-04/255</w:t>
      </w:r>
      <w:r>
        <w:rPr>
          <w:rFonts w:eastAsia="Times New Roman" w:cs="Times New Roman"/>
          <w:spacing w:val="2"/>
          <w:sz w:val="28"/>
          <w:szCs w:val="28"/>
        </w:rPr>
        <w:t>,</w:t>
      </w:r>
      <w:r>
        <w:rPr>
          <w:rFonts w:cs="Times New Roman"/>
          <w:sz w:val="28"/>
          <w:szCs w:val="28"/>
        </w:rPr>
        <w:t xml:space="preserve"> руководствуясь Уставом городского поселения – город Павловск,</w:t>
      </w:r>
      <w:r>
        <w:rPr>
          <w:rFonts w:eastAsia="Times New Roman" w:cs="Times New Roman"/>
          <w:spacing w:val="2"/>
          <w:sz w:val="28"/>
          <w:szCs w:val="28"/>
        </w:rPr>
        <w:t xml:space="preserve"> администрация городского поселения - город Павловск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hanging="29"/>
        <w:jc w:val="both"/>
        <w:rPr>
          <w:sz w:val="28"/>
          <w:szCs w:val="28"/>
        </w:rPr>
      </w:pPr>
      <w:r>
        <w:rPr>
          <w:rFonts w:eastAsia="Times New Roman" w:cs="Times New Roman"/>
          <w:color w:val="2D2D2D"/>
          <w:spacing w:val="2"/>
          <w:sz w:val="28"/>
          <w:szCs w:val="28"/>
        </w:rPr>
        <w:t xml:space="preserve">                                </w:t>
      </w:r>
    </w:p>
    <w:p>
      <w:pPr>
        <w:pStyle w:val="Style61"/>
        <w:widowControl/>
        <w:tabs>
          <w:tab w:val="clear" w:pos="720"/>
          <w:tab w:val="left" w:pos="216" w:leader="none"/>
        </w:tabs>
        <w:spacing w:lineRule="auto" w:line="240"/>
        <w:ind w:left="29" w:hanging="2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подготовке документации по планировке </w:t>
      </w:r>
      <w:r>
        <w:rPr>
          <w:rFonts w:eastAsia="MS Mincho;ＭＳ 明朝"/>
          <w:color w:val="000000"/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) </w:t>
      </w:r>
      <w:r>
        <w:rPr>
          <w:sz w:val="28"/>
          <w:szCs w:val="28"/>
        </w:rPr>
        <w:t>для р</w:t>
      </w:r>
      <w:r>
        <w:rPr>
          <w:color w:val="000000"/>
          <w:sz w:val="28"/>
          <w:szCs w:val="28"/>
        </w:rPr>
        <w:t>еконструкции водопроводных сетей и сооружений в г. Павловск Воронеж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2. Утвердить прилагаемое задание на подготовку документации по планировке </w:t>
      </w:r>
      <w:r>
        <w:rPr>
          <w:rFonts w:eastAsia="MS Mincho;ＭＳ 明朝"/>
          <w:color w:val="000000"/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 xml:space="preserve">(проект планировки и проект межевания) </w:t>
      </w:r>
      <w:r>
        <w:rPr>
          <w:sz w:val="28"/>
          <w:szCs w:val="28"/>
        </w:rPr>
        <w:t>для р</w:t>
      </w:r>
      <w:r>
        <w:rPr>
          <w:color w:val="000000"/>
          <w:sz w:val="28"/>
          <w:szCs w:val="28"/>
        </w:rPr>
        <w:t>еконструкции водопроводных сетей и сооружений в г. Павловск Воронежской области, согласно приложению №1.</w:t>
      </w:r>
      <w:r>
        <w:rPr>
          <w:sz w:val="28"/>
          <w:szCs w:val="28"/>
        </w:rPr>
        <w:t xml:space="preserve"> </w:t>
      </w:r>
    </w:p>
    <w:p>
      <w:pPr>
        <w:pStyle w:val="Normal"/>
        <w:ind w:right="2"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color w:val="000000"/>
          <w:sz w:val="28"/>
          <w:szCs w:val="28"/>
        </w:rPr>
        <w:t>ООО «Конструкторское бюро «Каскад»</w:t>
      </w:r>
      <w:r>
        <w:rPr>
          <w:spacing w:val="2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Подготовить в соответствии с утвержденным техническим заданием </w:t>
      </w:r>
      <w:r>
        <w:rPr>
          <w:color w:val="000000"/>
          <w:sz w:val="28"/>
          <w:szCs w:val="28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для р</w:t>
      </w:r>
      <w:r>
        <w:rPr>
          <w:color w:val="000000"/>
          <w:sz w:val="28"/>
          <w:szCs w:val="28"/>
        </w:rPr>
        <w:t>еконструкции водопроводных сетей и сооружений в г. Павловск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После подготовки документации по планировке территории, указанной в подпункте 3.1 настоящего постановления, представить ее в администрацию городского поселения - город Павловск для проведения проверки на соответствие утвержденному заданию на подготовку документации по планировке территории и требованиям, установленным частью 10 статьи 45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pacing w:val="2"/>
          <w:sz w:val="28"/>
          <w:szCs w:val="28"/>
        </w:rPr>
        <w:t>4. Предложить физическим и юридическим лицам со дня официального опубликования настоящего постановления до дня проведения публичных слушаний представить в администрацию городского поселения - город Павловск (г. Павловск, мкр. Северный, 23а) предложения о порядке, сроках подготовки и содержании документации по планировке территории, указанной в подпункте 3.1 настоящего постановления.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муниципальной газете «Павловский муниципальный вестник» и разместить в сети «Интернет» 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7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 xml:space="preserve">                               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Normal"/>
        <w:ind w:left="4820" w:hanging="0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21 г.   № 131</w:t>
      </w:r>
    </w:p>
    <w:p>
      <w:pPr>
        <w:pStyle w:val="ConsPlusNormal1"/>
        <w:ind w:left="4100" w:firstLine="72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 xml:space="preserve">Техническое задание на подготовку </w:t>
      </w:r>
      <w:r>
        <w:rPr>
          <w:color w:val="000000"/>
          <w:sz w:val="24"/>
          <w:szCs w:val="24"/>
        </w:rPr>
        <w:t xml:space="preserve">проекта планировки и проекта межевания территории </w:t>
      </w:r>
      <w:r>
        <w:rPr>
          <w:sz w:val="24"/>
          <w:szCs w:val="24"/>
        </w:rPr>
        <w:t>для р</w:t>
      </w:r>
      <w:r>
        <w:rPr>
          <w:color w:val="000000"/>
          <w:sz w:val="24"/>
          <w:szCs w:val="24"/>
        </w:rPr>
        <w:t>еконструкции водопроводных сетей и сооружений в г. Павловск Воронеж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4"/>
        <w:gridCol w:w="2693"/>
        <w:gridCol w:w="51"/>
        <w:gridCol w:w="3487"/>
        <w:gridCol w:w="29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городского поселения - город Павловск  Павловского муниципального района Воронеж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2"/>
              </w:rPr>
              <w:t>ООО «Конструкторское бюро «Каска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 администрации городского поселения - город Павловск Павло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разработк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нструкция водопроводных сетей в городе Павловск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ВПС «Чкалова» - ул.Воровского: протяженность 1,3 км, диаметр 40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вод пр. Революции - ул. Сосновка: протяженность 1.0 км, диаметр 40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вод ул. Воровского: </w:t>
            </w:r>
            <w:bookmarkStart w:id="0" w:name="_Hlk31184745"/>
            <w:r>
              <w:rPr>
                <w:sz w:val="22"/>
                <w:szCs w:val="22"/>
              </w:rPr>
              <w:t>протяженность 0.4 км, диаметр 40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" w:name="_Hlk31184771"/>
            <w:bookmarkEnd w:id="0"/>
            <w:r>
              <w:rPr>
                <w:sz w:val="22"/>
                <w:szCs w:val="22"/>
              </w:rPr>
              <w:t xml:space="preserve">уличная, внутриквартальная сеть </w:t>
            </w:r>
            <w:bookmarkEnd w:id="1"/>
            <w:r>
              <w:rPr>
                <w:sz w:val="22"/>
                <w:szCs w:val="22"/>
              </w:rPr>
              <w:t xml:space="preserve">ул. Набережная, пр. Революции, ул. Ленина, ул. К.Готвальда, ул. К.Маркса, ул. Петровская: </w:t>
            </w:r>
            <w:bookmarkStart w:id="2" w:name="_Hlk31184789"/>
            <w:r>
              <w:rPr>
                <w:sz w:val="22"/>
                <w:szCs w:val="22"/>
              </w:rPr>
              <w:t>протяженность 6.2 км, диаметр 150 мм;</w:t>
            </w:r>
            <w:bookmarkEnd w:id="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, внутриквартальная сеть ул. Кр. Путь, ул. Коммунистов, ул. Отечественной войны, ул. О.Кошевого, ул. Набережная, пр. Революции, ул. Застрожного, ул. 1 Мая, ул. Луговая, ул. К.Готвальда, ул. Покровская, ул. 9 Января, ул. Советская, ул. Воровского, ул. Пушкина, ул. Зеленая, ул. Суворова, ул. Маяковского, ул. Красный Пахарь, ул. Чкалова, ул. Кирова, ул. Л.Ивановой, ул. Дзержинского, ул. Адмирала Ушакова: протяженность 10,7 км, диаметр 100 мм;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уличная, внутриквартальная сеть ул. Гастелло, ул. Победа, пр. Революции, ул. Войкова, ул. К.Маркса, ул. 9 Января, ул. Воровсого, Тамбовский переулок, ул. Пушкина, ул. Суворова, ул. Красный Пахарь, пл.Петровская, ул. Кирова, ул. Комсомольская: протяженность 3.73 км, диаметр 50 мм.</w:t>
            </w:r>
          </w:p>
          <w:p>
            <w:pPr>
              <w:pStyle w:val="Style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допровод по ул.Лесная, ул.Сосн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1,2 км, диаметр 100 мм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 планировки территории, Проект межевания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Подготовить проект планировки территории и проект межевания территории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квартала расположенного в г. Павловске Павловского муниципального района Воронежской области (п. Восточный-3)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ля р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еконструкции водопроводных сетей и сооружений в г. Павловск Воронежской обла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Выделить элементы планировочной структуры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Установить границы территорий общего пользова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Установить границы зон планируемого размещения объектов капитального строитель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Определить местоположение границ образуемых и изменяемых земельных участ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ы по подготовке проекта планировки территории и проекта межевания территории выполняются в два этап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этап включает в себя следующие виды работ: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дготовка и проведение инженерно-геодезических изысканий, инженерно-геологических изысканий, инженерно-гидрометеорологических изысканий; инженерно-экологических изыска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этап включает в себя следующие виды работ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сбор и анализ исходных данных и внесение изменений в материалы по обоснованию документации по планировке территор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) подготовка проекта планировки и проекта межевания территории и его согласование в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городского поселения - город Павловск Павловского муниципального района </w:t>
            </w:r>
            <w:r>
              <w:rPr>
                <w:rFonts w:cs="Times New Roman" w:ascii="Times New Roman" w:hAnsi="Times New Roman"/>
                <w:szCs w:val="22"/>
              </w:rPr>
              <w:t>Воронеж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этапам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</w:rPr>
              <w:t xml:space="preserve"> этап</w:t>
            </w:r>
            <w:r>
              <w:rPr>
                <w:bCs/>
                <w:color w:val="000000"/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</w:rPr>
              <w:t>– Инженерные изыскания для подготовки документации по планировке территории выполняются в следующих целях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готовка и проведение инженерно-геодезических изысканий, инженерно-геологических изысканий, инженерно-гидрометеорологических изысканий; инженерно-экологических изыск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Cs/>
                <w:i/>
                <w:color w:val="000000"/>
                <w:spacing w:val="-1"/>
                <w:sz w:val="22"/>
                <w:szCs w:val="22"/>
                <w:u w:val="single"/>
              </w:rPr>
              <w:t xml:space="preserve"> этап – Подготовка проектов планировки и межевания территории осуществляется для следующих целей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 Сбор и анализ исходных данных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 Подготовка материалов по обоснованию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 Карта (фрагмент карты) планировочной структуры города Павловска с отображением границ элементов планировочной структур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 Обоснование определения границ зон планируемого размещения объектов капитального строительств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 Схема границ территории объектов культурного наследия (при наличии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4. Схема границ зон с особыми условиями использования территории(при наличии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5. Обоснование соответствия планируемых параметров, местоположения и назначения объектов местного значения нормативам градостроительного проектирования и требованиям градостроительных регламентов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2.6. Схема, отображающая местоположение существующих объектов капитального строительства, в том числе линейных объектов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7. Варианты планировочных и (или) объемно-пространственных решений застройки территории в соответствии с проектом планировки территор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8.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9. Перечень мероприятий по охране окружающей среды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2.10. Схема вертикальной планировки территории, инженерной подготовки и инженерной защиты территор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одготовка проекта планировки территор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 Подготовка чертежа планировки территор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 Подготовка положения о характеристиках планируемого развития территор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3. Предоставление проекта планировки территории в администрацию городского поселения - город Павловск для проведения проверки на соответствие утвержденному заданию на подготовку документации по планировке территории и требования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частью 10 статьи 45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кодекса Российской Федер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хемы и чертежи изготавливаются с использованием откорректированной топографической основы М 1:500, предоставляются в М 1:500, М 1:1000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Подготовка проекта планировки территории осуществляется в соответствии с системой координат, используемой для ведения государственного када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разработк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Ген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ла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ородского поселения - город Павловск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землепользования и застройки городского поселения - город Павловс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ая ранее утвержденная градостроитель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проектирования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Cs w:val="22"/>
              </w:rPr>
              <w:t>Учесть особенности и ограничения, предъявляемые к рассматриваемой терри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выполнение работ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Градостроите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Земе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оссийской Федер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Федераль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от 22.07.2008 N 123-ФЗ "Технический регламент о требованиях пожарной безопасности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СП 42.13330.201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"Градостроительство. Планировка и застройка городских и сельских поселений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СНиП 11-04-2003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"Инструкция о порядке разработки, согласования, экспертизы и утверждения градостроительной документации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региональны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местные норматив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градостроительного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документации по планировке территории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Cs w:val="22"/>
              </w:rPr>
              <w:t xml:space="preserve"> передает </w:t>
            </w:r>
            <w:r>
              <w:rPr>
                <w:rFonts w:cs="Times New Roman" w:ascii="Times New Roman" w:hAnsi="Times New Roman"/>
                <w:b/>
                <w:szCs w:val="22"/>
              </w:rPr>
              <w:t>Заказчику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 планировки территории и проект межевания территории в полном объеме после утверждения в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городского поселения - город Павловск Павловского муниципальн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 Воронежской област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Cs w:val="22"/>
              </w:rPr>
              <w:t xml:space="preserve"> передает администрации </w:t>
            </w:r>
            <w:r>
              <w:rPr>
                <w:rFonts w:cs="Times New Roman" w:ascii="Times New Roman" w:hAnsi="Times New Roman"/>
                <w:bCs/>
                <w:szCs w:val="22"/>
              </w:rPr>
              <w:t>городского поселения - город Павловск Павловского муниципального района</w:t>
            </w:r>
            <w:r>
              <w:rPr>
                <w:rFonts w:cs="Times New Roman" w:ascii="Times New Roman" w:hAnsi="Times New Roman"/>
                <w:szCs w:val="22"/>
              </w:rPr>
              <w:t xml:space="preserve"> Воронежской области проект планировки территории и проект межевания территории в полном объеме после утверждения в электронном и печатном виде, а также материалы проекта межевания, подлежащие передаче в орган кадастрового учета, в объеме и в формате, утвержденном действующим законодательством.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ind w:left="-149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бования к текстовой и графической частям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ые разделы текстовой части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овые материалы проекта планировки территории представляются на электронном носителе в формате, совместимом с Microsoft Office Word, на бумажных носителях в брошюрованном виде на листах формата А4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Графическая часть (в электронном и печатном виде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Графические материалы проекта планировки и проекта межевания территории представляются на бумажном и электронном носителях в виде векторных и растровых карт. В цифровой (векторной) графике карты с привязкой к местной системам координат (МСК 36), в растровом виде в масштабе оригинала в формате JPEG с разрешением не менее 120 точек на см. Демонстрационный альбом на бумажных носителях в брошюрованном виде на листах формата А3, содержащий проект планировки территории и проект межевания территори. Сводный материал презентации для проведения публичных слушаний на электронном носителе в формате, совместимом с Microsoft Power Point. Демонстрационные материалы для организации экспозиции для проведения публичных слушаний по проекту планировки территории и проекту межевания территории на планшетах размером не менее 1 x 1 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экземпляров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экземпляров - 4 (четыре) на бумажном носителе, 1 (один)  ППТ в электронном виде, 1 (один) ПМТ в электронном виде в формате в </w:t>
            </w:r>
            <w:r>
              <w:rPr>
                <w:sz w:val="21"/>
                <w:szCs w:val="21"/>
                <w:lang w:val="en-US"/>
              </w:rPr>
              <w:t>XML</w:t>
            </w:r>
            <w:r>
              <w:rPr>
                <w:sz w:val="21"/>
                <w:szCs w:val="21"/>
              </w:rPr>
              <w:t>, используемый для государственного кадастрового уч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 xml:space="preserve">                                                                   В.А. Щербаков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640"/>
        <w:gridCol w:w="2398"/>
        <w:gridCol w:w="3548"/>
      </w:tblGrid>
      <w:tr>
        <w:trPr>
          <w:trHeight w:val="23" w:hRule="atLeast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1"/>
    </w:pPr>
    <w:rPr>
      <w:rFonts w:eastAsia="Lucida Sans Unicode" w:cs="Tahoma"/>
      <w:kern w:val="2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consultantplus://offline/ref=D6A33F94346629E5A4CAEBE9650C4EC7917DB541EFC929CDB8BA6CA939A60B868C16459E5584U1e9L" TargetMode="External"/><Relationship Id="rId5" Type="http://schemas.openxmlformats.org/officeDocument/2006/relationships/hyperlink" Target="consultantplus://offline/ref=D6A33F94346629E5A4CAF5E4736011C29277E24DE3C9209AE2E537F46EAF01D1CB591CDC158D1F9B2DB10AUCe3L" TargetMode="External"/><Relationship Id="rId6" Type="http://schemas.openxmlformats.org/officeDocument/2006/relationships/hyperlink" Target="consultantplus://offline/ref=D6A33F94346629E5A4CAF5E4736011C29277E24DECCE2292E2E537F46EAF01D1CB591CDC158D1F9B2DB109UCe1L" TargetMode="External"/><Relationship Id="rId7" Type="http://schemas.openxmlformats.org/officeDocument/2006/relationships/hyperlink" Target="consultantplus://offline/ref=D6A33F94346629E5A4CAEBE9650C4EC7917DB541EFC929CDB8BA6CA939UAe6L" TargetMode="External"/><Relationship Id="rId8" Type="http://schemas.openxmlformats.org/officeDocument/2006/relationships/hyperlink" Target="consultantplus://offline/ref=D6A33F94346629E5A4CAEBE9650C4EC7917EBC43EDCB29CDB8BA6CA939UAe6L" TargetMode="External"/><Relationship Id="rId9" Type="http://schemas.openxmlformats.org/officeDocument/2006/relationships/hyperlink" Target="consultantplus://offline/ref=D6A33F94346629E5A4CAEBE9650C4EC7917EBD44E8C929CDB8BA6CA939UAe6L" TargetMode="External"/><Relationship Id="rId10" Type="http://schemas.openxmlformats.org/officeDocument/2006/relationships/hyperlink" Target="consultantplus://offline/ref=D6A33F94346629E5A4CAF4FC600C4EC7927FB447E2C274C7B0E360ABU3eEL" TargetMode="External"/><Relationship Id="rId11" Type="http://schemas.openxmlformats.org/officeDocument/2006/relationships/hyperlink" Target="consultantplus://offline/ref=D6A33F94346629E5A4CAF4FC600C4EC7967DB843E09F7ECFE9EF62UAeCL" TargetMode="External"/><Relationship Id="rId12" Type="http://schemas.openxmlformats.org/officeDocument/2006/relationships/hyperlink" Target="consultantplus://offline/ref=D6A33F94346629E5A4CAF5E4736011C29277E24DE3C9229AE7E537F46EAF01D1CB591CDC158D1F9B2DB10BUCe2L" TargetMode="External"/><Relationship Id="rId13" Type="http://schemas.openxmlformats.org/officeDocument/2006/relationships/hyperlink" Target="consultantplus://offline/ref=D6A33F94346629E5A4CAF5E4736011C29277E24DECCB259FE5E537F46EAF01D1CB591CDC158D1F9B2DB10BUCe6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MOO</dc:creator>
  <dc:description/>
  <cp:keywords/>
  <dc:language>en-US</dc:language>
  <cp:lastModifiedBy>Chakacheva_AA</cp:lastModifiedBy>
  <cp:lastPrinted>2021-04-05T10:40:00Z</cp:lastPrinted>
  <dcterms:modified xsi:type="dcterms:W3CDTF">2021-04-07T06:07:00Z</dcterms:modified>
  <cp:revision>67</cp:revision>
  <dc:subject/>
  <dc:title>Администрация   города   Павловска</dc:title>
</cp:coreProperties>
</file>