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11.02.2021 г.                                         № 043                                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shd w:fill="FFFFFF" w:val="clear"/>
        <w:spacing w:lineRule="auto" w:line="276"/>
        <w:ind w:right="36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аварийно-спасательной службы (формирования) городского поселения - город Павловс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 Правительства РФ от 30.12.2003 № 794 «О единой государственной системе предупреждения и ликвидации чрезвычайных ситуаций», Уставом городского поселения – город Павловск Павловского муниципального района Воронежской области, с целью предупреждения возникновения и ликвидации чрезвычайных ситуаций природного и техногенного характера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аварийно-спасательное формирование администрации городского поселения - город Павловск на базе муниципального предприятия «Павловскводоканал»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Заместителю главы администрации городского поселения - город Павловск Комнатному В.И. </w:t>
      </w:r>
      <w:r>
        <w:rPr>
          <w:sz w:val="28"/>
          <w:szCs w:val="28"/>
        </w:rPr>
        <w:t>разработать Положение об АСС (АСФ) (прилагается) и функциональные обязанности работ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аварийно-спасательное формирование администрации городского поселения - город Павловск задачи, определенные разработанным Положением об АСС (АСФ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учета и отчетности (Пучниной Н.И.) предусмотреть выделение денежных средств на создание и функционирование АСС (АСФ) в пределах статьи расход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иректору МП «Павловскводоканал»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ить состав сил и средств, привлекаемых к предупреждению и ликвидации </w:t>
      </w:r>
      <w:r>
        <w:rPr>
          <w:color w:val="000000"/>
          <w:sz w:val="28"/>
          <w:szCs w:val="28"/>
        </w:rPr>
        <w:t>чрезвычайных ситуаци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спасателей для аварийно-спасательного формирования администрации городского поселения - город Павловс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поселения – город Павловск В.И. Комнатног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 город Павловск</w:t>
        <w:tab/>
        <w:tab/>
        <w:tab/>
        <w:t xml:space="preserve">    В.А. Щербаков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eastAsia="DejaVu Sans;MS Mincho"/>
          <w:sz w:val="28"/>
          <w:szCs w:val="28"/>
          <w:lang w:eastAsia="en-US"/>
        </w:rPr>
        <w:t xml:space="preserve">Приложение  </w:t>
      </w:r>
    </w:p>
    <w:p>
      <w:pPr>
        <w:pStyle w:val="Normal"/>
        <w:ind w:left="5103" w:hanging="0"/>
        <w:jc w:val="both"/>
        <w:rPr>
          <w:rFonts w:eastAsia="DejaVu Sans;MS Mincho"/>
          <w:sz w:val="28"/>
          <w:szCs w:val="28"/>
          <w:lang w:eastAsia="en-US"/>
        </w:rPr>
      </w:pPr>
      <w:r>
        <w:rPr>
          <w:rFonts w:eastAsia="DejaVu Sans;MS Mincho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городского поселения – город Павловск</w:t>
      </w:r>
    </w:p>
    <w:p>
      <w:pPr>
        <w:pStyle w:val="Normal"/>
        <w:ind w:left="5103" w:hanging="0"/>
        <w:jc w:val="both"/>
        <w:rPr>
          <w:rFonts w:eastAsia="DejaVu Sans;MS Mincho"/>
          <w:sz w:val="28"/>
          <w:szCs w:val="28"/>
          <w:lang w:eastAsia="en-US"/>
        </w:rPr>
      </w:pPr>
      <w:r>
        <w:rPr>
          <w:sz w:val="28"/>
          <w:szCs w:val="28"/>
        </w:rPr>
        <w:t>«11»02.2021 г.  № 043</w:t>
      </w:r>
    </w:p>
    <w:p>
      <w:pPr>
        <w:pStyle w:val="Normal"/>
        <w:jc w:val="center"/>
        <w:rPr>
          <w:rFonts w:eastAsia="DejaVu Sans;MS Mincho"/>
          <w:sz w:val="28"/>
          <w:szCs w:val="28"/>
          <w:lang w:eastAsia="en-US"/>
        </w:rPr>
      </w:pPr>
      <w:r>
        <w:rPr>
          <w:rFonts w:eastAsia="DejaVu Sans;MS Mincho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DejaVu Sans;MS Mincho"/>
          <w:sz w:val="28"/>
          <w:szCs w:val="28"/>
          <w:lang w:eastAsia="en-US"/>
        </w:rPr>
      </w:pPr>
      <w:r>
        <w:rPr>
          <w:rFonts w:eastAsia="DejaVu Sans;MS Mincho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DejaVu Sans;MS Mincho"/>
          <w:sz w:val="28"/>
          <w:szCs w:val="28"/>
          <w:lang w:eastAsia="en-US"/>
        </w:rPr>
      </w:pPr>
      <w:r>
        <w:rPr>
          <w:rFonts w:eastAsia="DejaVu Sans;MS Mincho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DejaVu Sans;MS Mincho"/>
          <w:sz w:val="28"/>
          <w:szCs w:val="28"/>
          <w:lang w:eastAsia="en-US"/>
        </w:rPr>
      </w:pPr>
      <w:r>
        <w:rPr>
          <w:rFonts w:eastAsia="DejaVu Sans;MS Mincho"/>
          <w:sz w:val="28"/>
          <w:szCs w:val="28"/>
          <w:lang w:eastAsia="en-US"/>
        </w:rPr>
        <w:t xml:space="preserve">об аварийно-спасательной службе (формировании)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– город Павловск</w:t>
      </w:r>
    </w:p>
    <w:p>
      <w:pPr>
        <w:pStyle w:val="Normal"/>
        <w:jc w:val="center"/>
        <w:rPr>
          <w:rFonts w:eastAsia="DejaVu Sans;MS Mincho"/>
          <w:sz w:val="28"/>
          <w:szCs w:val="28"/>
          <w:lang w:eastAsia="en-US"/>
        </w:rPr>
      </w:pPr>
      <w:r>
        <w:rPr>
          <w:rFonts w:eastAsia="DejaVu Sans;MS Mincho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I. Общие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-спасательная служба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тель - это гражданин, подготовленный и аттестованный на проведение аварийно-спасательных рабо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работы при ликвидации ЧС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ус спасателей - это совокупность прав и обязанностей, установленных законодательством Российской Федерации и гарантированных государством спасателям.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</w:t>
      </w:r>
      <w:bookmarkStart w:id="0" w:name="_GoBack"/>
      <w:bookmarkEnd w:id="0"/>
      <w:r>
        <w:rPr>
          <w:color w:val="000000"/>
          <w:sz w:val="28"/>
          <w:szCs w:val="28"/>
        </w:rPr>
        <w:t>этим угрозой их жизни и здоров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-спасательные средства - это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ринципы деятельности аварийно-спасательных служб и спасателе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деятельности аварийно-спасательных служб, аварийно-спасательных формирований и спасателей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единоначалия руководства аварийно-спасательными службами, аварийно-спасательными формировани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ы аварийно-спасательных рабо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варийно-спасательным работам относятся поисково-спасательные, горноспасательные, газоспасательные, противофонтанные работы, а также аварийно-спасательные работы, связанные с тушением пожаров, работы по ликвидации медико-санитарных последствий чрезвычайных ситуаций и друг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II. Аварийно – спасательные служб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дачи аварийно-спасательных служб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сновными задачами аварийно-спасательных служб и аварийно-спасательных формирований, которые в обязательном порядке возлагаются на них,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органов управления, сил и средств аварийно-спасательных формирований в постоянной готовности к выдвижению в зоны чрезвычайных ситуаций и проведению работ по ликвидации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готовностью обслуживаемых объектов и территорий к проведению на них работ по ликвидации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ЧС на обслуживаемых объектах или территор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аварийно-спасательных служб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варийно-спасательные службы, аварийно-спасательные формирования могут создава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стоянной штатной основе - профессиональные аварийно-спасательные формир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фессиональные аварийно-спасательные формирования созд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городском поселении – город Павловск;</w:t>
      </w:r>
    </w:p>
    <w:p>
      <w:pPr>
        <w:pStyle w:val="Normal"/>
        <w:jc w:val="both"/>
        <w:rPr>
          <w:rFonts w:eastAsia="DejaVu Sans;MS Mincho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решению Совета народных депутатов</w:t>
      </w:r>
      <w:r>
        <w:rPr>
          <w:sz w:val="28"/>
          <w:szCs w:val="28"/>
        </w:rPr>
        <w:t>городского поселения – город Павловск</w:t>
      </w:r>
      <w:r>
        <w:rPr>
          <w:color w:val="000000"/>
          <w:sz w:val="28"/>
          <w:szCs w:val="28"/>
        </w:rPr>
        <w:t>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 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Ф, или по решению администрации  городского поселения - город Павловски организаций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плектование аварийно-спасательных служб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плектование аварийно-спасательных формирований осуществляется на добровольной основ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профессиональные аварийно-спасательные формирования на должности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 непосредственному исполнению обязанностей спасателей в профессиональных аварийно-спасательных службах, профессиональных аварийно-спасательных формированиях допускаются граждане, достигшие возраста 18 лет, имеющие среднее (полное) общее образование, прошедшие обучение по программе подготовки спасателей и аттестованные в установленном порядке на проведение аварийно-спасательных рабо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риеме граждан в профессиональные аварийно-спасательные службы, профессиональные аварийно-спасательные формирования на должности спасателей с ними заключается трудовой договор (контракт), в котором закрепляются особенности и режим работы спасателей; порядок и условия оплаты труда, социальные гарантии и льготы спасателям; обязательство неукоснительного выполнения спасателями возложенных на них обязанностей и распоряжений руководителей указанных аварийно-спасательных служб, аварийно-спасательных формирований на дежурстве и при проведении работ по ликвидации чрезвычайных ситуа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(контракт) со спасателем может быть расторгнут по инициативе администрации аварийно-спасательной службы, аварийно-спасательного формирования в случае однократного необоснованного отказа спасателя от участия в проведении работ по ликвидации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ятельность аварийно-спасательных служ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варийно-спасательные службы, аварийно-спасательные формирования в своей деятельности руководствуются законодательством Российской Федерации, соответствующими положениями, уставами, правилами и другими нормативными правовыми ак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ение аварийно-спасательных служб к ликвидации Ч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ным порядком действий при возникновении и развитии ЧС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решению постоянного уполномоченного органа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, администрациигородского поселения - город Павловск,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влечение профессиональных аварийно-спасательных служб, профессиональных аварийно-спасательных формирований к ликвидации чрезвычайных ситуаций по решению постоянного уполномоченного органадолжно сопровождаться обязательным принятием мер, обеспечивающих установленный законодательством Воронежской области уровень защищенности от чрезвычайных ситуаций объектов и территориигородского поселения - город Павловск, обслуживаемых указанными службами и формирован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уководство работами по ликвидации чрезвычайных ситуа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.2. 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планами предупреждения и ликвидации чрезвычайных ситуаций на территориигородского поселения - город Павловс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5. Полномочия руководителя ликвидации чрезвычайной ситуации нормативно – правовыми актами Российской Федерации, Воронежской области и городского поселения - город Павловс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эвакуационных мероприя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становке деятельности организаций, находящихся в зонах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граничении доступа людей в зоны чрезвычайных ситуа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 разбронировании резервов материальных ресурсов городского поселения - город Павловскдля ликвидации чрезвычайных ситуаций организаций, находящихся в зонах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, администрациюгородского поселения - город Павловск, руководство организаций о принятых ими в случае крайней необходимости ре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Руководители ликвидации чрезвычайных ситуаций, руководители аварийно-спасательных служб, аварийно-спасательных формирований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змещение аварийно-спасательным службам расходов на ликвидацию чрезвычайных ситуа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озмещение расходов на перевозку и размещение привлекаемых к проведению работ по ликвидации чрезвычайных ситуаций аварийно-спасательных служб, аварийно-спасательных формирований, материально-техническое, финансовое и иное обеспечение, а также на оплату труда спасателей, работников аварийно-спасательных служб и аварийно-спасательных формирований, выплату им вознаграждений, предоставление дополнительных оплачиваемых отпусков, медицинское обеспечение и выплаты по временной нетрудоспособности спасателям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действие аварийно-спасательным службам в осуществлении их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1. Администрация городского поселения - город Павловски организации обязаны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, если они имеются в налич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2. В целях обеспечения постоянной готовности профессиональных аварийно-спасательных служб, профессиональных аварийно-спасательных формирований к проведению работ по ликвидации чрезвычайных ситуаций спасатели указанных аварийно-спасательных служб, аварийно-спасательных формирований призываются на военные сборы в сроки, согласованные с руководителями указанных служб и формирований. </w:t>
      </w:r>
      <w:r>
        <w:rPr>
          <w:sz w:val="28"/>
          <w:szCs w:val="28"/>
        </w:rPr>
        <w:t>Сроки приведения в готовность не должны превышать: в мирное время – 24 часа, в военное время – 6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ординация деятельности аварийно-спасательных служ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оординация деятельности аварийно-спасательных служб, аварийно-спасательных формирований осуществляется в целя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го привлечения необходимых для ликвидации чрезвычайных ситуаций сил и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й от чрезвычайных ситуаций, а также в области социальной защиты спасателей и членов их сем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фикации нормативной правовой базы деятельности аварийно-спасательных служб, аварийно-спасательных формир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единой государственной политики в области производства аварийно-спасательных средств и в вопросах материально-технического обеспечения аварийно-спасательных служб, аварийно-спасательных формир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отки взаимодействия между аварийно-спасательными службами, аварийно-спасательными формированиями и другими силами при проведении работ по ликвидации чрезвычайных ситуаций на соответствующих территор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вопросов подготовки спасателей, должностных лиц аварийно-спасательных служб, аварийно-спасательных формирований, принимающих участие в проведении работ по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2. Координацию деятельности всех аварийно-спасательных служб, аварийно-спасательных формирований на территории городского поселения – городПавловскосуществляет комиссия по предупреждению и ликвидации ЧС 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еремещение, перепрофилирование, ликвидация аварийно-спасательных служ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ри принятии решений о ликвидации нештатных аварийно-спасательных формирований и общественных аварийно-спасательных формирований администрации указанных организаций и руководство общественных объединений информируют администрациюгородского поселения - город Павловс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- город Павловск</w:t>
        <w:tab/>
        <w:tab/>
        <w:t xml:space="preserve">               В.А. Щербаков</w:t>
      </w:r>
    </w:p>
    <w:p>
      <w:pPr>
        <w:pStyle w:val="Style1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 Narrow" w:hAnsi="Arial Narrow" w:cs="Arial Narrow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5:00Z</dcterms:created>
  <dc:creator>u-orinenkolv</dc:creator>
  <dc:description/>
  <cp:keywords/>
  <dc:language>en-US</dc:language>
  <cp:lastModifiedBy>Chakacheva_AA</cp:lastModifiedBy>
  <cp:lastPrinted>2021-02-12T16:45:00Z</cp:lastPrinted>
  <dcterms:modified xsi:type="dcterms:W3CDTF">2021-02-15T11:37:00Z</dcterms:modified>
  <cp:revision>23</cp:revision>
  <dc:subject/>
  <dc:title/>
</cp:coreProperties>
</file>