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rFonts w:ascii="Arial Narrow" w:hAnsi="Arial Narrow" w:cs="Arial Narrow"/>
          <w:spacing w:val="20"/>
          <w:sz w:val="36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rFonts w:ascii="Arial Narrow" w:hAnsi="Arial Narrow" w:cs="Arial Narrow"/>
          <w:spacing w:val="20"/>
          <w:sz w:val="36"/>
          <w:szCs w:val="20"/>
        </w:rPr>
      </w:pPr>
      <w:r>
        <w:rPr>
          <w:rFonts w:cs="Arial Narrow" w:ascii="Arial Narrow" w:hAnsi="Arial Narrow"/>
          <w:spacing w:val="2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АДМИНИСТРАЦИЯ ГОРОДСКОГО ПОСЕЛЕНИЯ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/>
          <w:i/>
          <w:spacing w:val="20"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rPr>
          <w:b/>
          <w:b/>
          <w:i/>
          <w:i/>
          <w:spacing w:val="20"/>
          <w:sz w:val="28"/>
          <w:szCs w:val="20"/>
        </w:rPr>
      </w:pPr>
      <w:r>
        <w:rPr>
          <w:b/>
          <w:i/>
          <w:spacing w:val="2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  <w:sz w:val="32"/>
          <w:szCs w:val="20"/>
        </w:rPr>
      </w:pPr>
      <w:r>
        <w:rPr>
          <w:b/>
          <w:spacing w:val="120"/>
          <w:sz w:val="32"/>
          <w:szCs w:val="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Cs w:val="20"/>
        </w:rPr>
        <w:t xml:space="preserve">от 11.02.2021 г.                                        № 040                          </w:t>
      </w:r>
    </w:p>
    <w:p>
      <w:pPr>
        <w:pStyle w:val="Normal"/>
        <w:ind w:left="1440" w:right="-58" w:firstLine="720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лах и средствах муниципального звена Воронежской территориальной подсистемы единой государственной системы предупреждения и ликвидации чрезвычайных ситуаций городского поселения – город Павловск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3.08.1996 № 924 «О силах и средствах единой государственной системы предупреждения и ликвидации чрезвычайных ситуаций», постановлением администрации Воронежской области от 10.02.2006 № 90 «О территориальной подсистеме единой государственной системы   предупреждения и ликвидации чрезвычайных ситуаций», в целях системного использования сил и средств городского поселения – город Павловск для предупреждения и ликвидации последствий чрезвычайных ситуаций на территории </w:t>
      </w:r>
      <w:r>
        <w:rPr>
          <w:rFonts w:eastAsia="MS Mincho;ＭＳ 明朝"/>
          <w:sz w:val="28"/>
          <w:szCs w:val="28"/>
        </w:rPr>
        <w:t>городского поселения – город Павловск</w:t>
      </w:r>
      <w:r>
        <w:rPr>
          <w:sz w:val="28"/>
          <w:szCs w:val="28"/>
        </w:rPr>
        <w:t xml:space="preserve">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пределить состав и структуру сил постоянной готовности (службы и формирования, оснащенные специальной техникой, оборудованием, снаряжением, материалами с учетом обеспечения проведения аварийно – спасательных и других неотложных работ в зоне чрезвычайной ситуации в течение не менее 3 суток) органов местного самоуправления городского поселения – город Павловск исходя из возложенных задач по предупреждению и ликвидации чрезвычайных ситуаций по согласованию с Главным управлением МЧС России по Воронежской области (далее – силы постоянной готовности)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илами и средствами муниципального звена Воронежской территориальной подсистемы единой государственной системы предупреждения и ликвидации чрезвычайных ситуаций осуществляют руководители работ по ликвидации чрезвычайных ситуаци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городского поселения - город Павловск, муниципальных предприятий и учреждений городского поселения - город Павловск, имеющим силы постоянной готовности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комплектовать формирования сил постоянной готовности и наращивания в соответствии с нормами обеспеченности и с учетом их работы в автономном режиме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Ежегодно, в срок до 15 декабря представлять в администрацию городского поселения - город Павловск Павловского муниципального района уточненные данные об изменении численности и средств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и организаций иных форм собственности, имеющим силы постоянной готовности на территории </w:t>
      </w:r>
      <w:r>
        <w:rPr>
          <w:rFonts w:eastAsia="MS Mincho;ＭＳ 明朝"/>
          <w:sz w:val="28"/>
          <w:szCs w:val="28"/>
        </w:rPr>
        <w:t>городского поселения – город Павловск, обеспечить надлежащее и своевременное исполнение мероприятий, предусмотренных подпунктами 3.1. и 3.2. пункта 3 настоящего постановл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rFonts w:eastAsia="MS Mincho;ＭＳ 明朝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Павловск                             В.А. Щерба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остановлению администрации городского поселения - город Павловск</w:t>
      </w:r>
    </w:p>
    <w:p>
      <w:pPr>
        <w:pStyle w:val="Normal"/>
        <w:ind w:left="10206" w:hanging="0"/>
        <w:rPr/>
      </w:pPr>
      <w:r>
        <w:rPr/>
        <w:t>от 11.02.2021 г.  № 0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л и средств функциональных подсистем пре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280"/>
        <w:gridCol w:w="1256"/>
        <w:gridCol w:w="2166"/>
        <w:gridCol w:w="41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учрежден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яемые силы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МВД России по Павловскому району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озов И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храны общественного порядка в зоне ЧС и оцепления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ПСО ФПС ГПС ГУ МЧС России по 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тоцких А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(АЦ-4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Л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проведения аварийно-спасательных работ, обеспечение пожарной защи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З ВО «Павловская РБ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люк А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ский участок г. Павловск Центр ГИМС ГУ МЧС России по Воронеж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тов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эвакуацион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(водолазов) ВАСО ПСС Воронеж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кой С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/фурго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катер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эвакуацион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П ЖК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нин В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ПК-2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Грейде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СМ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женер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ПП «Энергетик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евский К.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втовышк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втомобиль УАЗ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электромонтаж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Павловскводоканал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ылов С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АС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КС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эскаватор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арийные работы, техн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Павловск Неруд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нин А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(Белаз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погрузчик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авка отсева, гру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Газпром газораспределение Воронеж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С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арийно-восстановительные и предупредительные работы на газовых объектах</w:t>
            </w:r>
          </w:p>
        </w:tc>
      </w:tr>
    </w:tbl>
    <w:p>
      <w:pPr>
        <w:pStyle w:val="Normal"/>
        <w:shd w:fill="FFFFFF" w:val="clear"/>
        <w:spacing w:lineRule="exact" w:line="293"/>
        <w:ind w:righ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30" w:hanging="0"/>
        <w:jc w:val="both"/>
        <w:rPr/>
      </w:pPr>
      <w:r>
        <w:rPr>
          <w:bCs/>
          <w:sz w:val="26"/>
          <w:szCs w:val="26"/>
        </w:rPr>
        <w:t xml:space="preserve">Глава городского поселения - город Павловск </w:t>
        <w:tab/>
        <w:tab/>
        <w:tab/>
        <w:tab/>
        <w:tab/>
        <w:tab/>
        <w:tab/>
        <w:tab/>
        <w:tab/>
        <w:tab/>
        <w:tab/>
        <w:t xml:space="preserve">      В.А. Щербаков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4:00Z</dcterms:created>
  <dc:creator>WinXP User</dc:creator>
  <dc:description/>
  <cp:keywords/>
  <dc:language>en-US</dc:language>
  <cp:lastModifiedBy>Chakacheva_AA</cp:lastModifiedBy>
  <cp:lastPrinted>2021-01-27T09:58:00Z</cp:lastPrinted>
  <dcterms:modified xsi:type="dcterms:W3CDTF">2021-02-15T06:22:00Z</dcterms:modified>
  <cp:revision>45</cp:revision>
  <dc:subject/>
  <dc:title/>
</cp:coreProperties>
</file>