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Arial Narrow" w:hAnsi="Arial Narrow" w:cs="Arial Narrow"/>
          <w:spacing w:val="20"/>
          <w:sz w:val="16"/>
          <w:lang w:val="en-US" w:eastAsia="en-US"/>
        </w:rPr>
      </w:pPr>
      <w:r>
        <w:rPr>
          <w:rFonts w:cs="Arial Narrow" w:ascii="Arial Narrow" w:hAnsi="Arial Narrow"/>
          <w:spacing w:val="20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650</wp:posOffset>
            </wp:positionH>
            <wp:positionV relativeFrom="paragraph">
              <wp:posOffset>4445</wp:posOffset>
            </wp:positionV>
            <wp:extent cx="559435" cy="635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rFonts w:ascii="Arial Narrow" w:hAnsi="Arial Narrow" w:cs="Arial Narrow"/>
          <w:spacing w:val="20"/>
          <w:sz w:val="16"/>
        </w:rPr>
      </w:pPr>
      <w:r>
        <w:rPr>
          <w:rFonts w:cs="Arial Narrow"/>
          <w:spacing w:val="20"/>
          <w:sz w:val="16"/>
        </w:rPr>
      </w:r>
    </w:p>
    <w:p>
      <w:pPr>
        <w:pStyle w:val="Heading3"/>
        <w:rPr/>
      </w:pPr>
      <w:r>
        <w:rPr/>
      </w:r>
    </w:p>
    <w:p>
      <w:pPr>
        <w:pStyle w:val="Heading3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АДМИНИСТРАЦИЯ ГОРОДСКОГО ПОСЕЛЕНИЯ - </w:t>
      </w:r>
    </w:p>
    <w:p>
      <w:pPr>
        <w:pStyle w:val="Heading5"/>
        <w:jc w:val="center"/>
        <w:rPr/>
      </w:pPr>
      <w:r>
        <w:rPr/>
        <w:t>ГОРОД ПАВЛОВС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АВЛОВСКОГО МУНИЦИПАЛЬНОГО РАЙОНА</w:t>
      </w:r>
    </w:p>
    <w:p>
      <w:pPr>
        <w:pStyle w:val="Heading6"/>
        <w:spacing w:lineRule="auto" w:line="360"/>
        <w:rPr/>
      </w:pPr>
      <w:r>
        <w:rPr/>
        <w:t>ВОРОНЕЖ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</w:t>
      </w:r>
    </w:p>
    <w:p>
      <w:pPr>
        <w:pStyle w:val="Normal"/>
        <w:pBdr>
          <w:bottom w:val="thinThickSmallGap" w:sz="24" w:space="1" w:color="000000"/>
        </w:pBdr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ind w:right="4534" w:firstLine="28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ind w:right="4534" w:hanging="0"/>
        <w:rPr>
          <w:sz w:val="24"/>
        </w:rPr>
      </w:pPr>
      <w:r>
        <w:rPr>
          <w:sz w:val="24"/>
        </w:rPr>
        <w:t xml:space="preserve">от 08.02.2021 г.                                                  № 033      </w:t>
      </w:r>
    </w:p>
    <w:p>
      <w:pPr>
        <w:pStyle w:val="Normal"/>
        <w:shd w:fill="FFFFFF" w:val="clear"/>
        <w:spacing w:lineRule="exact" w:line="274"/>
        <w:ind w:left="1454" w:firstLine="706"/>
        <w:rPr>
          <w:sz w:val="24"/>
        </w:rPr>
      </w:pPr>
      <w:r>
        <w:rPr>
          <w:sz w:val="24"/>
        </w:rPr>
        <w:t>г. Павловск</w:t>
      </w:r>
    </w:p>
    <w:p>
      <w:pPr>
        <w:pStyle w:val="Normal"/>
        <w:ind w:right="4535" w:hanging="0"/>
        <w:jc w:val="both"/>
        <w:rPr/>
      </w:pPr>
      <w:r>
        <w:rPr>
          <w:sz w:val="28"/>
          <w:szCs w:val="28"/>
        </w:rPr>
        <w:t>Об организации и проведении мероприятий по подготовке городского поселения – город Павловск к пожароопасному сезону 2021 г.</w:t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Федеральных законов от 06.10.2003 № 131-ФЗ «Об общих принципах организации местного самоуправления в Российской Федерации»,              от 21.12.1994 № 69-ФЗ «О пожарной безопасности», постановления Правительства РФ от 25.04.2012 № 390 «О противопожарном режиме» и в целях повышения противопожарной безопасности населенных пунктов и объектов экономики на территории   городского  поселения, администрация городского поселения - город Павловск Павловского муниципального района Воронежской области                                             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Рекомендовать  руководителям предприятий, организаций, учреждений, независимо от форм собственности, расположенных на территории городского поселения - город Павловск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 Обеспечить очистку территорий (ежегодно весна, осень), прилегающих к производственным зданиям,  зданиям с круглосуточным и массовым пребыванием людей от мусора, сухой травы и других горючих материалов. При уборке территории не допускать сжигания мусо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</w:t>
      </w:r>
      <w:r>
        <w:rPr/>
        <w:t> </w:t>
      </w:r>
      <w:r>
        <w:rPr>
          <w:sz w:val="28"/>
          <w:szCs w:val="28"/>
        </w:rPr>
        <w:t>Выполнить комплекс мероприятий по обеспечению свободного (беспрепятственного) проезда и установки пожарной и специальной техники (приведение внутридворовых проездов и территорий в надлежащее состояние, перевод тупиковых проездов в круговые, при застройке новых территорий предусматривать стоянки для автотранспорт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Обеспечить наличие и доступность первичных средств пожаротушения на территории объе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 Провести обследование и ремонт систем энергоснабжения и водоснабжения на территории предприятий, организаций, учреж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 Произвести ревизию силовой и осветительной электросети объе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 Выполнить комплекс мероприятий по устройству противопожарных разрывов и минерализованных полос на всей протяженности участков границы городского поселения с лесным масси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 Очистить от посторонних и горючих предметов чердачные, подвальные помещения, пути эвакуации и места общего поль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8. Уточнить и утвердить план предупреждения и ликвидации чрезвычайных ситу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 Обеспечить подъезды ко всем источникам противопожарного водоснабжения, осуществить ремонт пришедших в негодность пожарных гидра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0. Организовать уборку территории от бытовых и промышленных отходов, сухой травы и камыша, прилегающих к границам городского поселения - город Павловс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 Организовать и провести смотр готовности сил и средств добровольных пожарны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2. Организовать проверку систем экстренного оповещения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городского поселения – город Павловск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 Организовать дежурство силами работников администрации городского поселения - город Павловск и руководителями муниципальных предприятий для патрулирования и реагирование на возникающие очаги природных пожа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 Организовать проведение разъяснительной работы среди населения о соблюдении мер противопожарной безопасности, правилах поведения в случае пожа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 Разместить информационные стенды, баннеры с информацией для населения о соблюдении требований пожарной безоп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 Организовать и провести совместно с сотрудниками Главного управления МЧС России по Воронежской области собрания граждан населенных пунктов, непосредственно прилегающих к лесным массивам, по разъяснению требований пожарной безопасности и соблюдению их в быту, на производстве и на отдых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 Директору </w:t>
      </w:r>
      <w:r>
        <w:rPr>
          <w:sz w:val="28"/>
        </w:rPr>
        <w:t>муниципального предприятия «Павловскводоканал»              (С.В. Копылов)</w:t>
      </w:r>
      <w:r>
        <w:rPr>
          <w:sz w:val="28"/>
          <w:szCs w:val="28"/>
        </w:rPr>
        <w:t xml:space="preserve"> провести ревизию и ремонтно–восстановительные работы сетей наружного водопровода и обеспечить их надежную эксплуатац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Контроль за исполнением настоящего постановления возложить на заместителя главы администрации городского поселения – город Павловск                  В.И. Комнатног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ского поселения-</w:t>
      </w:r>
    </w:p>
    <w:p>
      <w:pPr>
        <w:pStyle w:val="Normal"/>
        <w:jc w:val="both"/>
        <w:rPr/>
      </w:pPr>
      <w:r>
        <w:rPr>
          <w:sz w:val="28"/>
          <w:szCs w:val="28"/>
        </w:rPr>
        <w:t>город Павловск</w:t>
        <w:tab/>
        <w:tab/>
        <w:tab/>
        <w:tab/>
        <w:tab/>
        <w:tab/>
        <w:tab/>
        <w:tab/>
        <w:t xml:space="preserve">      </w:t>
        <w:tab/>
        <w:t xml:space="preserve">        В.А. Щербаков</w:t>
      </w:r>
    </w:p>
    <w:sectPr>
      <w:type w:val="nextPage"/>
      <w:pgSz w:w="11906" w:h="16838"/>
      <w:pgMar w:left="1134" w:right="56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jc w:val="center"/>
      <w:outlineLvl w:val="2"/>
    </w:pPr>
    <w:rPr>
      <w:rFonts w:ascii="Arial Narrow" w:hAnsi="Arial Narrow" w:cs="Arial Narrow"/>
      <w:spacing w:val="2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0:00:00Z</dcterms:created>
  <dc:creator>comp</dc:creator>
  <dc:description/>
  <cp:keywords/>
  <dc:language>en-US</dc:language>
  <cp:lastModifiedBy>Chakacheva_AA</cp:lastModifiedBy>
  <cp:lastPrinted>2021-02-09T08:57:00Z</cp:lastPrinted>
  <dcterms:modified xsi:type="dcterms:W3CDTF">2021-02-10T11:19:00Z</dcterms:modified>
  <cp:revision>27</cp:revision>
  <dc:subject/>
  <dc:title/>
</cp:coreProperties>
</file>