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</w:rPr>
      </w:pPr>
      <w:r>
        <w:rPr>
          <w:rFonts w:cs="Arial Narrow" w:ascii="Arial Narrow" w:hAnsi="Arial Narrow"/>
          <w:spacing w:val="20"/>
          <w:sz w:val="16"/>
        </w:rPr>
      </w:r>
    </w:p>
    <w:p>
      <w:pPr>
        <w:pStyle w:val="Normal"/>
        <w:spacing w:lineRule="auto" w:line="288"/>
        <w:jc w:val="center"/>
        <w:rPr>
          <w:rFonts w:ascii="Arial Narrow" w:hAnsi="Arial Narrow" w:cs="Arial Narrow"/>
          <w:spacing w:val="20"/>
          <w:sz w:val="16"/>
          <w:lang w:val="en-US" w:eastAsia="en-US"/>
        </w:rPr>
      </w:pPr>
      <w:r>
        <w:rPr>
          <w:rFonts w:cs="Arial Narrow" w:ascii="Arial Narrow" w:hAnsi="Arial Narrow"/>
          <w:spacing w:val="20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146050</wp:posOffset>
            </wp:positionV>
            <wp:extent cx="58801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Arial Narrow" w:hAnsi="Arial Narrow" w:cs="Arial Narrow"/>
          <w:spacing w:val="20"/>
          <w:sz w:val="16"/>
          <w:szCs w:val="16"/>
        </w:rPr>
      </w:pPr>
      <w:r>
        <w:rPr>
          <w:rFonts w:cs="Arial Narrow"/>
          <w:spacing w:val="20"/>
          <w:sz w:val="16"/>
          <w:szCs w:val="16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ГОРОДСКОГО ПОСЕЛЕНИЯ –</w:t>
      </w:r>
    </w:p>
    <w:p>
      <w:pPr>
        <w:pStyle w:val="Heading3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 ПАВЛОВС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АВЛОВСКОГО МУНИЦИПАЛЬНОГО РАЙОНА</w:t>
      </w:r>
    </w:p>
    <w:p>
      <w:pPr>
        <w:pStyle w:val="Heading6"/>
        <w:rPr>
          <w:i/>
          <w:i/>
          <w:spacing w:val="20"/>
        </w:rPr>
      </w:pPr>
      <w:r>
        <w:rPr/>
        <w:t>ВОРОНЕЖСКОЙ ОБЛАСТИ</w:t>
      </w:r>
    </w:p>
    <w:p>
      <w:pPr>
        <w:pStyle w:val="Normal"/>
        <w:rPr>
          <w:i/>
          <w:i/>
          <w:spacing w:val="20"/>
        </w:rPr>
      </w:pPr>
      <w:r>
        <w:rPr>
          <w:i/>
          <w:spacing w:val="20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/>
          <w:spacing w:val="120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spacing w:val="120"/>
        </w:rPr>
      </w:pPr>
      <w:r>
        <w:rPr>
          <w:rFonts w:cs="Times New Roman"/>
          <w:b/>
          <w:spacing w:val="12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1.02.2021 г.                                             № 021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  <w:t>г. Павловск</w:t>
      </w:r>
    </w:p>
    <w:p>
      <w:pPr>
        <w:pStyle w:val="Normal"/>
        <w:ind w:left="1440" w:right="-58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-58" w:first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5102" w:hanging="0"/>
        <w:jc w:val="both"/>
        <w:rPr/>
      </w:pPr>
      <w:r>
        <w:rPr>
          <w:sz w:val="28"/>
          <w:szCs w:val="28"/>
        </w:rPr>
        <w:t>Об утверждении стоимости и требований к качеству услуг, предоставляемых 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</w:t>
      </w:r>
    </w:p>
    <w:p>
      <w:pPr>
        <w:pStyle w:val="ConsPlusNonformat"/>
        <w:widowControl/>
        <w:tabs>
          <w:tab w:val="clear" w:pos="720"/>
          <w:tab w:val="left" w:pos="55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left" w:pos="5580" w:leader="none"/>
        </w:tabs>
        <w:ind w:right="39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 06.10.2003 г.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Федеральным законом от 19.12.2016г.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постановлением Правительства РФ от 28.01.2021 № 73 «Об утверждении коэффициента  индексации выплат, пособий  и компенсаций в 2021 году» администрация городского поселения – город Павловск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1. Утвердить стоимость и требования к качеству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,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городского поселения – город Павловск от 29.01.2020г. № 029 «Об утверждении стоимости и требований к качеству услуг, предоставляемых согласно гарантированному перечню услуг по погребению, оказываемых специализированными службами по вопросам похоронного дела на территории городского поселения – город Павловск»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3. Распространить действие настоящего постановления на правоотношения, возникшие с 01.02.2021 г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Опубликовать настоящее постановление в Павловской районной общественно-политической газете «Вести Придонь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5. Контроль за исполнением настоящего постановления возложить на начальника финансово-экономического сектора администрации городского поселения – город Павловск Овчинникову С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поселения – </w:t>
      </w:r>
    </w:p>
    <w:p>
      <w:pPr>
        <w:pStyle w:val="Normal"/>
        <w:ind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 В.А.Щербаков</w:t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поселения – город Павл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01.02.2021 г.  № 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оимость и требования к качеству услуг, предоставляемых согласно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гарантированному перечню услуг по погребению, оказываемых специализированными службами по вопросам похоронного дел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– город Павловск с 01.02.202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17"/>
        <w:gridCol w:w="5956"/>
        <w:gridCol w:w="1559"/>
      </w:tblGrid>
      <w:tr>
        <w:trPr>
          <w:trHeight w:val="7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чень  гарантированных услуг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качеству  предоставляем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, 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аза на копку могилы и захоронение на кладбище.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заказа  по обслуживание автотранспортом по перевозке гроба с телом умершего до места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гроба, изготовленного из пиломатериалов, хлопчатобумажного покрывала, религиозной атрибутики на крышку гроба.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 гроба и других похоронных принадлежностей из помещения магазина с установкой в ритуальный автобус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>Вынос гроба из автобуса и перенос его по адресу на 1-й этаж дома (морга)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возка гроба и других похоронных принадлежностей к дому (или к моргу) ритуальным автобус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7,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гроба с телом (останками) умершего из дома (морга) на кладбище  ритуальным автобусом.</w:t>
            </w:r>
          </w:p>
          <w:p>
            <w:pPr>
              <w:pStyle w:val="Normal"/>
              <w:ind w:firstLine="175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ятие гроба с телом (останками) умершего  с автотранспорта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к месту захоронения на кладбищ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ение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и разметка места для рытья могилы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ка могилы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хоронение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бивка крышки гроба и опускание в могилу. </w:t>
            </w:r>
          </w:p>
          <w:p>
            <w:pPr>
              <w:pStyle w:val="Normal"/>
              <w:ind w:firstLine="17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ыпка могилы и устройство могильного холма и установка кре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8,35</w:t>
            </w:r>
          </w:p>
        </w:tc>
      </w:tr>
      <w:tr>
        <w:trPr>
          <w:trHeight w:val="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4,9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финансово-экономического сект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городского поселения – город Павловск                  С.В.Овчинн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10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5:00Z</dcterms:created>
  <dc:creator>MOO</dc:creator>
  <dc:description/>
  <cp:keywords/>
  <dc:language>en-US</dc:language>
  <cp:lastModifiedBy>Chakacheva_AA</cp:lastModifiedBy>
  <cp:lastPrinted>2021-02-02T08:18:00Z</cp:lastPrinted>
  <dcterms:modified xsi:type="dcterms:W3CDTF">2021-02-02T04:33:00Z</dcterms:modified>
  <cp:revision>11</cp:revision>
  <dc:subject/>
  <dc:title>Администрация   города   Павловска</dc:title>
</cp:coreProperties>
</file>