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21.01.2021 г.                                                    № 010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от 21.02.2017 г. № 054 «О создании Управляющего совета по реализации программы «Комплексное развитие моногорода - город Павловск Павловского муниципального района Воронежской области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актуализации состава Управляющего совета по реализации программы «Комплексное развитие моногорода – город Павловск Павловского муниципального района Воронежской области» при администрации городского поселения – город Павловск</w:t>
      </w:r>
      <w:r>
        <w:rPr>
          <w:sz w:val="28"/>
          <w:szCs w:val="28"/>
        </w:rPr>
        <w:t>, руководствуясь Уставом городского поселения – город Павловск, администрация городского поселения – город Павловск,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– город Павловск от 21.02.2017 г. № 054 «О создании Управляющего совета по реализации программы «Комплексное развитие моногорода - город Павловск Павловского муниципального района Воронежской области» (в редакции постановлений от 13.04.2017 г. № 159, от 22.03.2019 г. № 157, от 28.12.2019г. №639), изложив приложение 2 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8"/>
          <w:szCs w:val="28"/>
        </w:rPr>
        <w:t>город Павловск</w:t>
        <w:tab/>
        <w:t xml:space="preserve">                                                                                В.А. Щерба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поселения –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21 г. № 010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ОСТАВ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го совета по реализации программы «Комплексное развитие моногорода – город Павловск Павловского муниципального района Воронежской области» при администрации городского поселения – город Павловск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- </w:t>
      </w:r>
      <w:r>
        <w:rPr>
          <w:sz w:val="28"/>
          <w:szCs w:val="28"/>
        </w:rPr>
        <w:t>Управляющий совет)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оров Павел Владимирович - председатель Управляющего совета – заместитель руководителя департамента экономического развития Воронежской области - начальник отдела инвестиционного развития и государственно- частного партнерства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рбаков Вячеслав Алексеевич - заместитель председателя Управляющего совета - глава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рова Юлия Владимировна - заместитель председателя Управляющего совета – старший менеджер </w:t>
      </w:r>
      <w:r>
        <w:rPr>
          <w:iCs/>
          <w:sz w:val="28"/>
          <w:szCs w:val="28"/>
          <w:shd w:fill="FFFFFF" w:val="clear"/>
        </w:rPr>
        <w:t>ДПО блок продвижения продуктов и мер поддержки</w:t>
      </w:r>
      <w:r>
        <w:rPr>
          <w:rFonts w:cs="Arial" w:ascii="Arial" w:hAnsi="Arial"/>
          <w:i/>
          <w:iCs/>
          <w:color w:val="1F3864"/>
          <w:shd w:fill="FFFFFF" w:val="clear"/>
        </w:rPr>
        <w:t> </w:t>
      </w:r>
      <w:r>
        <w:rPr>
          <w:sz w:val="28"/>
          <w:szCs w:val="28"/>
        </w:rPr>
        <w:t xml:space="preserve"> от некоммерческой организации «Фонд развития моногородов».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Управляющего совета: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баров Альберт Григорьевич - начальник отдела социального развития, муниципального контроля и поддержки предпринимательства администрации Павлов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ылов Сергей Владимирович - директор муниципального предприятия «Павловскводокана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Ирина Александровна - директор по экономике и финансам АО «Павловск Неру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н Владимир Александрович - директор ООО «Дон-Стр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Любовь Николаевна – председатель постоянной комиссии Совета народных депутатов по вопросам обслуживания населения и развитию предпринимательств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чинникова Светлана Васильевна – начальник финансово-экономического сектора администрации городского поселения – город Павлов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ород Павловск</w:t>
        <w:tab/>
        <w:tab/>
        <w:t xml:space="preserve">                           </w:t>
        <w:tab/>
        <w:tab/>
        <w:tab/>
        <w:tab/>
        <w:tab/>
        <w:t xml:space="preserve"> В.А.Щербак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46:00Z</dcterms:created>
  <dc:creator>User</dc:creator>
  <dc:description/>
  <cp:keywords/>
  <dc:language>en-US</dc:language>
  <cp:lastModifiedBy>Chakacheva_AA</cp:lastModifiedBy>
  <cp:lastPrinted>2021-01-21T09:55:00Z</cp:lastPrinted>
  <dcterms:modified xsi:type="dcterms:W3CDTF">2021-01-29T10:54:00Z</dcterms:modified>
  <cp:revision>9</cp:revision>
  <dc:subject/>
  <dc:title>АДМИНИСТРАЦИЯ ВОРОНЕЖСКОЙ ОБЛАСТИ</dc:title>
</cp:coreProperties>
</file>