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СКОГО ПОСЕЛЕНИЯ - 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  <w:szCs w:val="24"/>
        </w:rPr>
        <w:t xml:space="preserve">от 09.11.2022 г.                               </w:t>
        <w:tab/>
        <w:tab/>
        <w:t xml:space="preserve"> № 390    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4497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анды работников казенного учреждения городского поселения - город Павловск Павловского муниципального района Воронежской области «Управление городского хозяйства»</w:t>
      </w:r>
    </w:p>
    <w:p>
      <w:pPr>
        <w:pStyle w:val="Normal"/>
        <w:ind w:right="44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постановления Правительства Воронежской области от 26.09.2013 № 838 «О мониторинге и оценке эффективности развития муниципальных районов, городских округов и поселений, являющихся административными центрами муниципальных районов Воронежской области», постановления администрации </w:t>
      </w:r>
      <w:r>
        <w:rPr>
          <w:sz w:val="28"/>
          <w:szCs w:val="28"/>
        </w:rPr>
        <w:t xml:space="preserve">городского поселения – город Павловск от 19.11.2021 № 419 «О создании муниципальной управленческой команды администрации городского поселения – город Павловск Павловского муниципального района Воронежской области», </w:t>
      </w:r>
      <w:r>
        <w:rPr>
          <w:color w:val="000000"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</w:rPr>
        <w:t xml:space="preserve">городского поселения – город Павловск от 27.10.2022 № 364 «Об утверждении порядка поощрения муниципальной управленческой команды городского поселения – город Павловск»,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достижения показателей для оценки эффективности деятельности исполнительных органов государственной власти Воронежской области, администрация городского поселения – город Павловск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 команде </w:t>
      </w:r>
      <w:r>
        <w:rPr>
          <w:sz w:val="28"/>
          <w:szCs w:val="28"/>
        </w:rPr>
        <w:t xml:space="preserve">работников </w:t>
      </w:r>
      <w:r>
        <w:rPr>
          <w:color w:val="000000"/>
          <w:sz w:val="28"/>
          <w:szCs w:val="28"/>
        </w:rPr>
        <w:t>казенного учреждения городского поселения - город Павловск Павловского муниципального района Воронежской области «Управление городского хозяйства» согласно приложению №1 к настоящему постановлению.</w:t>
      </w:r>
    </w:p>
    <w:p>
      <w:pPr>
        <w:pStyle w:val="Style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состав </w:t>
      </w:r>
      <w:r>
        <w:rPr>
          <w:sz w:val="28"/>
          <w:szCs w:val="28"/>
        </w:rPr>
        <w:t xml:space="preserve">команды работников </w:t>
      </w:r>
      <w:r>
        <w:rPr>
          <w:color w:val="000000"/>
          <w:sz w:val="28"/>
          <w:szCs w:val="28"/>
        </w:rPr>
        <w:t>казенного учреждения городского поселения - город Павловск Павловского муниципального района Воронежской области «Управление городского хозяйства» согласно приложению №2 к настоящему постановлению.</w:t>
      </w:r>
    </w:p>
    <w:p>
      <w:pPr>
        <w:pStyle w:val="Style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постановление в соответствии с Положением  «О порядке опубликования (обнародования) муниципальных правовых актов органов местного самоуправления городского поселения – город Павловск».</w:t>
      </w:r>
    </w:p>
    <w:p>
      <w:pPr>
        <w:pStyle w:val="Style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город Павловск</w:t>
        <w:tab/>
        <w:tab/>
        <w:t xml:space="preserve">                    </w:t>
        <w:tab/>
        <w:tab/>
        <w:tab/>
        <w:t xml:space="preserve">  </w:t>
        <w:tab/>
        <w:t xml:space="preserve">                          В.А. Щербаков  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поселения – город Павловск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9.11.2022 г.  №390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анде работников казенного учреждения городского поселения - город Павловск Павловского муниципального района Воронежской области «Управление городского хозяйств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омандой работников </w:t>
      </w:r>
      <w:r>
        <w:rPr>
          <w:color w:val="000000"/>
          <w:sz w:val="28"/>
          <w:szCs w:val="28"/>
        </w:rPr>
        <w:t xml:space="preserve">казенного учреждения городского поселения - город Павловск Павловского муниципального района Воронежской области «Управление городского хозяйства» </w:t>
      </w:r>
      <w:r>
        <w:rPr>
          <w:sz w:val="28"/>
          <w:szCs w:val="28"/>
        </w:rPr>
        <w:t xml:space="preserve">понимается группа работников </w:t>
      </w:r>
      <w:r>
        <w:rPr>
          <w:color w:val="000000"/>
          <w:sz w:val="28"/>
          <w:szCs w:val="28"/>
        </w:rPr>
        <w:t xml:space="preserve">казенного учреждения городского поселения - город Павловск Павловского муниципального района Воронежской области «Управление городского хозяйства» (далее - </w:t>
      </w:r>
      <w:r>
        <w:rPr>
          <w:sz w:val="28"/>
          <w:szCs w:val="28"/>
        </w:rPr>
        <w:t xml:space="preserve">КУ  г. п. г. Павловск «Управление городского хозяйства») </w:t>
      </w:r>
      <w:r>
        <w:rPr>
          <w:color w:val="000000"/>
          <w:sz w:val="28"/>
          <w:szCs w:val="28"/>
        </w:rPr>
        <w:t xml:space="preserve">в соответствии с утвержденным  штатным расписанием </w:t>
      </w:r>
      <w:r>
        <w:rPr>
          <w:sz w:val="28"/>
          <w:szCs w:val="28"/>
        </w:rPr>
        <w:t xml:space="preserve">КУ  г. п. г. Павловск «Управление городского хозяйства», принимающих участие в достижении значений (уровней) показателей для оценки эффективности деятельности, утвержденных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4.02.2021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(с изменениями и дополнениями)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манды работников КУ  г. п. г. Павловск «Управление городского хозяйства»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ет муниципальной управленческой команде администрации городского поселения – город Павловск в реализации стратегии социально-экономического развития и целевых программ, направленных на социально-экономическое развитие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ет муниципальной управленческой команде администрации городского поселения – город Павловск в достижении значений региональных показателей эффективности развития муниципального образования согласно соглашению между правительством Воронежской области и администрацией городского поселения – город Павловск Павловского муниципального района Воронежской области о достижении значений региональных показателей эффективности развития городского поселения – город Павловск Павловского муниципального района Воронеж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ет муниципальной управленческой команде администрации городского поселения – город Павловск в реализации мероприятий по стимулированию инвестиционной деятельности в городском поселении – город Павловс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асчет в соответствии с методиками формирования региональных показателей, разрабатываемыми исполнительными органами государственной власти Воронежской области и направляет в администрацию городского поселения – город Павловск пояснительные записки, содержащие обоснование достигнутых значений региональных показателей, причины недостижения плановых значений показателей, характеристику мер, реализуемых или планируемых к реализации для достижения этих значений, пояснения по показателям с отрицательной тенденцией развит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 xml:space="preserve">                    </w:t>
        <w:tab/>
        <w:tab/>
        <w:tab/>
        <w:t xml:space="preserve">  </w:t>
        <w:tab/>
        <w:t xml:space="preserve">                          В.А. Щербаков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– город Павловск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22 г. № 390</w:t>
      </w:r>
    </w:p>
    <w:p>
      <w:pPr>
        <w:pStyle w:val="Style11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ОСТАВ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 xml:space="preserve">команды работников КУ  г. п. г. Павловск «Управление городского хозяйства» 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708"/>
        <w:rPr>
          <w:sz w:val="28"/>
          <w:szCs w:val="28"/>
        </w:rPr>
      </w:pPr>
      <w:r>
        <w:rPr>
          <w:sz w:val="28"/>
          <w:szCs w:val="28"/>
        </w:rPr>
        <w:t>Члены команды в соответствии с утвержденным штатным расписанием:</w:t>
      </w:r>
    </w:p>
    <w:p>
      <w:pPr>
        <w:pStyle w:val="Style1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архитектуре и градостроительств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развитию городского хозяйства и жилищным вопроса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дорожной деятельности и жилищно – коммунальному хозяйств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женер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женер (2 ед.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(10 ед.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(2 ед.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екретар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 xml:space="preserve">                    </w:t>
        <w:tab/>
        <w:tab/>
        <w:tab/>
        <w:t xml:space="preserve">  </w:t>
        <w:tab/>
        <w:t xml:space="preserve">                          В.А. Щерба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03FF91CEF3A923B367818EC5744257A9B2B1393CB98726ADEEC4C7BBC8B4CFB400C025A34941AB760C6D02A9y1Q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34:00Z</dcterms:created>
  <dc:creator>User</dc:creator>
  <dc:description/>
  <cp:keywords/>
  <dc:language>en-US</dc:language>
  <cp:lastModifiedBy>Chakacheva_AA</cp:lastModifiedBy>
  <cp:lastPrinted>2022-11-09T08:36:00Z</cp:lastPrinted>
  <dcterms:modified xsi:type="dcterms:W3CDTF">2022-11-11T10:51:00Z</dcterms:modified>
  <cp:revision>10</cp:revision>
  <dc:subject/>
  <dc:title>АДМИНИСТРАЦИЯ ВОРОНЕЖСКОЙ ОБЛАСТИ</dc:title>
</cp:coreProperties>
</file>