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ind w:left="-57" w:hanging="0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003936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–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>
          <w:szCs w:val="24"/>
        </w:rPr>
      </w:pPr>
      <w:r>
        <w:rPr>
          <w:szCs w:val="24"/>
        </w:rPr>
        <w:t>от  07.11.2022 г.                                               № 37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4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7" w:hanging="0"/>
        <w:jc w:val="both"/>
        <w:rPr/>
      </w:pPr>
      <w:r>
        <w:rPr>
          <w:sz w:val="28"/>
          <w:szCs w:val="28"/>
        </w:rPr>
        <w:t>Об утверждении муниципальной программы «Эффективная власть городского поселения - город Павловск Павловского муниципального района Воронежской области на 2023 - 2028 годы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– город Павловск Павловского муниципального района Воронежской области           от 30.10.2013 г. № 324 «Об утверждении Порядка принятия решений о разработке, реализации и оценке эффективности муниципальных программ городского поселения – город Павловск» (в ред. от 19.03.2019 г. № 148), решением Совета народных депутатов городского поселения – город Павловск от 25.08.2022г. №67 «О внесении изменений и дополнений в решение Совета народных депутатов городского поселения – город Павловск от 24.12.2021г. № 50 «Об утверждении бюджета городского поселения - город Павловск на 2022 год и плановый период 2023 и 2024 годов», на основании распоряжения администрации городского поселения – город Павловск от 10.10.2013 года № 299-р «Об утверждении Перечня муниципальных программ городского поселения – город Павловск», администрация городского поселения – город Павловск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ВЛЯЕТ:</w:t>
      </w:r>
    </w:p>
    <w:p>
      <w:pPr>
        <w:pStyle w:val="1"/>
        <w:shd w:fill="auto" w:val="clear"/>
        <w:spacing w:lineRule="auto" w:line="240"/>
        <w:ind w:right="-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7" w:right="9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. Утвердить муниципальную программу «Эффективная власть городского поселения - город Павловск Павловского муниципального района Воронежской области на 2023 – 2028 годы» согласно приложению к настоящему постановлению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сектору администрации  городского поселения – город Павловск предусмотреть финансирование мероприятий в объемах, предусмотренных муниципальной программой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учета и отчетности администрации городского поселения – город Павловск обеспечить финансирование мероприятий в объёмах, предусмотренных муниципальной программой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4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3г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финансово-экономического сектора Овчинникову С.В.</w:t>
      </w:r>
    </w:p>
    <w:p>
      <w:pPr>
        <w:pStyle w:val="Heading3"/>
        <w:ind w:right="116" w:hanging="0"/>
        <w:rPr>
          <w:rFonts w:eastAsia="Baltica Cyr;Times New Roman"/>
        </w:rPr>
      </w:pPr>
      <w:r>
        <w:rPr>
          <w:rFonts w:eastAsia="Baltica Cyr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г.  № 37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ая власть 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2023 - 202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 городского поселения – город Павловск Павловского муниципального района Воронежской области «Эффективная власть городского поселения – город Павловск Павло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- 2028 годы»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 и основные мероприятия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Муниципальное управление городского поселения – город Павловск».</w:t>
      </w:r>
    </w:p>
    <w:p>
      <w:pPr>
        <w:pStyle w:val="Normal"/>
        <w:snapToGrid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iCs/>
          <w:sz w:val="28"/>
          <w:szCs w:val="28"/>
        </w:rPr>
        <w:t>Подпрограмма «Регулирование отношений по управлению муниципальным имуществом городского поселения – город Павловск»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3. </w:t>
      </w:r>
      <w:r>
        <w:rPr>
          <w:sz w:val="28"/>
          <w:szCs w:val="28"/>
        </w:rPr>
        <w:t>Подпрограмма «Социальная политика городского поселения – город Павловск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ая власть городского поселения – город Павловск Павловского муниципального района Воронежской области на 2023 - 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35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</w:t>
              <w:softHyphen/>
              <w:t>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5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10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snapToGrid w:val="false"/>
              <w:rPr/>
            </w:pPr>
            <w:r>
              <w:rPr/>
              <w:t>1. Подпрограмма  «Муниципальное управление городского поселения – город Павловск».</w:t>
            </w:r>
          </w:p>
          <w:p>
            <w:pPr>
              <w:pStyle w:val="Normal"/>
              <w:snapToGrid w:val="false"/>
              <w:rPr/>
            </w:pPr>
            <w:r>
              <w:rPr/>
              <w:t>2. Подпрограмма «Социальная политика городского поселения – город Павловск».</w:t>
            </w:r>
          </w:p>
          <w:p>
            <w:pPr>
              <w:pStyle w:val="Normal"/>
              <w:snapToGrid w:val="false"/>
              <w:rPr/>
            </w:pPr>
            <w:r>
              <w:rPr/>
              <w:t>3. Подпрограмма «</w:t>
            </w:r>
            <w:r>
              <w:rPr>
                <w:bCs/>
                <w:iCs/>
              </w:rPr>
              <w:t>Регулирование отношений по управлению муниципальным имуществом городского поселения – город Павловск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4. Мероприятия в сфере культуры, кинематографии и средств массовой информации в </w:t>
            </w:r>
            <w:r>
              <w:rPr/>
              <w:t>городском поселении – город Павловск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этапы</w:t>
            </w:r>
          </w:p>
          <w:p>
            <w:pPr>
              <w:pStyle w:val="Normal"/>
              <w:snapToGrid w:val="false"/>
              <w:rPr/>
            </w:pPr>
            <w:r>
              <w:rPr/>
              <w:t>1. Подпрограмма  «Муниципальное управление городского поселения – город Павловск».</w:t>
            </w:r>
          </w:p>
          <w:p>
            <w:pPr>
              <w:pStyle w:val="Normal"/>
              <w:snapToGrid w:val="false"/>
              <w:rPr/>
            </w:pPr>
            <w:r>
              <w:rPr/>
              <w:t>2. Подпрограмма «</w:t>
            </w:r>
            <w:r>
              <w:rPr>
                <w:bCs/>
                <w:iCs/>
              </w:rPr>
              <w:t>Регулирование отношений по управлению муниципальным имуществом городского поселения – город Павловск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>3. Подпрограмма «Социальная политика городского поселения – город Павловск».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Целью программы является  развитие  местного самоуправления в городском поселения – город Павловск, обеспечивающего необходи</w:t>
              <w:softHyphen/>
              <w:t>мые условия для реализации прав граждан городского поселения, стабильное повышение уровня и качества жизни населе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эффективного, оптимизированного процесса формирования и исполнения бюджета городского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эффективного расходования бюджетных средст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рганов местного самоуправления городского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информирования населения городского поселения о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циальной поддержки отде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тегориям граждан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повышение эффективности управления муниципальной собственностью.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8 г.г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/>
            </w:pPr>
            <w:r>
              <w:rPr/>
              <w:t>Реализация программы осуществляется за счет средств бюджета городского поселения – город Павловск в 2023-2028 г.г. на сумму</w:t>
            </w:r>
            <w:r>
              <w:rPr>
                <w:b/>
              </w:rPr>
              <w:t xml:space="preserve"> </w:t>
            </w:r>
            <w:r>
              <w:rPr/>
              <w:t>59104,8 тыс. руб., в том числе:</w:t>
            </w:r>
          </w:p>
          <w:p>
            <w:pPr>
              <w:pStyle w:val="Normal"/>
              <w:ind w:firstLine="224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59104,8 тыс. руб., в т.ч.:</w:t>
            </w:r>
          </w:p>
          <w:p>
            <w:pPr>
              <w:pStyle w:val="Style14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919,9 тыс. руб.,</w:t>
            </w:r>
          </w:p>
          <w:p>
            <w:pPr>
              <w:pStyle w:val="Style14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184,9 тыс. руб.</w:t>
            </w:r>
          </w:p>
          <w:p>
            <w:pPr>
              <w:pStyle w:val="Style14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 – 0,00 тыс. руб., в т.ч.:</w:t>
            </w:r>
          </w:p>
          <w:p>
            <w:pPr>
              <w:pStyle w:val="Style14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,</w:t>
            </w:r>
          </w:p>
          <w:p>
            <w:pPr>
              <w:pStyle w:val="Style14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0 тыс. руб.,</w:t>
            </w:r>
          </w:p>
          <w:p>
            <w:pPr>
              <w:pStyle w:val="Style14"/>
              <w:ind w:firstLine="2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 – 0,00 тыс. руб., в т.ч.:</w:t>
            </w:r>
          </w:p>
          <w:p>
            <w:pPr>
              <w:pStyle w:val="Style14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.,</w:t>
            </w:r>
          </w:p>
          <w:p>
            <w:pPr>
              <w:pStyle w:val="Style14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.</w:t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  <w:t>Для реализации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городского поселения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 городского поселения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ые, 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 В связи с изложенным особую важность приобретают вопросы, связанные с совершенствованием деятельности органов местного самоуправления, направленной на реализацию полномочий в решении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.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И в настоящее время 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 - экономического развития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</w:t>
      </w:r>
    </w:p>
    <w:p>
      <w:pPr>
        <w:pStyle w:val="Repor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uto" w:line="240"/>
        <w:rPr/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городского поселения – город Павловск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 местного самоуправления в городском поселения – город Павловск, обеспечивающего необходи</w:t>
        <w:softHyphen/>
        <w:t>мые условия для реализации прав граждан городского поселения, стабильное повышение уровня и качества жизни на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эффективного, оптимизированного процесса формирования и исполнения бюджета городского поселения;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и оптимального расходования бюджетных средств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рганов местного самоуправления городского поселения;</w:t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информирования населения городского поселения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казание социальной поддержки отдельным </w:t>
      </w:r>
      <w:r>
        <w:rPr>
          <w:spacing w:val="-4"/>
          <w:sz w:val="28"/>
          <w:szCs w:val="28"/>
        </w:rPr>
        <w:t>категориям граждан городского поселения.</w:t>
      </w:r>
    </w:p>
    <w:p>
      <w:pPr>
        <w:pStyle w:val="Report"/>
        <w:spacing w:lineRule="auto" w:line="240"/>
        <w:ind w:firstLine="540"/>
        <w:rPr/>
      </w:pPr>
      <w:r>
        <w:rPr>
          <w:sz w:val="28"/>
          <w:szCs w:val="28"/>
        </w:rPr>
        <w:t>Срок реализации муниципальной программы - 6 лет:  2023-2028 годы.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uto" w:line="24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:</w:t>
      </w:r>
    </w:p>
    <w:p>
      <w:pPr>
        <w:pStyle w:val="Report"/>
        <w:spacing w:lineRule="auto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3 подпрограммы и основное мероприят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рограмма  «Муниципальное управление городского поселения – город Павловск». Подпрограмма направлена на повышение эффективности деятельности органов местного самоуправления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2. Подпрограмма «Социальная политика городского поселения – город Павловск». Подпрограмма направлена на проведение мероприятий по повышению качества жизни отдельных категорий граждан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3. Подпрограмма «Регулирование отношений по управлению муниципальным имуществом городского поселения – город Павловск». Подпрограмма направлена на повышение эффективности использования муниципального имущества городского поселения – город Павловск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Мероприятия в сфере культуры, кинематографии и средств массовой информации в </w:t>
      </w:r>
      <w:r>
        <w:rPr>
          <w:sz w:val="28"/>
          <w:szCs w:val="28"/>
        </w:rPr>
        <w:t xml:space="preserve">городском поселении – город Павловск направлены на организацию культурных массовых мероприятий в городском поселении. </w:t>
      </w:r>
    </w:p>
    <w:p>
      <w:pPr>
        <w:pStyle w:val="Report"/>
        <w:spacing w:lineRule="auto" w:line="240"/>
        <w:ind w:firstLine="540"/>
        <w:rPr/>
      </w:pPr>
      <w:r>
        <w:rPr>
          <w:sz w:val="28"/>
          <w:szCs w:val="28"/>
        </w:rPr>
        <w:t xml:space="preserve">2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- 3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дпрограмма  «Муниципальное управление городского поселения – город Павловск». Подпрограмма направлена на повышение эффективности деятельности органов местного самоуправления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bCs/>
          <w:iCs/>
          <w:sz w:val="28"/>
          <w:szCs w:val="28"/>
        </w:rPr>
        <w:t xml:space="preserve">Подпрограмма «Регулирование отношений по управлению муниципальным имуществом городского поселения – город Павловск». Подпрограмма направлена на повышение эффективности использования муниципального имущества городского поселения – город Павловск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3. </w:t>
      </w:r>
      <w:r>
        <w:rPr>
          <w:sz w:val="28"/>
          <w:szCs w:val="28"/>
        </w:rPr>
        <w:t>Подпрограмма «Социальная политика городского поселения – город Павловск». Подпрограмма направлена на проведение мероприятий по повышению качества жизни отдельных категорий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ые ресурсы, необходимые для реализации программы, соответствуют объемам бюджетных ассигнований, предусмотренным бюджетом городского поселения – город Павловск, утвержденным на соответствующий финансовый год решением Совета народных депутатов городского поселения – город Павловск. На плановый период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едусмотрено в сумме            59104,8 тыс. руб. за счет средств бюджета городского посел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59104,8 тыс. руб., в т.ч.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3 год – 29919,9 тыс. руб.,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4 год – 29184,9 тыс. руб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– 0,00 тыс. руб., в т.ч.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5 год – 0,00 тыс. руб.,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6 год -  0,00 тыс. руб.,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 – 0,00 тыс. руб., в т.ч.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7 год – 0,00 тыс. руб.,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8 год – 0,00 тыс. руб.</w:t>
      </w:r>
    </w:p>
    <w:p>
      <w:pPr>
        <w:pStyle w:val="Normal"/>
        <w:suppressAutoHyphens w:val="true"/>
        <w:ind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1. </w:t>
      </w:r>
      <w:r>
        <w:rPr>
          <w:b/>
          <w:bCs/>
          <w:iCs/>
          <w:sz w:val="28"/>
          <w:szCs w:val="28"/>
        </w:rPr>
        <w:t>Подпрограмма «</w:t>
      </w:r>
      <w:r>
        <w:rPr>
          <w:b/>
          <w:sz w:val="28"/>
          <w:szCs w:val="28"/>
        </w:rPr>
        <w:t xml:space="preserve">Муниципальное управление </w:t>
      </w:r>
      <w:r>
        <w:rPr>
          <w:b/>
          <w:bCs/>
          <w:iCs/>
          <w:sz w:val="28"/>
          <w:szCs w:val="28"/>
        </w:rPr>
        <w:t>городского поселения – город Павлов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Муниципальное управление городского посе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»</w:t>
      </w:r>
    </w:p>
    <w:p>
      <w:pPr>
        <w:pStyle w:val="Normal"/>
        <w:ind w:left="-18" w:hanging="39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60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snapToGrid w:val="false"/>
              <w:rPr/>
            </w:pPr>
            <w:r>
              <w:rPr/>
              <w:t>ис</w:t>
              <w:softHyphen/>
              <w:t>полнитель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програм</w:t>
              <w:softHyphen/>
              <w:t>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6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</w:t>
              <w:softHyphen/>
              <w:t xml:space="preserve">чики подпрограммы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Целью подпрограммы является создание необходимых условий для эффективной реализации органами местного самоуправления городского поселения – город Павловск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и направле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tLeast" w:line="100"/>
              <w:ind w:hanging="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I </w:t>
            </w:r>
            <w:r>
              <w:rPr>
                <w:b/>
                <w:szCs w:val="24"/>
              </w:rPr>
              <w:t>этап</w:t>
            </w:r>
          </w:p>
          <w:p>
            <w:pPr>
              <w:pStyle w:val="Report"/>
              <w:spacing w:lineRule="atLeast" w:line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 Финансовое и материально-техническое обеспечение деятельности органов местного самоуправления городско</w:t>
              <w:softHyphen/>
              <w:t>го поселения.</w:t>
            </w:r>
          </w:p>
          <w:p>
            <w:pPr>
              <w:pStyle w:val="Report"/>
              <w:spacing w:lineRule="atLeast" w:line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Финансовое и материально-техническое обеспечение деятельности казенного учреждения городско</w:t>
              <w:softHyphen/>
              <w:t>го поселения – город Павловск «Управление городского хозяйства».</w:t>
            </w:r>
          </w:p>
          <w:p>
            <w:pPr>
              <w:pStyle w:val="Report"/>
              <w:spacing w:lineRule="atLeast" w:line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Резервный фонд админи</w:t>
              <w:softHyphen/>
              <w:t>страции городского поселения – город Павловск.</w:t>
            </w:r>
          </w:p>
          <w:p>
            <w:pPr>
              <w:pStyle w:val="Report"/>
              <w:spacing w:lineRule="atLeast" w:line="1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 Проведение выборов в Совет народных депутатов городского по</w:t>
              <w:softHyphen/>
              <w:t>селения – город Павловск.</w:t>
            </w:r>
          </w:p>
          <w:p>
            <w:pPr>
              <w:pStyle w:val="Report"/>
              <w:spacing w:lineRule="atLeast" w:line="100"/>
              <w:ind w:hanging="0"/>
              <w:jc w:val="left"/>
              <w:rPr>
                <w:szCs w:val="24"/>
              </w:rPr>
            </w:pPr>
            <w:r>
              <w:rPr/>
              <w:t xml:space="preserve">5. </w:t>
            </w:r>
            <w:r>
              <w:rPr>
                <w:szCs w:val="24"/>
              </w:rPr>
              <w:t>Выполнение других рас</w:t>
              <w:softHyphen/>
              <w:t>ходных обязательств (Расходы на выполнение других расходных обяза</w:t>
              <w:softHyphen/>
              <w:t>тельств по обеспечению деятельности органов местного самоуправле</w:t>
              <w:softHyphen/>
              <w:t>ния, единовременные выпла</w:t>
              <w:softHyphen/>
              <w:t>ты к празднованию 9 Мая и Дня города, обслуживание государственного (муниципального) долга).</w:t>
            </w:r>
          </w:p>
          <w:p>
            <w:pPr>
              <w:pStyle w:val="Report"/>
              <w:spacing w:lineRule="atLeast" w:line="10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Cs w:val="24"/>
                <w:lang w:val="en-US"/>
              </w:rPr>
              <w:t xml:space="preserve">III </w:t>
            </w:r>
            <w:r>
              <w:rPr>
                <w:b/>
                <w:szCs w:val="24"/>
              </w:rPr>
              <w:t>этапы</w:t>
            </w:r>
          </w:p>
          <w:p>
            <w:pPr>
              <w:pStyle w:val="Report"/>
              <w:numPr>
                <w:ilvl w:val="1"/>
                <w:numId w:val="3"/>
              </w:numPr>
              <w:tabs>
                <w:tab w:val="clear" w:pos="708"/>
                <w:tab w:val="left" w:pos="296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>Основное мероприятие «Обеспечение деятельности главы исполнительной власти местного самоуправления»</w:t>
            </w:r>
          </w:p>
          <w:p>
            <w:pPr>
              <w:pStyle w:val="Report"/>
              <w:numPr>
                <w:ilvl w:val="1"/>
                <w:numId w:val="3"/>
              </w:numPr>
              <w:tabs>
                <w:tab w:val="clear" w:pos="708"/>
                <w:tab w:val="left" w:pos="296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  <w:p>
            <w:pPr>
              <w:pStyle w:val="Report"/>
              <w:numPr>
                <w:ilvl w:val="1"/>
                <w:numId w:val="3"/>
              </w:numPr>
              <w:tabs>
                <w:tab w:val="clear" w:pos="708"/>
                <w:tab w:val="left" w:pos="296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>Основное мероприятие «Управление резервным фондом городского поселения – город Павловск»</w:t>
            </w:r>
          </w:p>
          <w:p>
            <w:pPr>
              <w:pStyle w:val="Report"/>
              <w:numPr>
                <w:ilvl w:val="1"/>
                <w:numId w:val="3"/>
              </w:numPr>
              <w:tabs>
                <w:tab w:val="clear" w:pos="708"/>
                <w:tab w:val="left" w:pos="296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>Основное мероприятие  «Мероприятия в сфере культуры и кинематографии»</w:t>
            </w:r>
          </w:p>
          <w:p>
            <w:pPr>
              <w:pStyle w:val="Report"/>
              <w:numPr>
                <w:ilvl w:val="1"/>
                <w:numId w:val="3"/>
              </w:numPr>
              <w:tabs>
                <w:tab w:val="clear" w:pos="708"/>
                <w:tab w:val="left" w:pos="296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>Основное мероприятие «Управление муниципальными долгом»</w:t>
            </w:r>
          </w:p>
          <w:p>
            <w:pPr>
              <w:pStyle w:val="Report"/>
              <w:numPr>
                <w:ilvl w:val="1"/>
                <w:numId w:val="3"/>
              </w:numPr>
              <w:tabs>
                <w:tab w:val="clear" w:pos="708"/>
                <w:tab w:val="left" w:pos="296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>Основное мероприятие «Управление городского хозяйства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офессионализма, в том числе правовой подготовки муниципальных служащих администрации городского поселения и выборного должностного лиц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ых правовых актов органов местного самоуправления город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нормативных правовых актов органов местного самоуправления город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доступа к информации о деятельности органов местного самоуправления городского поселения на основе использования информационно-коммуникационных технологий.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8 г.г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городского поселения в 2023-2028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94,8 тыс. руб., в том числе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56294,8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3 год – 28514,9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4 год – 27779,9 тыс. руб.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этап – 0,00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5 год – 0,00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6 год -  0,00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этап – 0,00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7 год – 0,00 тыс. руб.,</w:t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/>
              <w:t>2028 год – 0,00 тыс. руб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подпрограм</w:t>
              <w:softHyphen/>
              <w:t>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нормативных правовых актов органов местного самоуправления городского поселения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го оснащения администрации городского поселения. </w:t>
            </w:r>
            <w:r>
              <w:rPr>
                <w:rFonts w:cs="Times New Roman" w:ascii="Times New Roman" w:hAnsi="Times New Roman"/>
              </w:rPr>
              <w:t xml:space="preserve">Рациональное управление резервным фондом администрации городского поселения. </w:t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городском поселении – город Павловск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городском поселении – город Павл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3. Цели, задачи и сроки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является создание необходимых условий для эффективной реализации органами местного самоуправления городского поселения – город Павловск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изма, в том числе правовой подготовки муниципальных служащих администрации городского поселения и выборного должностного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 актов органов местного самоуправления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ступа к информации о деятельности органов местного самоуправления городского поселения на основе использования информационно-коммуникационных технологий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одпрограммы:  2023-2028 годы.</w:t>
      </w:r>
    </w:p>
    <w:p>
      <w:pPr>
        <w:pStyle w:val="Report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"/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1.4. Характеристика основных мероприятий подпрограммы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 - экономического развития городского поселения – город Павловск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, утверждение, исполнение бюджета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ыполнения расходных обязательств городского поселения и создание условий для их эффективного испол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едение нормативных правовых актов местного самоуправления  в соответствие с изменениями федерального и областного законодательств по вопросам местного  самоуправления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 развитие официального сайта администрации городского поселения – город Павловск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мер по предупреждению коррупции и борьбе с ней на муниципальной службе в администрации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деятельности администрации городского  поселения – город Павловск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резервным фондом администрации городского поселения – город Павловск, средства котор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5. Финансовое обеспечение под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нансовое обеспечение подпрограммы предусмотрено в сумме                            56294,8 тыс. руб. за счет средств бюджета городского поселения, в том числе: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Arial"/>
          <w:sz w:val="28"/>
          <w:szCs w:val="28"/>
          <w:lang w:val="en-US" w:eastAsia="ar-SA"/>
        </w:rPr>
        <w:t>I</w:t>
      </w:r>
      <w:r>
        <w:rPr>
          <w:rFonts w:eastAsia="Arial"/>
          <w:sz w:val="28"/>
          <w:szCs w:val="28"/>
          <w:lang w:eastAsia="ar-SA"/>
        </w:rPr>
        <w:t xml:space="preserve"> этап – 56294,8 тыс. руб., в т.ч.:</w:t>
      </w:r>
    </w:p>
    <w:p>
      <w:pPr>
        <w:pStyle w:val="Normal"/>
        <w:spacing w:lineRule="atLeast" w:line="100"/>
        <w:ind w:left="36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23 год – 28514,9 тыс. руб.,</w:t>
      </w:r>
    </w:p>
    <w:p>
      <w:pPr>
        <w:pStyle w:val="Normal"/>
        <w:spacing w:lineRule="atLeast" w:line="100"/>
        <w:ind w:left="36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24 год – 27779,9 тыс. руб.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Arial"/>
          <w:sz w:val="28"/>
          <w:szCs w:val="28"/>
          <w:lang w:val="en-US" w:eastAsia="ar-SA"/>
        </w:rPr>
        <w:t>II</w:t>
      </w:r>
      <w:r>
        <w:rPr>
          <w:rFonts w:eastAsia="Arial"/>
          <w:sz w:val="28"/>
          <w:szCs w:val="28"/>
          <w:lang w:eastAsia="ar-SA"/>
        </w:rPr>
        <w:t xml:space="preserve">  этап – 0,00 тыс. руб., в т.ч.:</w:t>
      </w:r>
    </w:p>
    <w:p>
      <w:pPr>
        <w:pStyle w:val="Normal"/>
        <w:spacing w:lineRule="atLeast" w:line="100"/>
        <w:ind w:left="36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25 год – 0,00 тыс. руб.,</w:t>
      </w:r>
    </w:p>
    <w:p>
      <w:pPr>
        <w:pStyle w:val="Normal"/>
        <w:spacing w:lineRule="atLeast" w:line="100"/>
        <w:ind w:left="36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26 год -  0,00 тыс. руб.,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Arial"/>
          <w:sz w:val="28"/>
          <w:szCs w:val="28"/>
          <w:lang w:val="en-US" w:eastAsia="ar-SA"/>
        </w:rPr>
        <w:t>III</w:t>
      </w:r>
      <w:r>
        <w:rPr>
          <w:rFonts w:eastAsia="Arial"/>
          <w:sz w:val="28"/>
          <w:szCs w:val="28"/>
          <w:lang w:eastAsia="ar-SA"/>
        </w:rPr>
        <w:t xml:space="preserve">  этап – 0,00 тыс. руб., в т.ч.:</w:t>
      </w:r>
    </w:p>
    <w:p>
      <w:pPr>
        <w:pStyle w:val="Normal"/>
        <w:spacing w:lineRule="atLeast" w:line="100"/>
        <w:ind w:left="36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27 год – 0,00 тыс. руб.,</w:t>
      </w:r>
    </w:p>
    <w:p>
      <w:pPr>
        <w:pStyle w:val="Normal"/>
        <w:spacing w:lineRule="atLeast" w:line="100"/>
        <w:ind w:left="36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028 год – 0,00 тыс. руб.</w:t>
      </w:r>
    </w:p>
    <w:p>
      <w:pPr>
        <w:pStyle w:val="Normal"/>
        <w:spacing w:lineRule="atLeast" w:line="100"/>
        <w:ind w:left="36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6. Оценка эффективности реализации  подпрограммы</w:t>
      </w:r>
    </w:p>
    <w:p>
      <w:pPr>
        <w:pStyle w:val="Report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осуществления органами местного самоуправления городского поселения – город Павловск установленных законодательством полномочий.</w:t>
      </w:r>
    </w:p>
    <w:p>
      <w:pPr>
        <w:pStyle w:val="Report"/>
        <w:spacing w:lineRule="atLeast" w:line="100"/>
        <w:ind w:firstLine="720"/>
        <w:rPr/>
      </w:pP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24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городского  поселения – город Павловск, реализацию антикоррупционных механизмов в системе муниципальной службы органов местного самоуправления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городского – поселения – город Павловск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2. Подпрограмма  «Регулирование отношений по управлению муниципальным имуществом городского поселения – город Павловск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6.2.1. ПАСПОРТ</w:t>
      </w:r>
    </w:p>
    <w:p>
      <w:pPr>
        <w:pStyle w:val="Normal"/>
        <w:ind w:left="-18" w:hanging="3988"/>
        <w:jc w:val="center"/>
        <w:rPr/>
      </w:pPr>
      <w:r>
        <w:rPr>
          <w:b/>
          <w:sz w:val="28"/>
          <w:szCs w:val="28"/>
        </w:rPr>
        <w:t>муни                                                         подпрограммы «</w:t>
      </w:r>
      <w:r>
        <w:rPr>
          <w:b/>
          <w:bCs/>
          <w:iCs/>
          <w:sz w:val="28"/>
          <w:szCs w:val="28"/>
        </w:rPr>
        <w:t>Регулирование отношений по управлению муниципальным имуществом городского поселения – город Павловск</w:t>
      </w:r>
      <w:r>
        <w:rPr>
          <w:b/>
          <w:sz w:val="28"/>
          <w:szCs w:val="28"/>
        </w:rPr>
        <w:t>»</w:t>
      </w:r>
    </w:p>
    <w:p>
      <w:pPr>
        <w:pStyle w:val="Normal"/>
        <w:ind w:left="-18" w:hanging="39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" w:hanging="3988"/>
        <w:jc w:val="center"/>
        <w:rPr/>
      </w:pPr>
      <w:r>
        <w:rPr>
          <w:b/>
          <w:sz w:val="10"/>
          <w:szCs w:val="10"/>
        </w:rPr>
        <w:t xml:space="preserve">                        </w:t>
      </w:r>
      <w:r>
        <w:rPr/>
        <w:t xml:space="preserve">                    </w:t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57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город Павловск  Павловского 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Павловск  Павловского 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Павловск  Павловского 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ю подпрограммы является  эффективное управление муниципальным имуществом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и направления подпрограммы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tLeast" w:line="100"/>
              <w:ind w:firstLine="13"/>
              <w:jc w:val="left"/>
              <w:rPr>
                <w:szCs w:val="24"/>
              </w:rPr>
            </w:pPr>
            <w:r>
              <w:rPr>
                <w:szCs w:val="24"/>
              </w:rPr>
              <w:t>1. Основное мероприятие «Финансовое обеспечение выполнения других расходных обязательств»:</w:t>
            </w:r>
          </w:p>
          <w:p>
            <w:pPr>
              <w:pStyle w:val="Report"/>
              <w:spacing w:lineRule="atLeast" w:line="100"/>
              <w:ind w:firstLine="13"/>
              <w:jc w:val="left"/>
              <w:rPr>
                <w:szCs w:val="24"/>
              </w:rPr>
            </w:pPr>
            <w:r>
              <w:rPr/>
              <w:t>- 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Павлов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проведение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финансирование расходов по содержанию муниципального имущества городского поселения - город Павловск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8 г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57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городского поселения – город Павловск  в 2023-2028 г.г. на сумму  1000,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1000,0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3 год – 500,0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4 год – 500,0 тыс. руб.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этап – 0,00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5 год – 0,00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6 год -  0,00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этап – 0,00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7 год – 0,00 тыс. руб.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28 год – 0,00 тыс. руб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both"/>
              <w:rPr/>
            </w:pPr>
            <w:r>
              <w:rPr/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uppressAutoHyphens w:val="true"/>
        <w:ind w:left="11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городского поселения – город Павловск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улирование отношений по управлению муниципальным имуществом городского поселения – город Павловск» необходимо изготовить техническую документацию на объекты недвижимого имуществ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</w:t>
      </w:r>
    </w:p>
    <w:p>
      <w:pPr>
        <w:pStyle w:val="TextBodyIndent"/>
        <w:tabs>
          <w:tab w:val="left" w:pos="0" w:leader="none"/>
          <w:tab w:val="left" w:pos="4536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ые цели под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городского посе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задачи под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Павлов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3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3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поселения;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одпрограммы - 2023-2028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sz w:val="28"/>
          <w:szCs w:val="28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</w:t>
      </w:r>
    </w:p>
    <w:p>
      <w:pPr>
        <w:pStyle w:val="Style14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городского поселения – город Павловск в 2023 - 2028 годы на сумму 1000,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uppressAutoHyphens w:val="true"/>
        <w:ind w:firstLine="708"/>
        <w:rPr/>
      </w:pPr>
      <w:r>
        <w:rPr>
          <w:lang w:val="en-US"/>
        </w:rPr>
        <w:t>I</w:t>
      </w:r>
      <w:r>
        <w:rPr/>
        <w:t xml:space="preserve"> этап – 1000,00 тыс. руб., в т.ч.:</w:t>
      </w:r>
    </w:p>
    <w:p>
      <w:pPr>
        <w:pStyle w:val="Normal"/>
        <w:suppressAutoHyphens w:val="true"/>
        <w:ind w:firstLine="708"/>
        <w:rPr/>
      </w:pPr>
      <w:r>
        <w:rPr/>
        <w:t>2023 год – 500,00 тыс. руб.,</w:t>
      </w:r>
    </w:p>
    <w:p>
      <w:pPr>
        <w:pStyle w:val="Normal"/>
        <w:suppressAutoHyphens w:val="true"/>
        <w:ind w:firstLine="708"/>
        <w:rPr/>
      </w:pPr>
      <w:r>
        <w:rPr/>
        <w:t>2024 год – 500,00 тыс. руб.</w:t>
      </w:r>
    </w:p>
    <w:p>
      <w:pPr>
        <w:pStyle w:val="Normal"/>
        <w:suppressAutoHyphens w:val="true"/>
        <w:ind w:firstLine="708"/>
        <w:rPr/>
      </w:pPr>
      <w:r>
        <w:rPr>
          <w:lang w:val="en-US"/>
        </w:rPr>
        <w:t>II</w:t>
      </w:r>
      <w:r>
        <w:rPr/>
        <w:t xml:space="preserve">  этап – 0,00 тыс. руб., в т.ч.:</w:t>
      </w:r>
    </w:p>
    <w:p>
      <w:pPr>
        <w:pStyle w:val="Normal"/>
        <w:suppressAutoHyphens w:val="true"/>
        <w:ind w:firstLine="708"/>
        <w:rPr/>
      </w:pPr>
      <w:r>
        <w:rPr/>
        <w:t>2025 год – 0,00 тыс. руб.,</w:t>
      </w:r>
    </w:p>
    <w:p>
      <w:pPr>
        <w:pStyle w:val="Normal"/>
        <w:suppressAutoHyphens w:val="true"/>
        <w:ind w:firstLine="708"/>
        <w:rPr/>
      </w:pPr>
      <w:r>
        <w:rPr/>
        <w:t>2026 год -  0,00 тыс. руб.,</w:t>
      </w:r>
    </w:p>
    <w:p>
      <w:pPr>
        <w:pStyle w:val="Normal"/>
        <w:suppressAutoHyphens w:val="true"/>
        <w:ind w:firstLine="708"/>
        <w:rPr/>
      </w:pPr>
      <w:r>
        <w:rPr>
          <w:lang w:val="en-US"/>
        </w:rPr>
        <w:t>III</w:t>
      </w:r>
      <w:r>
        <w:rPr/>
        <w:t xml:space="preserve">  этап – 0,00 тыс. руб., в т.ч.:</w:t>
      </w:r>
    </w:p>
    <w:p>
      <w:pPr>
        <w:pStyle w:val="Normal"/>
        <w:suppressAutoHyphens w:val="true"/>
        <w:ind w:firstLine="708"/>
        <w:rPr/>
      </w:pPr>
      <w:r>
        <w:rPr/>
        <w:t>2027 год – 0,00 тыс. руб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8 год – 0,00 тыс. ру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программа «Социальная политика городского поселения – город Павловс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«Социальная политика городского поселения – город Павловск»</w:t>
      </w:r>
    </w:p>
    <w:p>
      <w:pPr>
        <w:pStyle w:val="Normal"/>
        <w:ind w:firstLine="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50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snapToGrid w:val="false"/>
              <w:rPr/>
            </w:pPr>
            <w:r>
              <w:rPr/>
              <w:t>ис</w:t>
              <w:softHyphen/>
              <w:t xml:space="preserve">полнител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</w:t>
              <w:softHyphen/>
              <w:t>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>под</w:t>
              <w:softHyphen/>
              <w:t>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12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и направления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tLeast" w:line="100"/>
              <w:ind w:firstLine="13"/>
              <w:jc w:val="left"/>
              <w:rPr/>
            </w:pPr>
            <w:r>
              <w:rPr>
                <w:szCs w:val="24"/>
              </w:rPr>
              <w:t>1. Основное мероприятие «Пенсионное обеспечение»:</w:t>
            </w:r>
          </w:p>
          <w:p>
            <w:pPr>
              <w:pStyle w:val="Report"/>
              <w:spacing w:lineRule="atLeast" w:line="100"/>
              <w:ind w:firstLine="13"/>
              <w:jc w:val="left"/>
              <w:rPr/>
            </w:pPr>
            <w:r>
              <w:rPr>
                <w:szCs w:val="24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городского поселения – город Павловск.</w:t>
            </w:r>
          </w:p>
          <w:p>
            <w:pPr>
              <w:pStyle w:val="Report"/>
              <w:spacing w:lineRule="atLeast" w:line="100"/>
              <w:ind w:firstLine="13"/>
              <w:jc w:val="left"/>
              <w:rPr>
                <w:szCs w:val="24"/>
              </w:rPr>
            </w:pPr>
            <w:r>
              <w:rPr>
                <w:szCs w:val="24"/>
              </w:rPr>
              <w:t>2. Основное мероприятие «Социальное обеспечение населения»:</w:t>
            </w:r>
          </w:p>
          <w:p>
            <w:pPr>
              <w:pStyle w:val="Report"/>
              <w:spacing w:lineRule="atLeast" w:line="100"/>
              <w:ind w:firstLine="13"/>
              <w:jc w:val="left"/>
              <w:rPr/>
            </w:pPr>
            <w:r>
              <w:rPr/>
              <w:t>- выплата социального пособия на погребение и возмещение расходов по гарантированному перечню услуг по погребению за счет местного бюджета (Закупка товаров, работ и услуг для обеспечения государственных (муниципальных) нужд);</w:t>
            </w:r>
          </w:p>
          <w:p>
            <w:pPr>
              <w:pStyle w:val="Report"/>
              <w:spacing w:lineRule="atLeast" w:line="100"/>
              <w:ind w:firstLine="13"/>
              <w:jc w:val="left"/>
              <w:rPr>
                <w:szCs w:val="24"/>
              </w:rPr>
            </w:pPr>
            <w:r>
              <w:rPr/>
              <w:t>- оказание других видов социальной помощи (Иные бюджетные ассигнования)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- 2028 г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городского поселения – город Павловск  в 2023-2028 г.г. на сумму 1810,00 тыс. руб., в том числе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1810,00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3 год – 905,00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4 год – 905,00 тыс. руб.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этап – 0,00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5 год – 0,00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6 год -  0,00 тыс. руб.,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этап – 0,00 тыс. руб., в т.ч.: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>2027 год – 0,00 тыс. руб.,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за счет средств бюджета городского поселения производятся расходы на захоронение граждан без определенного места жи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ополнительной социальной помощи отдельным категориям граждан обуславливают принятие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, в том числе участникам Великой Отечественной войны. По решению Совета народных депутатов городского поселения участникам Великой Отечественной войны предоставляется право на бесплатный проезд общественным транспортом (кроме маршрутных такс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социальной поддержки отдельных категорий граждан городского поселения прослеживается также в решениях Совета народных депутатов городского поселения, предусматривающих освобождение от уплаты местных налогов ряда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 xml:space="preserve">. Для достижения поставленных целей необходимо исполнение обязательств городского поселения по оказанию мер социальной поддержки отдельным категориям граждан, установленных федеральным и областным законодательствами,  нормативными правовыми актами органов местного самоуправления городского поселения – город Павловск.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Срок реализации подпрограммы - 2023-2028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актеристика основных направлений подпрограммы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и направления выполнения поставленных задач в ходе реализации подпрограммы: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латы к пенсиям за выслугу лет лицам, замещавшим муниципальные должности и должности муниципальной службы  в органах местного самоуправления городского поселения – город Павло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лата социального пособия на погребение и возмещение расходов по гарантированному перечню услуг по погреб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других видов соц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городского поселения – город Павловск в 2023-2028 г.г. на сумму 1810,00 тыс. руб., в том числ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1810,00 тыс. руб., в т.ч.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3 год – 905,00 тыс. руб.,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4 год – 905,00 тыс. руб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– 0,00 тыс. руб., в т.ч.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5 год – 0,00 тыс. руб.,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6 год -  0,00 тыс. руб.,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 – 0,00 тыс. руб., в т.ч.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027 год – 0,00 тыс. 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3.6. Оценка эффективности реализации подпрограммы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городского поселения – город Павловск путем оказания социальной поддержк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4. Программные мероприятия </w:t>
      </w:r>
      <w:r>
        <w:rPr>
          <w:b/>
          <w:bCs/>
          <w:sz w:val="28"/>
          <w:szCs w:val="28"/>
        </w:rPr>
        <w:t xml:space="preserve">в сфере культуры, кинематографии и средств массовой информации в </w:t>
      </w:r>
      <w:r>
        <w:rPr>
          <w:b/>
          <w:sz w:val="28"/>
          <w:szCs w:val="28"/>
        </w:rPr>
        <w:t>городском поселении – город Павло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ные мероприятия </w:t>
      </w:r>
      <w:r>
        <w:rPr>
          <w:bCs/>
          <w:sz w:val="28"/>
          <w:szCs w:val="28"/>
        </w:rPr>
        <w:t xml:space="preserve">в сфере культуры, кинематографии и средств массовой информации в </w:t>
      </w:r>
      <w:r>
        <w:rPr>
          <w:sz w:val="28"/>
          <w:szCs w:val="28"/>
        </w:rPr>
        <w:t xml:space="preserve">городском поселении – город Павловск направлены на организацию досуга и обеспечения жителей городского поселения – город Павловск поселения услугами организаций культуры. Не смотря на отсутствие в городском поселении – город Павловск организаций культуры, ежегодно за счет средств бюджета городского поселения планируются ассигнования на проведение городских праздник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бюджета городского поселения – город Павлов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280" w:hanging="0"/>
        <w:jc w:val="right"/>
        <w:rPr/>
      </w:pPr>
      <w:r>
        <w:rPr/>
        <w:t xml:space="preserve">Приложение </w:t>
      </w:r>
    </w:p>
    <w:p>
      <w:pPr>
        <w:pStyle w:val="Normal"/>
        <w:ind w:left="8280" w:hanging="0"/>
        <w:jc w:val="right"/>
        <w:rPr/>
      </w:pPr>
      <w:r>
        <w:rPr/>
        <w:t>к Паспорту муниципальной программы городского поселения – город Павловск Павловского муниципального района Воронежской области «Эффективная власть городского поселения – город Павловск Павловского муниципального района Воронежской области 2023 - 202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Финансовое обеспечение программы, целевые показатели эффективности</w:t>
      </w:r>
      <w:r>
        <w:rPr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ая власть городского поселения – город Павловск Павловского муниципального района Воронежской области 2023 - 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23"/>
        <w:gridCol w:w="2140"/>
        <w:gridCol w:w="1681"/>
        <w:gridCol w:w="1572"/>
        <w:gridCol w:w="1366"/>
        <w:gridCol w:w="660"/>
        <w:gridCol w:w="566"/>
        <w:gridCol w:w="702"/>
        <w:gridCol w:w="1366"/>
        <w:gridCol w:w="566"/>
        <w:gridCol w:w="2105"/>
      </w:tblGrid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L170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, подпрограммы, основного мероприятия,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, подпрограммы, основного мероприятия, мероприятия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ле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, определяющий эффективность реализации муниципальной программы, подпрограммы, основного мероприятия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- III ЭТАПЫ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е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ая власть городского поселения - город Павловск Павловского муниципального района Воронежской области на 2023 - 2028 год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- 2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23"/>
        <w:gridCol w:w="2140"/>
        <w:gridCol w:w="1681"/>
        <w:gridCol w:w="1572"/>
        <w:gridCol w:w="1366"/>
        <w:gridCol w:w="660"/>
        <w:gridCol w:w="566"/>
        <w:gridCol w:w="702"/>
        <w:gridCol w:w="1366"/>
        <w:gridCol w:w="566"/>
        <w:gridCol w:w="2105"/>
      </w:tblGrid>
      <w:tr>
        <w:trPr>
          <w:trHeight w:val="375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  ЭТАП (2023 - 2024 г.г.)</w:t>
            </w:r>
          </w:p>
        </w:tc>
      </w:tr>
      <w:tr>
        <w:trPr>
          <w:trHeight w:val="177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ен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ая власть городского поселения - город Павловск Павловского муниципального района Воронежской области на 2023 - 2028 годы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ельный вес расходов бюджета поселения формируемых в рамках муниципальных программ в общем объеме расходов бюджета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9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9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4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г.п.г. Павловс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еэффективных расходов в сфере организации муниципального управления в общем объеме расходов  на содержание работников ОСМ  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4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исполнительной власти местного самоуправлен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сполнения плановых назначений по расходам на обеспечение деятельности ОМС 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6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обеспечение деятельности ОМС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городского поселения – город Павловс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формирование резервного фонд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и в Совет народных депутат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проведение выборов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ая в культурно-досуговых мероприятиях, организованных ОМС, %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долгом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управление муниципальными долгом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 город Павловс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управление</w:t>
            </w:r>
            <w:r>
              <w:rPr>
                <w:bCs/>
                <w:sz w:val="20"/>
                <w:szCs w:val="20"/>
              </w:rPr>
              <w:t xml:space="preserve"> городского хозяйства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 г.п.г.Павловс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23"/>
        <w:gridCol w:w="2140"/>
        <w:gridCol w:w="1681"/>
        <w:gridCol w:w="1572"/>
        <w:gridCol w:w="1366"/>
        <w:gridCol w:w="660"/>
        <w:gridCol w:w="566"/>
        <w:gridCol w:w="702"/>
        <w:gridCol w:w="1366"/>
        <w:gridCol w:w="566"/>
        <w:gridCol w:w="2105"/>
      </w:tblGrid>
      <w:tr>
        <w:trPr>
          <w:trHeight w:val="6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лицам, замещавшим муниципальные должности и должности муниципальной службы в ОМС г.п.г. Павловск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олучающих выплаты, чел.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лиц без определенного места житель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охороненных за счет средств бюджета, чел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ование отношений по управлению муниципальным имуществом г.п.г.Павловс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е оформлена техническая документация, для последующей регистрации права собственност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 ЭТАП (2025 - 2026 г.г.)</w:t>
            </w:r>
          </w:p>
        </w:tc>
      </w:tr>
      <w:tr>
        <w:trPr>
          <w:trHeight w:val="17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ен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ая власть городского поселения - город Павловск Павловского муниципального района Воронежской области на 2023 - 2028 годы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расходов бюджета поселения формируемых в рамках муниципальных программ в общем объеме бюджета поселения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г.п.г. Павловс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еэффективных расходов в сфере организации муниципального управления в общем объеме расходов бюджета поселения на содержание работников ОСМ 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сполнения плановых назначений по расходам на обеспечение деятельности ОМС 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исполнительной власти местного самоуправлен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обеспечение деятельности КУ "Управление городского хозяйства"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городского поселения - город Павловс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формирование резервного фонда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участвующая в культурно-досуговых меропряитих на территории поселения, % 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5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выполнение  других расходных обязательств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выполнение  других расходных обязательств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 г.п.г.Павловс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неэффективных расходов в сфере социальной политики, %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23"/>
        <w:gridCol w:w="2140"/>
        <w:gridCol w:w="1681"/>
        <w:gridCol w:w="1572"/>
        <w:gridCol w:w="1366"/>
        <w:gridCol w:w="660"/>
        <w:gridCol w:w="566"/>
        <w:gridCol w:w="702"/>
        <w:gridCol w:w="1366"/>
        <w:gridCol w:w="566"/>
        <w:gridCol w:w="2105"/>
      </w:tblGrid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ование отношений по управлению муниципальным имуществом г.п.г. Павловс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ъектов, на которые оформлена техническая документация (межевание) или проведена независимая оценка рыночной стоимости продажи или аренды объекта, ед.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 ЭТАП (2027 - 2028 г.г.)</w:t>
            </w:r>
          </w:p>
        </w:tc>
      </w:tr>
      <w:tr>
        <w:trPr>
          <w:trHeight w:val="439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ен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ая власть городского поселения - город Павловск Павловского муниципального района Воронежской области на 2014 - 2022 годы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расходов бюджета поселения формируемых в рамках муниципальных программ в общем объеме бюджета поселения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г.п.г. Павловс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еэффективных расходов в сфере организации муниципального управления в общем объеме расходов бюджета поселения на содержание работников ОСМ  </w:t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сполнения плановых назначений по расходам на обеспечение деятельности ОМС </w:t>
            </w:r>
          </w:p>
        </w:tc>
      </w:tr>
      <w:tr>
        <w:trPr>
          <w:trHeight w:val="34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исполнительной власти местного самоуправлен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 по расходам на обеспечение деятельности главы городского поселения - город Павловск</w:t>
            </w:r>
          </w:p>
        </w:tc>
      </w:tr>
      <w:tr>
        <w:trPr>
          <w:trHeight w:val="36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главы и  в Совет народных депутатов г.п.г. Павловск 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вень исполнения плановых назначений, %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городского поселения - город Павловс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участвующая в культурно-досуговых мероприятиях на территории поселения, % </w:t>
            </w:r>
          </w:p>
        </w:tc>
      </w:tr>
      <w:tr>
        <w:trPr>
          <w:trHeight w:val="40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, %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, %</w:t>
            </w:r>
          </w:p>
        </w:tc>
      </w:tr>
      <w:tr>
        <w:trPr>
          <w:trHeight w:val="401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 г.п.г. Павловс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, %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овых назначений, %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эффективных расходов в сфере социального обеспечения, %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ование отношений по управлению муниципальным имуществом г.п.г. Павловск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е оформлена техническая документация (межевание) или проведена независимая оценка рыночной стоимости продажи или аренды объекта, ед.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-20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вень исполнения плановых назначений, %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                                              В.А. Щерб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278"/>
        </w:tabs>
        <w:ind w:left="12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36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54"/>
        </w:tabs>
        <w:ind w:left="27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8"/>
        </w:tabs>
        <w:ind w:left="5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6"/>
        </w:tabs>
        <w:ind w:left="57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24"/>
        </w:tabs>
        <w:ind w:left="662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278"/>
        </w:tabs>
        <w:ind w:left="127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36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54"/>
        </w:tabs>
        <w:ind w:left="27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8"/>
        </w:tabs>
        <w:ind w:left="5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6"/>
        </w:tabs>
        <w:ind w:left="57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24"/>
        </w:tabs>
        <w:ind w:left="66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BodytextVerdana">
    <w:name w:val="Body text + Verdana"/>
    <w:qFormat/>
    <w:rPr>
      <w:rFonts w:ascii="Verdana" w:hAnsi="Verdana" w:cs="Verdana"/>
      <w:sz w:val="19"/>
      <w:szCs w:val="19"/>
      <w:lang w:bidi="ar-SA"/>
    </w:rPr>
  </w:style>
  <w:style w:type="character" w:styleId="Style10">
    <w:name w:val="Сноска_"/>
    <w:qFormat/>
    <w:rPr>
      <w:lang w:bidi="ar-SA"/>
    </w:rPr>
  </w:style>
  <w:style w:type="character" w:styleId="Style11">
    <w:name w:val="Подпись к таблице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uppressAutoHyphens w:val="true"/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1">
    <w:name w:val="Сноска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comp</dc:creator>
  <dc:description/>
  <cp:keywords/>
  <dc:language>en-US</dc:language>
  <cp:lastModifiedBy>Chakacheva_AA</cp:lastModifiedBy>
  <cp:lastPrinted>2022-03-17T14:58:00Z</cp:lastPrinted>
  <dcterms:modified xsi:type="dcterms:W3CDTF">2022-11-11T10:50:00Z</dcterms:modified>
  <cp:revision>7</cp:revision>
  <dc:subject/>
  <dc:title/>
</cp:coreProperties>
</file>