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06.05.2022 г.                                                № 154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>
          <w:rStyle w:val="Style9"/>
        </w:rPr>
      </w:pPr>
      <w:r>
        <w:rPr/>
      </w:r>
    </w:p>
    <w:p>
      <w:pPr>
        <w:pStyle w:val="Heading"/>
        <w:ind w:right="4535" w:hanging="0"/>
        <w:jc w:val="both"/>
        <w:rPr>
          <w:rStyle w:val="Style9"/>
          <w:szCs w:val="28"/>
        </w:rPr>
      </w:pPr>
      <w:r>
        <w:rPr>
          <w:rStyle w:val="Style9"/>
          <w:color w:val="000000"/>
          <w:szCs w:val="28"/>
        </w:rPr>
        <w:t xml:space="preserve">Об утверждении </w:t>
      </w:r>
      <w:r>
        <w:rPr>
          <w:szCs w:val="28"/>
        </w:rPr>
        <w:t xml:space="preserve">Положения о </w:t>
      </w:r>
      <w:r>
        <w:rPr>
          <w:rStyle w:val="Style9"/>
          <w:color w:val="000000"/>
          <w:szCs w:val="28"/>
        </w:rPr>
        <w:t>комиссии по обеспечению доходов и сокращению задолженности по налоговым и неналоговым платежам в бюджет городского поселения – город Павловск Павловского муниципального района Воронежской области</w:t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В целях сокращения задолженности и обеспечения своевременного поступления в бюджет налоговых и неналоговых платежей</w:t>
      </w:r>
      <w:r>
        <w:rPr>
          <w:rStyle w:val="Style9"/>
          <w:color w:val="000000"/>
          <w:szCs w:val="28"/>
        </w:rPr>
        <w:t xml:space="preserve"> </w:t>
      </w:r>
      <w:r>
        <w:rPr>
          <w:shd w:fill="FFFFFF" w:val="clear"/>
        </w:rPr>
        <w:t>городского поселения -  город Павловск Павловского муниципального района Воронежской области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TextBody"/>
        <w:spacing w:lineRule="exact" w:line="260" w:before="0" w:after="134"/>
        <w:ind w:left="320" w:hanging="0"/>
        <w:jc w:val="center"/>
        <w:rPr>
          <w:rStyle w:val="Style9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260" w:before="0" w:after="134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rFonts w:eastAsia="Calibri"/>
          <w:sz w:val="28"/>
          <w:szCs w:val="28"/>
          <w:lang w:eastAsia="en-US"/>
        </w:rPr>
        <w:t>по обеспечению доходов и сокращению задолженности по налоговым и неналоговым платежам в бюджет</w:t>
      </w:r>
      <w:r>
        <w:rPr>
          <w:sz w:val="28"/>
          <w:szCs w:val="28"/>
        </w:rPr>
        <w:t xml:space="preserve"> городского поселения -  город Павловск Павловского муниципального района Воронежской области (далее – Комиссия) в составе, согласно приложению № 1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2" w:firstLine="360"/>
        <w:jc w:val="both"/>
        <w:rPr/>
      </w:pPr>
      <w:r>
        <w:rPr>
          <w:sz w:val="28"/>
          <w:szCs w:val="28"/>
        </w:rPr>
        <w:t>Утвердить Положение о Комиссии</w:t>
      </w:r>
      <w:r>
        <w:rPr>
          <w:rFonts w:eastAsia="Calibri"/>
          <w:sz w:val="28"/>
          <w:szCs w:val="28"/>
          <w:lang w:eastAsia="en-US"/>
        </w:rPr>
        <w:t xml:space="preserve"> по обеспечению доходов и сокращению задолженности по налоговым и неналоговым платежам в бюджет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Павловский муниципальный вестник»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Style w:val="Style9"/>
          <w:color w:val="000000"/>
          <w:sz w:val="28"/>
          <w:szCs w:val="28"/>
        </w:rPr>
        <w:t xml:space="preserve">     </w:t>
      </w:r>
      <w:r>
        <w:rPr>
          <w:rStyle w:val="Style9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начальника финансово-экономического сектора администрации городского поселения – город Павловск С.В.Овчинникову.</w:t>
      </w:r>
    </w:p>
    <w:p>
      <w:pPr>
        <w:pStyle w:val="TextBody"/>
        <w:widowControl w:val="false"/>
        <w:spacing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 xml:space="preserve">                   </w:t>
        <w:tab/>
        <w:t xml:space="preserve">          </w:t>
        <w:tab/>
        <w:tab/>
        <w:t xml:space="preserve">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                             В.А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- город Павловск  </w:t>
        <w:tab/>
        <w:t xml:space="preserve">                               от 06.05.2022 г.  № 154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миссии по обеспечению доходов и сокращению задолженности п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платежам в бюджет городского поселения – город Павловск Павловского муниципального района Воронежской области</w:t>
      </w:r>
    </w:p>
    <w:p>
      <w:pPr>
        <w:pStyle w:val="TextBody"/>
        <w:jc w:val="center"/>
        <w:rPr>
          <w:rStyle w:val="Style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5" w:hanging="0"/>
        <w:rPr/>
      </w:pPr>
      <w:r>
        <w:rPr>
          <w:sz w:val="28"/>
          <w:szCs w:val="28"/>
        </w:rPr>
        <w:t>Председатель Комиссии – заместитель главы администрации городского поселения – город Павловск;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начальник финансово – экономического сектора администрации городского поселения – город Павловск;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– экономист по финансовой работе финансово – экономического сектора администрации городского поселения – город Павловск;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right="-75" w:hanging="0"/>
        <w:rPr/>
      </w:pPr>
      <w:r>
        <w:rPr>
          <w:sz w:val="28"/>
          <w:szCs w:val="28"/>
        </w:rPr>
        <w:t>Директор КУ г.п.г.  Павловск «Управление городского  хозяйства» по архитектуре и градостроительству;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КУ г.п.г.  Павловск «Управление городского  хозяйства» по архитектуре и градостроительству;</w:t>
      </w:r>
    </w:p>
    <w:p>
      <w:pPr>
        <w:pStyle w:val="TextBody"/>
        <w:ind w:right="-75" w:hanging="0"/>
        <w:rPr/>
      </w:pPr>
      <w:r>
        <w:rPr>
          <w:sz w:val="28"/>
          <w:szCs w:val="28"/>
        </w:rPr>
        <w:t>Старший инженер КУ г.п.г.  Павловск «Управление городского  хозяйства».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  <w:tab/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- город Павловск  </w:t>
        <w:tab/>
        <w:t xml:space="preserve">                               от 06.05.2022 г.    №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обеспечению доходов и сокращению задолженности п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платежам в бюджет городского поселения – город Павловск Павло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 организации и</w:t>
        <w:br/>
        <w:t>проведения заседаний комиссии по рассмотрению вопросов сокращения недоимки и задолженности по налогам и сборам, поступающим в бюджет городского поселения – город Павловск Павловского муниципального района Воронежской области (далее – Комиссия), оформления и реализации принятых на её заседаниях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> Основными задачами деятельности Комиссии в целях увеличения</w:t>
        <w:br/>
        <w:t>доходной части бюджета городского поселения – город Павловск за счет дополнительных поступлений налоговых и неналоговых до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> координация и взаимодействие администрации городского поселения – город Павловск с администраторами доходов бюджета, инспекцией налоговой службы, </w:t>
      </w:r>
      <w:hyperlink r:id="rId3">
        <w:r>
          <w:rPr>
            <w:rStyle w:val="InternetLink"/>
            <w:color w:val="000000"/>
            <w:sz w:val="28"/>
            <w:szCs w:val="28"/>
          </w:rPr>
          <w:t>правоохранительными органами</w:t>
        </w:r>
      </w:hyperlink>
      <w:r>
        <w:rPr>
          <w:color w:val="000000"/>
          <w:sz w:val="28"/>
          <w:szCs w:val="28"/>
        </w:rPr>
        <w:t> и другими уполномоченными органами, в пределах полномочий, установленных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 </w:t>
      </w:r>
      <w:r>
        <w:rPr>
          <w:color w:val="000000"/>
          <w:sz w:val="28"/>
          <w:szCs w:val="28"/>
        </w:rPr>
        <w:t>выявление резервов роста доходов бюджетов, проведение разъяснительной работы с руководителями организаций и </w:t>
      </w:r>
      <w:hyperlink r:id="rId4">
        <w:r>
          <w:rPr>
            <w:rStyle w:val="InternetLink"/>
            <w:color w:val="000000"/>
            <w:sz w:val="28"/>
            <w:szCs w:val="28"/>
          </w:rPr>
          <w:t>индивидуальными предпринимателями</w:t>
        </w:r>
      </w:hyperlink>
      <w:r>
        <w:rPr>
          <w:color w:val="000000"/>
          <w:sz w:val="28"/>
          <w:szCs w:val="28"/>
        </w:rPr>
        <w:t>, плательщиками сборов и неналоговых поступлений в бюджет городского поселения – город Павловск, допустившими задолженность перед бюджетом, с целью её сокращения и ликвид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</w:t>
      </w:r>
      <w:r>
        <w:rPr>
          <w:color w:val="000000"/>
          <w:sz w:val="28"/>
          <w:szCs w:val="28"/>
        </w:rPr>
        <w:t>проведение работы по выявлению работодателей, выплачивающих </w:t>
      </w:r>
      <w:hyperlink r:id="rId5">
        <w:r>
          <w:rPr>
            <w:rStyle w:val="InternetLink"/>
            <w:color w:val="000000"/>
            <w:sz w:val="28"/>
            <w:szCs w:val="28"/>
          </w:rPr>
          <w:t>заработную плату</w:t>
        </w:r>
      </w:hyperlink>
      <w:r>
        <w:rPr>
          <w:color w:val="000000"/>
          <w:sz w:val="28"/>
          <w:szCs w:val="28"/>
        </w:rPr>
        <w:t> ниже среднего уровня, сложившегося на территории города по виду осуществляемой экономической деятельности, с участием органов государственной статис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ссмотрение причин неудовлетворительных финансово-</w:t>
        <w:br/>
        <w:t>экономических результатов деятельности организаций в целях подготовки</w:t>
        <w:br/>
        <w:t>рекомендаций по улучшению работы убыточных организаций и легализации</w:t>
        <w:br/>
      </w:r>
      <w:hyperlink r:id="rId6">
        <w:r>
          <w:rPr>
            <w:rStyle w:val="InternetLink"/>
            <w:color w:val="000000"/>
            <w:sz w:val="28"/>
            <w:szCs w:val="28"/>
          </w:rPr>
          <w:t>объектов налогооблож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Организация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1.</w:t>
      </w:r>
      <w:r>
        <w:rPr>
          <w:color w:val="000000"/>
          <w:sz w:val="28"/>
          <w:szCs w:val="28"/>
        </w:rPr>
        <w:t> осуществляет свою деятельность на </w:t>
      </w:r>
      <w:hyperlink r:id="rId7">
        <w:r>
          <w:rPr>
            <w:rStyle w:val="InternetLink"/>
            <w:color w:val="000000"/>
            <w:sz w:val="28"/>
            <w:szCs w:val="28"/>
          </w:rPr>
          <w:t>коллегиальной</w:t>
        </w:r>
      </w:hyperlink>
      <w:r>
        <w:rPr>
          <w:color w:val="000000"/>
          <w:sz w:val="28"/>
          <w:szCs w:val="28"/>
        </w:rPr>
        <w:t> основе.</w:t>
        <w:br/>
        <w:t>В состав Комиссии входят представ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городского поселения – город Павловск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отдела по финансам администрации Павловского муниципального района Воронежской област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жрайонной ИФНС №14 по Воронеж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куратуры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МВД России по Павловскому району Воронежской области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 </w:t>
      </w:r>
      <w:hyperlink r:id="rId8">
        <w:r>
          <w:rPr>
            <w:rStyle w:val="InternetLink"/>
            <w:color w:val="000000"/>
            <w:sz w:val="28"/>
            <w:szCs w:val="28"/>
          </w:rPr>
          <w:t>пенсионного фонда</w:t>
        </w:r>
      </w:hyperlink>
      <w:r>
        <w:rPr>
          <w:color w:val="000000"/>
          <w:sz w:val="28"/>
          <w:szCs w:val="28"/>
        </w:rPr>
        <w:t> России в Павловском районе Воронежской области (далее – управление пенсионного фонда)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бы судебных приставов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х заинтересованных органов (служб)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ятся на постоянной основе (не реже одного раза в квартал) в соответствии с утвержденным председателем планом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 работы Комиссии утверждается на срок 3 месяца по предложениям членов Комиссии и с назначением ответственных исполнителей, отвечающих за подготовку рассматриваемых вопро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На заседания Комиссии приглашаются организации и индивидуальные предпринима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меющие задолженность перед бюджетом городского поселения – город Павловск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лачивающие заработную плату ниже среднего уровня по виду осуществляем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удовлетворительные результаты финансово-экономической</w:t>
        <w:br/>
        <w:t>деятельности (убыт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ой организационно-правовой формой работы комиссии является ее засед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я Комиссии проводятся ежеквартально, а по мере необходимости (по решению председателя) ежемесячно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щее руководство Комиссией осуществляет председатель, а в случае его отсутствия (или по его поручению) – заместитель председател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едседатель Комиссии: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работу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заседания Комиссии в соответствии с утвержденным планом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орядок и сроки представления членами Комиссии материалов по вопросам повестки заседания;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организует ведение </w:t>
      </w:r>
      <w:hyperlink r:id="rId9">
        <w:r>
          <w:rPr>
            <w:rStyle w:val="InternetLink"/>
            <w:color w:val="000000"/>
            <w:sz w:val="28"/>
            <w:szCs w:val="28"/>
          </w:rPr>
          <w:t>протокола заседания</w:t>
        </w:r>
      </w:hyperlink>
      <w:r>
        <w:rPr>
          <w:color w:val="000000"/>
          <w:sz w:val="28"/>
          <w:szCs w:val="28"/>
        </w:rPr>
        <w:t>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едательствует на засед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ределяет ответственных за исполнение поручений, данных Комиссией, и несет персональную ответственность за выполнение возложенных на Комиссию задач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9. Каждый член Комиссии, в случае необходимости, имеет право делегировать свои обязанности и полномочия по рассмотрению, обсуждению вопросов повестки заседания и голосованию своим представителям, курирующих рассматриваемые вопросы. </w:t>
        <w:br/>
        <w:t>3.10. Подготовку необходимых документов и материалов Комиссии к заседанию Комиссии обеспечивает финансово-экономический сектор администрации городского поселения – город Павловс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1. На основании плана работы Комиссии финансово-экономическим сектором администрации городского поселения – город Павловск формируются и направляются всем членам Комиссии повестки заседания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2. Ответственные исполнители в соответствии с планом работы Комиссии не позднее, чем за два дня до проведения заседания обязаны представить в финансово-экономический сектор администрации городского поселения – город Павловск материалы, необходимые для проведения заседани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 Комиссии принимаются большинством голосов присутствующих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ующий на заседании. </w:t>
        <w:br/>
        <w:t>3.14. Протокол заседания направляется всем членам Комиссии, а также доводится до заинтересованных лиц и руководителей предприятий и организаций, заслушанных на Комиссии, в виде выписок из протокола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5. Решения Комиссии, принимаемые в соответствии с её компетенцией, для членов Комиссии и органов администрации городского поселения – город Павловск носят обязательный характер. Решения Комиссии, принимаемые в соответствии с её компетенцией, в отношении других организаций носят рекомендательный характер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едседатель Комиссии организует систематическую проверку исполнения решений Комиссии и информирует ее членов о ходе выполнения принятых решений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Ответственность за организацию проведения Комиссии, явку членов комиссии и приглашенных, ведение протоколов и контроль за исполнением принятых решений возложена на секретаря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Материально-техническое обеспечение деятельности Комиссии осуществляется администрацией городского поселения – город Павловск. </w:t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членов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Члены Комиссии имеют право: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лосовать на заседании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носить на обсуждение любые вопросы, относящиеся к компетенции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казывать свое мнение по обсуждаемым вопросам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ь информацию, имеющуюся в распоряжении Комисс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Члены комиссии обязаны: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овать в работе Комиссии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елать заявлений и не совершать каких-либо действий от имени Комиссии, не имея на это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исполнением решений Комиссии и исполнением графиков погашения задолженности по </w:t>
      </w:r>
      <w:hyperlink r:id="rId10">
        <w:r>
          <w:rPr>
            <w:rStyle w:val="InternetLink"/>
            <w:color w:val="000000"/>
            <w:sz w:val="28"/>
            <w:szCs w:val="28"/>
          </w:rPr>
          <w:t>платежам в бюджет</w:t>
        </w:r>
      </w:hyperlink>
      <w:r>
        <w:rPr>
          <w:color w:val="000000"/>
          <w:sz w:val="28"/>
          <w:szCs w:val="28"/>
        </w:rPr>
        <w:t> городского поселения – город Павловск осуществляет финансово-экономический сектор администрации городского поселения – город Павловск с привлечением по мере необходимости специалистов других отделов и сект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ед началом каждого заседания председатель комиссии информирует присутствующих членов о ходе выполнения решений предыдущей (их) комиссий, с обязательным включением данного вопроса в повестку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выполнения организациями и индивидуальными предпринимателями принятых обязательств и рекомендаций Комиссии, принимается решение о повторном его рассмотрении на заседании, или направлении материалов в компетентные орган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http://pandia.ru/text/category/zarabotnaya_plata/" TargetMode="External"/><Relationship Id="rId6" Type="http://schemas.openxmlformats.org/officeDocument/2006/relationships/hyperlink" Target="http://pandia.ru/text/category/obtzekt_nalogooblozheniya/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pandia.ru/text/category/pensionnij_fond/" TargetMode="External"/><Relationship Id="rId9" Type="http://schemas.openxmlformats.org/officeDocument/2006/relationships/hyperlink" Target="http://pandia.ru/text/category/protokoli_zasedanij/" TargetMode="External"/><Relationship Id="rId10" Type="http://schemas.openxmlformats.org/officeDocument/2006/relationships/hyperlink" Target="http://pandia.ru/text/category/platezhi_v_byudzh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8:00Z</dcterms:created>
  <dc:creator>MOO</dc:creator>
  <dc:description/>
  <cp:keywords/>
  <dc:language>en-US</dc:language>
  <cp:lastModifiedBy>Chakacheva_AA</cp:lastModifiedBy>
  <cp:lastPrinted>2022-04-28T15:41:00Z</cp:lastPrinted>
  <dcterms:modified xsi:type="dcterms:W3CDTF">2022-05-12T09:43:00Z</dcterms:modified>
  <cp:revision>24</cp:revision>
  <dc:subject/>
  <dc:title>Администрация   города   Павловска</dc:title>
</cp:coreProperties>
</file>