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color w:val="FFFFFF"/>
          <w:sz w:val="24"/>
        </w:rPr>
      </w:pPr>
      <w:r>
        <w:rPr>
          <w:sz w:val="24"/>
        </w:rPr>
        <w:t xml:space="preserve">от 22.03.2022 г.    </w:t>
      </w:r>
      <w:r>
        <w:rPr>
          <w:color w:val="FFFFFF"/>
          <w:sz w:val="24"/>
        </w:rPr>
        <w:t>08.2015г.</w:t>
      </w:r>
      <w:r>
        <w:rPr>
          <w:sz w:val="24"/>
        </w:rPr>
        <w:tab/>
        <w:t xml:space="preserve">          </w:t>
        <w:tab/>
        <w:t>№ 087</w:t>
      </w:r>
      <w:r>
        <w:rPr>
          <w:color w:val="FFFFFF"/>
          <w:sz w:val="24"/>
        </w:rPr>
        <w:t xml:space="preserve">603 </w:t>
      </w:r>
      <w:r>
        <w:rPr>
          <w:sz w:val="24"/>
        </w:rPr>
        <w:t xml:space="preserve">  </w:t>
      </w:r>
      <w:r>
        <w:rPr>
          <w:color w:val="FFFFFF"/>
          <w:sz w:val="24"/>
        </w:rPr>
        <w:t xml:space="preserve">347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Normal"/>
        <w:shd w:fill="FFFFFF" w:val="clear"/>
        <w:ind w:right="4445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445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внесении изменений в постановление администрации городского поселения – город Павловск Павловского муниципального района Воронежской области от 30.12.2020           № 546 «О создании контрактной службы в администрации городского поселения - город Павловск Павловского 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3 статьи 38 Федерального закона от 5 апреля 2013             № 44-ФЗ «О контрактной системе в сфере закупок товаров, работ, услуг для обеспечения государственных и муниципальных нужд», Приказом Министерства финансов Российской Федерации от 31 июля 2020 № 158н, руководствуясь Уставом городского поселения – город Павловск,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. 2 </w:t>
      </w:r>
      <w:r>
        <w:rPr>
          <w:bCs/>
          <w:color w:val="000000"/>
          <w:spacing w:val="2"/>
          <w:sz w:val="28"/>
          <w:szCs w:val="28"/>
        </w:rPr>
        <w:t>постановления администрации городского поселения – город Павловск Павловского муниципального района Воронежской области от 30.12.2020 № 546 «О создании контрактной службы в администрации городского поселения - город Павловск Павловского муниципального района Воронежской области», изложив его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«2. </w:t>
      </w:r>
      <w:r>
        <w:rPr>
          <w:sz w:val="28"/>
          <w:szCs w:val="28"/>
        </w:rPr>
        <w:t>Утвердить постоянный состав работников, выполняющих функции контракт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ахова Наталья Станиславовна – директор КУ г.п.г. Павловск «Управление городского хозяйства», руководитель контракт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ротенко Ксения Владимировна – юрисконсульт организационно-правового сектор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влов Андрей Александрович – заместитель директора по дорожной деятельности и жилищно – коммунальному хозяйству КУ г.п.г. Павловск «Управление городского хозяйств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Колесник  Надежда Владимировна – начальник сектора по градостроительству, архитектуре и земельным отнош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чнина Надежда Ивановна – начальник сектора учета и отчет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-</w:t>
      </w:r>
    </w:p>
    <w:p>
      <w:pPr>
        <w:pStyle w:val="Normal"/>
        <w:ind w:hanging="11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ab/>
        <w:t xml:space="preserve">       В.А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cs="Impact"/>
      <w:i/>
      <w:sz w:val="3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0:00Z</dcterms:created>
  <dc:creator>comp</dc:creator>
  <dc:description/>
  <cp:keywords/>
  <dc:language>en-US</dc:language>
  <cp:lastModifiedBy>Chakacheva_AA</cp:lastModifiedBy>
  <cp:lastPrinted>2022-03-21T14:53:00Z</cp:lastPrinted>
  <dcterms:modified xsi:type="dcterms:W3CDTF">2022-03-29T05:16:00Z</dcterms:modified>
  <cp:revision>15</cp:revision>
  <dc:subject/>
  <dc:title/>
</cp:coreProperties>
</file>