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27559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21.03.2022 г.          </w:t>
        <w:tab/>
        <w:tab/>
        <w:tab/>
        <w:t>№ 08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42.23 Бюджетного кодекса Российской Федерации, постановлением Правительства Российской Федерации от 01 декабря 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в случаях, установленных Бюджетным кодекс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существления казначейского сопровождения средств в случаях, предусмотренных Бюджетным кодексом Российской Федера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u w:val="single"/>
        </w:rPr>
      </w:pPr>
      <w:r>
        <w:rPr/>
        <w:t xml:space="preserve">Приложение                                                                                                     к постановлению администрации                                                                                                   городского поселения - город Павловск                                                                                                     </w:t>
      </w:r>
      <w:r>
        <w:rPr>
          <w:u w:val="single"/>
        </w:rPr>
        <w:t xml:space="preserve">от 21.03.2022 г.   № 085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устанавливает порядок осуществления сектором учета и отчетности администрации городского поселения - город Павловск казначейского сопровождения средств, предоставляемых участникам казначейского сопровождения из бюджета городского поселения  город Павловск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а 5 статьи 242.23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ерации с целевыми средствами осуществляются на лицевых счетах, открываемых муниципальным участникам казначейского сопровождения в секторе учета и отчетности администрации городского поселения - город Павловск в установленном администрацией городского поселения - город  Павловск порядке в соответствии с общими требованиями, установленными Федеральным казначейством согласно пункту 9 статьи 220.1 Бюджетного кодекса Российской Федерации (далее – лицевой счет)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перации с целевыми средствами проводятся на лицевых счетах после осуществления сектором учета и отчетности администрации городского поселения - город Павловск санкционирования указанных операций в порядке, установленном администрацией городского поселения город Павловск в соответствии с постановлением Правительства Российской Федерации от 1 декабря 2021 года          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Взаимодействие при осуществлении операций с целевыми средствами, а также при обмене документами между сектором учета и отчетности администрации городского поселения - город Павловск, получателем средств бюджета городского поселения город Павловск, которому доведены лимиты бюджетных обязательств на предоставление целевых средств и муниципальными участниками казначейского сопровождения, осуществляется в электронном виде в соответствии с заключенным соглашением, а в случае отсутствия возможности – на бумажном носителе.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 xml:space="preserve">          </w:t>
        <w:tab/>
        <w:t xml:space="preserve">         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3:00Z</dcterms:created>
  <dc:creator>MOO</dc:creator>
  <dc:description/>
  <cp:keywords/>
  <dc:language>en-US</dc:language>
  <cp:lastModifiedBy>Chakacheva_AA</cp:lastModifiedBy>
  <cp:lastPrinted>2022-02-28T14:06:00Z</cp:lastPrinted>
  <dcterms:modified xsi:type="dcterms:W3CDTF">2022-03-29T05:15:00Z</dcterms:modified>
  <cp:revision>60</cp:revision>
  <dc:subject/>
  <dc:title>Администрация   города   Павловска</dc:title>
</cp:coreProperties>
</file>