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3746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firstLine="567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4.02.2022 г.</w:t>
        <w:tab/>
        <w:t xml:space="preserve">                      № 034</w:t>
      </w:r>
    </w:p>
    <w:p>
      <w:pPr>
        <w:pStyle w:val="Normal"/>
        <w:ind w:right="-58" w:firstLine="567"/>
        <w:rPr/>
      </w:pPr>
      <w:r>
        <w:rPr/>
        <w:t xml:space="preserve">                          </w:t>
      </w:r>
      <w:r>
        <w:rPr/>
        <w:t>г.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тивопаводковых мероприятий на территории городского поселения – город Павловск в весенний период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в целях предупреждения возникновения чрезвычайных ситуаций и негативного воздействия вод в период половодья и при выпадении обильных осадков, выполнения мероприятий по обеспечению безаварийной работы объектов жизнеобеспечения городского поселения - город Павловск в период весеннего половодья и возможного подтопления территории в течении 2022 года, организации безаварийного пропуска весенних паводковых вод, сохранения жилых и производственных строений, обеспечения жизнедеятельности населения зон, угрожающих подтоплением и затоплением, своевременного осуществления аварийно-спасательных работ, руководствуясь Уставом городского поселения – город Павловск, администрация городского поселения - город Павлов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оздать рабочую группу городского поселения - город Павловск по координации противопаводковых мероприятий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лан проведения первоочередных мероприятий при подготовке к весеннему паводку в 2022 году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сил и средств в городском поселении – город Павловск на проведение безаварийных противопаводковых мероприятий в 2022 году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 Руководителям всех предприятий и учреждений:</w:t>
      </w:r>
    </w:p>
    <w:p>
      <w:pPr>
        <w:pStyle w:val="Normal"/>
        <w:tabs>
          <w:tab w:val="clear" w:pos="709"/>
          <w:tab w:val="left" w:pos="0" w:leader="none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1. Рекомендовать руководителям предприятий, учреждений, организаций, входящим в зону угрозы подтопления провести необходимый комплекс работ, предусмотренный планом на паводковый период и мероприятия на своих объектах в целях сохранения материальных ценностей и имущества в период пропуска талых вод в срок до 02.03.2022 года.</w:t>
      </w:r>
    </w:p>
    <w:p>
      <w:pPr>
        <w:pStyle w:val="Normal"/>
        <w:tabs>
          <w:tab w:val="clear" w:pos="709"/>
          <w:tab w:val="left" w:pos="0" w:leader="none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2. Создать аварийные формирования (группы) по принятию необходимых мер и координации действий в период проведения противопаводковых мероприятий, организовать круглосуточное дежурство, обеспечить работу техники и спецсредств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3. Осуществлять ежедневный мониторинг состояния объектов, входящих в зону угрозы подтопления в срок - ежедневно с начала паводка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4. Разработать и утвердить графики дежурства в период проведения паводковых мероприятий, представить их в администрацию городского поселения - город Павловск, ЕДДС администрации Павловского муниципального района, ОМВД России по Павловскому району Воронежской области и иные задействованные службы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5. Членам рабочей группы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 xml:space="preserve">5.1. Совместно с заинтересованными лицами и руководителями хозяйствующих субъектов, произвести обследование гидротехнических сооружений, расположенных на территории городского поселения на предмет их технической готовности  к сбросу избыточного количества воды в срок до 02.03.2022 года.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5.2. Проводить активную разъяснительную работу среди населения городского поселения - город Павловск по технике безопасности и предотвращению несчастных случаев на водоемах среди взрослых и детей в период проведения паводка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5.3. Во взаимодействии с руководителями служб района и объектов экономики организовать и провести комплекс необходимых предупредительных мероприятий по отводу поверхностных талых вод от жилых домов городского поселения - город Павловск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МП «Павловскводоканал»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Организовать и провести работы по герметизации скважин и общественных колодцев от попадания талых паводковых вод и других загрязняющих веществ  в срок до 02.03.2022 года.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6.2. Создать запас дезинфицирующих средств, необходимых для обеззараживания питьевой воды в срок до 02.03.2022 года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6.3. Принять меры к недопущению сброса сточных вод из канализационных и прочих сооружений в паводковые воды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Проверить готовность аварийных бригад на предмет их укомплектованности необходимыми специалистами, техникой и оборудованием в срок до 02.03.2022 года. 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Обеспечить ограждение опасных зон на берегу реки Дон и возможных зон подтопления, установить маяк для контроля обрушения береговой линии в срок до 02.03.2022 г.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6.6. Обеспечить постоянный мониторинг состояния паводковых вод по улицам Победы, Коммунистов, Набережная, Красный Пахарь, Маяковского и иных зон возможного подтопления с внесением данных в журнал у диспетчера предприятия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. Обновить списки работников предприятия с разбивкой по бригадам и закреплением за техникой в срок до 02.03.2022 г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8. Провести инвентаризацию подручных средств (лопаты, багры, мешки и технические средства) в срок до 02.03.2022 г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 Обеспечить подготовку мешков с песком и отсевом в порядке подготовки противопаводковых мероприятий в срок до 02.03.2022 г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 Подготовить имеющуюся технику предприятия для использования при возникновении подтопления и ликвидации ЧС.</w:t>
      </w:r>
    </w:p>
    <w:p>
      <w:pPr>
        <w:pStyle w:val="Normal"/>
        <w:tabs>
          <w:tab w:val="clear" w:pos="709"/>
          <w:tab w:val="left" w:pos="100" w:leader="none"/>
        </w:tabs>
        <w:ind w:left="567" w:hanging="0"/>
        <w:jc w:val="both"/>
        <w:rPr/>
      </w:pPr>
      <w:r>
        <w:rPr>
          <w:sz w:val="28"/>
          <w:szCs w:val="28"/>
        </w:rPr>
        <w:t>7. Директору Павловское МУП ЖКХ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7.1. Обеспечить своевременную расчистку и отвод снега от зон, угрожающих подтоплением на территории городского поселения - город Павловск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Обновить списки работников предприятия с разбивкой по бригадам и закреплением за техникой в срок до 02.03.2022 г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 Провести инвентаризацию подручных средств (лопаты, багры, мешки и технические средства) в срок до 02.03.2022 г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Обеспечить подготовку мешков с песком и отсевом в порядке подготовки противопаводковых мероприятий в срок до 02.03.2022 г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 Подготовить имеющуюся технику для возможного использования при возникновении подтопления и ликвидации ЧС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8. Директору КУ городского поселения - город Павловск «Управление городского хозяйства»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8.1. В случае введения режима чрезвычайной ситуации (предпосылок его возникновения) совместно с представителями страховых компаний и 48 ПСЧ 2 ПСО ФПС ГПС ГУ МЧС России по ВО организовать подворный обход жителей ул. Красный Пахарь,  ул. Маяковского, находящихся в условной зоне обрушения береговой линии, раздать листовки с предупреждением о введении режима ЧС с предложением о страховании имуще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9. Директору Павловское МУПП «Энергетик»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9.1. Провести необходимый комплекс работ на объектах энергетического хозяйства, попадающих в зону возможного подтопления, с целью недопущения выхода их из строя.</w:t>
      </w:r>
    </w:p>
    <w:p>
      <w:pPr>
        <w:pStyle w:val="Normal"/>
        <w:tabs>
          <w:tab w:val="left" w:pos="10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оверить готовность  аварийных бригад на предмет их укомплектованности специалистами, техникой и оборудованием, в срок до 02.03.2022 г. </w:t>
      </w:r>
    </w:p>
    <w:p>
      <w:pPr>
        <w:pStyle w:val="Normal"/>
        <w:tabs>
          <w:tab w:val="left" w:pos="10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 Предусмотреть установку электрощита в поселке Восточный для принятия необходимых мероприятий по откачке талых вод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 Подготовить имеющуюся технику предприятия для использования при возникновении ЧС.</w:t>
      </w:r>
    </w:p>
    <w:p>
      <w:pPr>
        <w:pStyle w:val="Normal"/>
        <w:tabs>
          <w:tab w:val="left" w:pos="10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0. Главному врачу БУЗ ВО «Павловская РБ»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10.1. Предусмотреть меры по медицинскому обслуживанию населения, проживающего в зоне подтопления, создать необходимый запас медикаментов.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Организовать дежурство в зонах, угрожающих подтоплением и затоплением, быть готовым к организации и проведению первоочередных мероприятий и оказанию медицинской помощи.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11. Руководителю ВАСО ПСС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11.1. Обеспечить готовность к проведению поисково-спасательных работ на водных объектах городского поселения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 Содержать в готовности к перемещению имеющиеся плавательные средства в угрожаемые места для доставки медицинского персонала и эвакуации пострадавших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12. Руководителю инспекторского участка г. Павловска Центр ГИМС ГУ МЧС России по Воронежской области»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 Содержать в готовности к перемещению имеющиеся плавательные средства для доставки медицинского персонала, продуктов питания и эвакуации пострадавших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13. Начальнику ОМВД России по Павловскому району Воронежской области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 Обеспечить выделение личного состава ОМВД России по Павловскому району Воронежской области в целях недопущения совершения краж и актов мародерства при подтоплении жилого сектора городского поселения - город Павлов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Начальнику 48 ПСЧ 2 ПСО ФПС ГПС ГУ МЧС России по Воронежской области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 Оказать содействие при подготовке спецсредств, необходимых для оказания содействия в откачке талых и паводковых вод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 Содержать в готовности силы и средства необходимые для ликвидации последствий подтопления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15. Рекомендовать ОАО «Павловск Неруд», по ходатайству администрации городского поселения - город Павловск, предусмотреть выделение необходимого количества отсева и песка для проведения возможных противопаводковых мероприятий, с возможностью оказания транспортных услуг и услуг доставки продукции предприятия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Сбор информации и контроль исполнения настоящего постановления возложить на заместителя главы администрации городского поселения - город Павловск Комнатного В.И.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 xml:space="preserve">        </w:t>
        <w:tab/>
        <w:t xml:space="preserve">                            В.А. Щерб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tabs>
          <w:tab w:val="clear" w:pos="795"/>
        </w:tabs>
        <w:jc w:val="both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false"/>
        <w:tabs>
          <w:tab w:val="clear" w:pos="795"/>
        </w:tabs>
        <w:jc w:val="both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4.02.2022 г.  № 034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городской поселения - город Павл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И. Комнатный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лесник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по градостроительству, архитектуре и земельным отношениям администрации городского поселения – город Павл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пы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Павловскводокана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Якунин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авловское МУП ЖК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Малахов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КУ г.п.г. Павловск «Управление городск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 МУПП «Энергет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азпром газораспределение Воронеж» в г. Павловск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Павловская РБ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о образованию, молодежной политике и спорт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ПСЧ 2 ПСО ФПС ГПС ГУ МЧС России по Воронеж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г. Павловска ФКУ «Центр ГИМС МЧС России по Воронежской област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Павловскому району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В.А. Щерба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4.02.2022 г.  № 034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ервоочередных мероприятий при подготовке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 весеннему паводку в 2022 год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8"/>
        <w:gridCol w:w="1500"/>
        <w:gridCol w:w="4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ей, связью и оповещением на весь паводков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павод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частка электрической связи, инспекторский участок г. Павловска ФКУ «Центр ГИМС МЧС России по Воронежской области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формирований, предназначенных для аварийно – восстановительных и спасательных рабо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>До 02.03.2022 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в области ГО и 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населением и руководителями  организаций, независимо от форм собственности, собственниками ГТС, по соблюдению мер безопасности и страхованию имущества на случай затопления (подтопления) при высоком половодь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городской противопаводков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готовительную работу на случай эвакуации населения, определить места размещения возможных эвакуированных из затопляемых зон, а также мероприятия по консервации оборудования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>До 02.03.2022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городской противопаводков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ерметизацию артезианских скважин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>До 02.03.2022 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авловск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пропуску талых вод мостовые, трубчатые переходы через дороги, освободить кюветы в местах расположения колодцев связ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>До 02.03.2022 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е МУП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меры по недопущению сброса сточных вод из очистных и прочих сооружени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>До 02.03.2022 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авловск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необходимое количество отсева и песка для проведения возможных противопаводк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авловск Неру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выделение автотранспорта, погрузочной техники, бульдозеров для возможного ведения защитных работ по разрешению РКЧ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журство плавательных средств на угрожаемых участках. Организовать дежурство должностных лиц в период павод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павод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ий участок г. Павловска ФКУ «Центр ГИМС МЧС России по Воронеж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жарную безопасность на затапливаемых участках и объектах, попадающих в зону за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павод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взаимодействия с местной гидрометеостанцией и установить контроль за состоянием водных объектов на территории городского поселения – город Павловс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павод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мен информацией о прохождении половодья через центр мониторинга и прогнозирования чрезвычайных ситуаций О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павод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– город Павловск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Павловск</w:t>
        <w:tab/>
        <w:tab/>
        <w:tab/>
        <w:tab/>
        <w:t xml:space="preserve">                          В.А. Щерб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4.02.2022 г.  № 034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поселении – город Павловск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безаварийных противопаводковых мероприят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3590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тип выделяем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-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авловскводоканал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ЭС филиала «МРСК – Центра» «Воронежэнерг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Воронеж» в г. Павловск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3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нергети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– 1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- 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вловскавтотранс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2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 – 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 – 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– город Павловск</w:t>
        <w:tab/>
        <w:tab/>
        <w:tab/>
        <w:tab/>
        <w:t xml:space="preserve">                          В.А. Щерб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795" w:leader="none"/>
      </w:tabs>
      <w:autoSpaceDE w:val="true"/>
      <w:outlineLvl w:val="4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13C302F6C1627AF80DDCD4B3F657CA345A27E2523A411D4B96BAC29AEA82001A27FF5E936E0AFD59430892BaF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7:00Z</dcterms:created>
  <dc:creator>Пользователь</dc:creator>
  <dc:description/>
  <cp:keywords/>
  <dc:language>en-US</dc:language>
  <cp:lastModifiedBy>user</cp:lastModifiedBy>
  <cp:lastPrinted>2022-02-07T09:39:00Z</cp:lastPrinted>
  <dcterms:modified xsi:type="dcterms:W3CDTF">2022-02-07T06:40:00Z</dcterms:modified>
  <cp:revision>64</cp:revision>
  <dc:subject/>
  <dc:title/>
</cp:coreProperties>
</file>