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3200</wp:posOffset>
            </wp:positionV>
            <wp:extent cx="559435" cy="61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09.10.2023 г.                                            № 378                           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4551" w:hanging="0"/>
        <w:jc w:val="both"/>
        <w:rPr/>
      </w:pPr>
      <w:r>
        <w:rPr>
          <w:sz w:val="27"/>
          <w:szCs w:val="27"/>
        </w:rPr>
        <w:t>Об утверждении реестра муниципальных маршрутов регулярных перевозок на территор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ind w:right="48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реестр муниципальных маршрутов регулярных перевозок на территории городского поселения – город Павловск Павловского муниципального района Воронежской област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ризнать постановление администрации городского поселения – город Павловск от 23.03.2021г. № 113 «Об утверждении реестра муниципальных маршрутов регулярных перевозок на территории городского поселения – город Павловск Павловского муниципального района Воронежской области» утратившим сил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бнародовать настоящее постановление в соответствии с Положением                  «О порядке опубликования (обнародования) муниципальных правовых актов органов местного самоуправления городского поселения – город Павловск»,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ind w:right="2"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ского поселения – город Павловск В.И. Комнатног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ского поселения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Павловск </w:t>
        <w:tab/>
        <w:tab/>
        <w:tab/>
        <w:tab/>
        <w:t xml:space="preserve">                                                                В.А. Щерб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11357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bdr w:val="single" w:sz="4" w:space="0" w:color="000000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11357" w:leader="none"/>
        </w:tabs>
        <w:ind w:left="8222" w:hanging="82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TextBody"/>
        <w:tabs>
          <w:tab w:val="clear" w:pos="708"/>
          <w:tab w:val="left" w:pos="113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113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– город Павловск </w:t>
      </w:r>
    </w:p>
    <w:p>
      <w:pPr>
        <w:pStyle w:val="TextBody"/>
        <w:tabs>
          <w:tab w:val="clear" w:pos="708"/>
          <w:tab w:val="left" w:pos="113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9.10.2023 г № 37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муниципальных маршрут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рных перевозок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ского поселения – город Павловск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ского муниципального района Воронежской области</w:t>
      </w:r>
    </w:p>
    <w:tbl>
      <w:tblPr>
        <w:tblW w:w="1616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984"/>
        <w:gridCol w:w="1559"/>
        <w:gridCol w:w="1559"/>
        <w:gridCol w:w="1704"/>
        <w:gridCol w:w="1415"/>
        <w:gridCol w:w="992"/>
        <w:gridCol w:w="992"/>
        <w:gridCol w:w="995"/>
        <w:gridCol w:w="709"/>
        <w:gridCol w:w="709"/>
        <w:gridCol w:w="850"/>
        <w:gridCol w:w="709"/>
        <w:gridCol w:w="709"/>
      </w:tblGrid>
      <w:tr>
        <w:trPr>
          <w:trHeight w:val="8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маршру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маршру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 перевоз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ранспор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-во ТС каждого клас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место нахождения перевозчика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характеристики Т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«Автостанция – Рынок Центральный до Консервного зав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ный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площадь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торг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площадь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ный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ервный завод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еволюции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еволюции,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Транспортная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вловскавтотранс» г.Павловск,ул.Транспортная,3</w:t>
            </w:r>
          </w:p>
        </w:tc>
      </w:tr>
      <w:tr>
        <w:trPr>
          <w:trHeight w:val="3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А «Автостанция – Рынок «Центральны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ч/з п. Восточный)»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-летия Фл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Жу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ов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-летия Фл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Жу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0-летия Флот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 лет октябр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ршала Жуков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водская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еволюции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й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йков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еволюции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 лет Октябр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стовск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300-летия Флот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аршала Жуков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Заводск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ябинов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ьн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40 лет октябр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/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ООО «Павловскавтотранс» г.Павловск,ул.Транспортная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«поселок «Юбилейны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ынок Центральный» (через Павловскую РБ, рынок «Новославянск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Юбилей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ня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ня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Юбилей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Восточн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4 «Дон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р. «Гранитны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гол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Революции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йков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йков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Революци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гол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р. Гранитный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4 «Дон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вловскавтотранс» г.Павловск,ул.Транспортная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А «Автостанция -Поселок «Юбилейный»  – Рынок «Центральный» (через Госпиталь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Юбилей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ит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муш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р.Севе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ит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Юбилей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Восточн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ои Космодемьянской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Революции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/>
              <w:t>Ул. Вой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йков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Революции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ои Космодемьянской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Восточная, </w:t>
            </w:r>
          </w:p>
          <w:p>
            <w:pPr>
              <w:pStyle w:val="TextBody"/>
              <w:rPr/>
            </w:pPr>
            <w:r>
              <w:rPr/>
              <w:t>Ул. 40 лет Октябр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вловскавтотранс» г.Павловск,ул.Транспортная,3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«Автостанция –Рынок «Центральный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/з рынок «Новославянский»,   п.Придонск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совхоз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тье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совхоз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р. «Гранитны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гол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Донск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сени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Придонской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сени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Донск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гол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р. «Гранитный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Революции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Ул. Войк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йков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Революции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р. Гранитны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гол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Донск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сени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Придонской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сени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Донск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гол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р. Гранитный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 / 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ООО «Павловскавтотранс» г.Павловск,ул.Транспортная,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- город Павловск </w:t>
        <w:tab/>
        <w:tab/>
        <w:tab/>
        <w:tab/>
        <w:tab/>
        <w:tab/>
        <w:tab/>
        <w:tab/>
        <w:tab/>
        <w:tab/>
        <w:tab/>
        <w:tab/>
        <w:t xml:space="preserve">          В.А. Щерба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FB5EF3023BF85FD8A4B596B9F93CFABCCD41769DD65E6478725DD2B0j4T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8:00Z</dcterms:created>
  <dc:creator>WiZaRd</dc:creator>
  <dc:description/>
  <cp:keywords/>
  <dc:language>en-US</dc:language>
  <cp:lastModifiedBy>Админ</cp:lastModifiedBy>
  <cp:lastPrinted>2023-10-09T13:25:00Z</cp:lastPrinted>
  <dcterms:modified xsi:type="dcterms:W3CDTF">2024-01-15T11:03:00Z</dcterms:modified>
  <cp:revision>30</cp:revision>
  <dc:subject/>
  <dc:title/>
</cp:coreProperties>
</file>