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245110</wp:posOffset>
            </wp:positionV>
            <wp:extent cx="559435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ind w:right="4534" w:hanging="0"/>
        <w:rPr/>
      </w:pPr>
      <w:r>
        <w:rPr/>
        <w:t>от 08.12.2023 г.                                              № 486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0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- город Павловск от 07.11.2022 г.  № 377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23-2028 годы»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вета народных депутатов городского поселения - город Павловск от 26.10.2023 № 1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народных депутатов городского поселения – город Павловск от 22.12.2022г. № 92 «Об утверждении бюджета городского поселения - город Павловск на 2023 год и плановый период 2024 и 2025 годов», постановлением администрации городского поселения – город Павловск Павловского муниципального района Воронежской области от 30.10.2013 № 324 «Об утверждении Порядка принятия решений о разработке, реализации и оценке эффективности муниципальных программ городского поселения – город Павловск» (в ред. от 19.03.2019 № 148)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5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- город Павловск от 07.11.2022 № 377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23-2028 годы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 Комнатного В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en-US"/>
        </w:rPr>
      </w:pPr>
      <w:bookmarkStart w:id="0" w:name="Par17"/>
      <w:bookmarkEnd w:id="0"/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  <w:lang w:eastAsia="en-US"/>
        </w:rPr>
        <w:t xml:space="preserve">к постановлению администрации городского поселения – город Павловск Павловс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.12.2023 г.  №</w:t>
      </w:r>
      <w:bookmarkStart w:id="1" w:name="Par1"/>
      <w:bookmarkEnd w:id="1"/>
      <w:r>
        <w:rPr>
          <w:sz w:val="28"/>
          <w:szCs w:val="28"/>
          <w:lang w:eastAsia="en-US"/>
        </w:rPr>
        <w:t>48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ского поселения – город Павловск Павловского муниципального района Воронежской области «Безопасность городского поселения – город Павловск Павловского муниципального района Воронежской области на 2023-2028 годы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40"/>
      </w:tblGrid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– город Павловск Павловского муниципального района Воронежской области 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г.п.г. Павловск «Управление городского хозяйства»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всех форм собственности, привлеченные на основе аукционов и котировок в соответствии с требованиями действующего законодательства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г.п.г. Павловск «Управление городского хозяйства»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ащита населения городского поселения – город Павловск от кровососущих насекомых и клещей на 2023-2028 годы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едупреждение и ликвидация последствий чрезвычайных ситуаций на территории городского поселения – город Павловск на 2023-2028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«Профилактика терроризма и экстремизма на 2023-2028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Обеспечение первичных мер пожарной безопасности городского поселения – город Павловск на 2023-2028 годы»</w:t>
            </w:r>
          </w:p>
        </w:tc>
      </w:tr>
      <w:tr>
        <w:trPr>
          <w:trHeight w:val="14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Снижение риска возникновения чрезвычайных ситуаций на территории поселения, наиболее подверженных воздействию неблагоприятных факторов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надежной защиты населения и территории городского поселения – город Павловск от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 Повышение санитарно-эпидемиологического благополучия населения, проживающего на территории городского поселения – город Павловск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Повышение эффективности проводимой противопожарной пропаганды с населением муниципального образования. 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населения к действиям при возникновении чрезвычайных ситуац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Обеспечение готовности органов управления, сил и средств к действиям по предупреждению и ликвидации чрезвычайных ситуаций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Снижение расходов на ликвидацию и смягчение последствий чрезвычайных ситуаций природного и техногенного характера для населения и объектов экономики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ущерба от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упреждение возникновения и распространения инфекционных заболеваний, передающихся кровососущими насекомыми и клещами  в ходе выполнения санитарно-противоэпидемических (профилактических) мероприятий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Утверждение основ гражданской идентичности как начала, объединяющего всех жителей городского поселения – город Павловск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Воспитание культуры толерантности и межнационального согласия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пашки населенных пунктов.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кращение удельного веса ЧС на территории городского поселения – город Павловск Павловского муниципального района Воронежской области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 Обучение сотрудников администрации городского поселения – город Павловск Павловского муниципального района Воронежской области в учебно - методическом центре.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иобретение и установка видеокамер системы видеонаблюдения на территории г.п.г. Павловск Павловского муниципального района Воронежской области.</w:t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тдельных этапов реализации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с 01.01.2023 г. по 31.12.2028 г.</w:t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</w:t>
              <w:br/>
              <w:t>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7612,4028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80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6"/>
              <w:gridCol w:w="1448"/>
              <w:gridCol w:w="1458"/>
              <w:gridCol w:w="1323"/>
              <w:gridCol w:w="1613"/>
              <w:gridCol w:w="1222"/>
            </w:tblGrid>
            <w:tr>
              <w:trPr>
                <w:trHeight w:val="372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небюджетные источник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2,4028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2,4028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0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0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2,4028</w:t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2,402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результаты реализации    </w:t>
              <w:br/>
              <w:t>муниципальной программы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выплода комаров, клещей и кровососущих насеком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  <w:br/>
              <w:t>- 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кращение материального ущерба от пожаров и чрезвычайных ситуаций.</w:t>
              <w:br/>
            </w:r>
            <w:r>
              <w:rPr>
                <w:sz w:val="28"/>
                <w:szCs w:val="28"/>
                <w:lang w:eastAsia="en-US"/>
              </w:rPr>
              <w:t>- Обеспечение условий для успешной социокультурной адаптации молодежи из числа мигрантов.</w:t>
              <w:br/>
              <w:t>- Противодействие проникновению в общественное сознание идей религиозного фундаментализма, экстремизма и нетерпимости.</w:t>
              <w:br/>
              <w:t>-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  <w:br/>
              <w:t>-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Городское поселение - город Павловск является территорией с ландшафтно-климатическими условиями, благоприятными для массового выплода и распространения комаров, мошек и других насекомых и клещей. Эти членистоногие не только причиняют беспокойство населению своими укусами, но и представляют серьезную опасность как переносчики малярии, туляремии, вирусных лихорадок и целого ряда кровяных инфекций. Повсеместный выплод переносчиков малярии создает реальную угрозу передачи инфекции населению. Для сохранения эпидемиологического благополучия по малярии и другим, особо опасным заболеваниям, передающимся кровососущими насекомыми и клещами, решение проблемы требует комплексного подхода целенаправленных, скоординированных действий. Настоящая Программа позволит решить поставленные задачи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из них занимают пожарная безопасность, опасность грозы техногенного и природного характера для населения и потенциально опасных объе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Статистика чрезвычайных ситуаций, произошедших на территории городского поселения – город Павловск, показывает: неблагоприятные погодные условия – засушливое лето, способствует возникновению лесных пожаров и возгораний в пределах частных домовладений; расположение в границах поселения реки Дон, создает также угрозу обрушения береговой линии и причинение значительной доли ущерба предприятиям, расположенным вблизи в период весеннее - осеннего паводка, в связи с чем, ежегодно вводится режим ЧС. Ежегодно на территории городского поселения регистрируются смертельные случаи на водных объект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В соответствии с п.2 ст.11 Федерального закона от 21.12.1994 № 68-ФЗ «О защите населения и территории от чрезвычайных ситуаций природного и техногенного характера» органы местного самоуправления самостоятельно в пределах своих полномочий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) осуществляют в установленном порядке сбор и обмен информацией в области защиты населения и территории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г) осуществляют финансирование мероприятий в области защиты населения и территории от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е)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ж) содействуют устойчивому функционированию организаций в чрезвычайных ситуация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реднесрочной перспективе кризисы и чрезвычайные ситуации по прежнему будут представлять один из важнейших вызовов стабильному экономическому развитию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настоящее время на территории городского поселения – город Павловск расположены пожаро - и взрывоопасные объекты, гидротехнические сооружения и другие объекты, большая часть из которых представляет не только экономическую и социальную значимость,  но и потенциальную опасность для здоровья и жизни населения, а также окружающей природной сред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атистика пожаров за последние пять лет показывает, что на первом месте стоят пожары в жилом секторе (брошенное и аварийное жилье), второе место занимают лесные пожар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 учетом разграничения функций и ответственности в соответствии с Федеральным законом от 06.10.2003 № 131-ФЗ «Об общих принципах организации местного самоуправления в Российской Федерации», все задачи, отраженные в данной Программе, относятся к полномочиям органов местного самоуправления и предлагаемая Программа  является инструментом координации усилий органов местного самоуправления городского поселения и направлена на создание условий для уменьшения рисков возникновения чрезвычайных ситуаций, реализацию как превентивных мер, так и мероприятий по ликвидации причиненного ущерба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ая ориентация Программы направлена на продвижение и ускоренную реализацию современных технологий безопасного развития городского поселения, таких как обеспечение первичных мер пожарной безопасности, безопасности на водных объектах, снижение риска и уменьшение последствий природных и техногенных катастроф и создание системы жизнеобеспечения и защиты на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 город Павловск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городского поселения – город Павловск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горо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 и 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городе в це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систему мер правовой и социальной защиты добровольных пожарных и оказание поддержки при осуществлении ими свое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Целями настоящей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повышение санитарно-эпидемиологического благополучия населения, проживающего на территории городского поселения – город Павловск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обеспечение надежной защиты населения и территории городского поселения  от послед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оптимизация системы защиты жизни и здоровья населения города Павловск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 повышение эффективности проводимой противопожарной пропаганды с населением муниципального образования город Павловс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2. Задачи муниципальной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предупреждение возникновения и распространения инфекционных заболеваний, передающихся кровососущими насекомыми и клещами посредством обработки территории городского поселения – город Павловск против личинок комаров, окрыленных комаров и клещ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подготовка населения к действиям при возникновен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готовности органов управления, сил и средств к действиям по предупреждению и ликвидац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нижение расходов на ликвидацию и смягчение последствий чрезвычайных ситуаций природного и техногенного характера для населения и объектов экономик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нижение ущерба от чрезвычайных ситуац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верждение основ гражданской идентичности как начала, объединяющего всех жителей городского поселения – город Павловск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информирование населения городского поселения – город Павловск по вопросам противодействия терроризму и экстремиз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Сведения о показателях (индикаторах) достижения целей и решения задач программы на весь срок ее реализации приведены в приложении 1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городского поселения на долгосрочной период. В случае отклонения фактических показателей социально-экономического развития от прогнозируемых, целевые значения показателей подлежат соответствующей корректиров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ожидаемые конечн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 улучшение санитарно-эпидемиологического благополучия населения городского поселения – город Павловск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 снижение выплода комаров, клещей и кровососущих насекомых, совершенствование эпидемиологического контроля за кровососущими насекомыми и клещ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разработка системы мер правовой и социальной защиты добровольных пожарных и оказание поддержки при осуществлении ими своей деятельности, а также создание условий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 обустройство существующих и оборудование новых мест водозабора для противопожарных нужд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ение населения мерам пожарной безопасности и действиям при пожарах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2.5. В</w:t>
      </w:r>
      <w:r>
        <w:rPr>
          <w:sz w:val="28"/>
          <w:szCs w:val="28"/>
        </w:rPr>
        <w:t xml:space="preserve"> силу постоянного характера решаемых задач выделение отдельных этапов реализации муниципальной программы не предусматр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b/>
          <w:bCs/>
          <w:sz w:val="28"/>
          <w:szCs w:val="28"/>
        </w:rPr>
        <w:t>3. Обоснование выделения подпрограмм и общая характеристика основ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и решение ее задач осуществляется в рамках    под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щита населения городского поселения – город Павловск от кровососущих насекомых и клещей на 2023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ликвидация последствий чрезвычайных ситуаций на территории городского поселения- город Павловск на 2023-2028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офилактика терроризма и экстремизма на 2023-2028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еспечение первичных мер пожарной безопасности городского поселения – город Павловск на 2023-2028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выделения подпрограмм в программе обусловлена использованием программно-целевого метода при ее формиров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мероприятия подпрограмм сгруппированы по отраслевому и функциональному признакам с учетом их функциональной однородности, взаимосвязанности и рационального управления реализацией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программы заложены принципы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зложен в приложении №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инансовое обеспечение реализации муниципальной программы на 2023 - 2028 годы  изложено в приложениях № 2, 3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оценки эффективности реализации муниципальных программ городского поселения – город Павловс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ценки эффективности реализации муниципальных программ городского поселения- город Павловск (далее - Порядок) разработан для оценки результативности муниципальных решений о разработке, реализации и оценке эффективности муниципальных программ городского поселения – город Павловск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91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375" cy="221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достижения целевых показателей (индикатор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885" cy="1422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" cy="2216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8400" cy="1835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, рассчитывается 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4140" cy="191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14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14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15" cy="2216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января года, следующего за отчетным в финансово-экономический сектор администрации городского поселения – город Павловск вместе с годовым отчетом о реализации муниципа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стижения целевых показателей (индикаторов) муниципальной программы в разрезе основных мероприятий (Сд) составил более 95%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1835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0%</w:t>
      </w:r>
      <w:bookmarkStart w:id="2" w:name="Par4509"/>
      <w:bookmarkStart w:id="3" w:name="Par4505"/>
      <w:bookmarkStart w:id="4" w:name="Par4500"/>
      <w:bookmarkStart w:id="5" w:name="Par899"/>
      <w:bookmarkEnd w:id="2"/>
      <w:bookmarkEnd w:id="3"/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</w:t>
        <w:tab/>
        <w:t>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Безопасность</w:t>
      </w:r>
      <w:r>
        <w:rPr>
          <w:rStyle w:val="S1"/>
          <w:sz w:val="28"/>
          <w:szCs w:val="28"/>
        </w:rPr>
        <w:t xml:space="preserve"> городского поселения – город Павловск Павловского муниципального района Воронежской области на 2023-2028 годы</w:t>
      </w:r>
      <w:r>
        <w:rPr>
          <w:sz w:val="28"/>
          <w:szCs w:val="28"/>
        </w:rPr>
        <w:t>»</w:t>
      </w:r>
    </w:p>
    <w:p>
      <w:pPr>
        <w:pStyle w:val="Normal"/>
        <w:ind w:left="6775" w:firstLine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 муниципальной программы городского поселения -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Павловск Павловского муниципального района Воронежской области</w:t>
      </w:r>
    </w:p>
    <w:p>
      <w:pPr>
        <w:pStyle w:val="Normal"/>
        <w:ind w:right="-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Безопасность городского поселения – город ПавловскПавловского муниципального района Воронежской области на 2023-2028 годы» и их значениях</w:t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134"/>
        <w:gridCol w:w="1954"/>
        <w:gridCol w:w="31"/>
        <w:gridCol w:w="1528"/>
        <w:gridCol w:w="31"/>
        <w:gridCol w:w="1954"/>
        <w:gridCol w:w="31"/>
        <w:gridCol w:w="2237"/>
        <w:gridCol w:w="31"/>
        <w:gridCol w:w="2237"/>
        <w:gridCol w:w="31"/>
        <w:gridCol w:w="2095"/>
      </w:tblGrid>
      <w:tr>
        <w:trPr>
          <w:trHeight w:val="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программы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реал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реализ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тий год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(четвертый год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(пятый год реализац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(шестой год реализации)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обретение и установка видеокамер системы видеонаблюдения на территории г.п.г. Пав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ленов добровольной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опашк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ращение удельного веса ЧС на территории г.п.г. Пав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2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сотрудников администрации г.п.г. Павловск в учебно-методическом центре ГОЧС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Heading3"/>
        <w:ind w:right="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-       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                        </w:t>
        <w:tab/>
        <w:tab/>
        <w:tab/>
        <w:t xml:space="preserve">                                                                  В.А. Щербаков   </w:t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775" w:firstLine="2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Безопасность</w:t>
      </w:r>
      <w:r>
        <w:rPr>
          <w:rStyle w:val="S1"/>
          <w:sz w:val="28"/>
          <w:szCs w:val="28"/>
        </w:rPr>
        <w:t xml:space="preserve"> городского поселения - город Павловск Павловского муниципального района Воронежской области на 2023-2028 годы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финансового обеспечения реализации муниципальной программы «Безопасность городского поселения – город Павловск Павловского муниципального района Воронежской области на 2023-2028 годы»  за счет средств бюджетов различных уровней за период  2023-2028 годов</w:t>
      </w:r>
    </w:p>
    <w:p>
      <w:pPr>
        <w:pStyle w:val="Normal"/>
        <w:ind w:right="-3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418"/>
        <w:gridCol w:w="1245"/>
        <w:gridCol w:w="455"/>
        <w:gridCol w:w="1139"/>
        <w:gridCol w:w="1843"/>
        <w:gridCol w:w="1382"/>
        <w:gridCol w:w="1701"/>
        <w:gridCol w:w="1701"/>
        <w:gridCol w:w="1736"/>
      </w:tblGrid>
      <w:tr>
        <w:trPr>
          <w:trHeight w:val="1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программы, тыс. руб.</w:t>
            </w:r>
          </w:p>
        </w:tc>
      </w:tr>
      <w:tr>
        <w:trPr>
          <w:trHeight w:val="1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1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сть</w:t>
            </w:r>
            <w:r>
              <w:rPr>
                <w:rStyle w:val="S1"/>
                <w:color w:val="000000"/>
                <w:sz w:val="20"/>
                <w:szCs w:val="20"/>
              </w:rPr>
              <w:t xml:space="preserve"> городского поселения - город Павловск Павловского муниципального района Воронежской области на 2023-2028 годы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4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,4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402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,4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</w:t>
        <w:tab/>
        <w:tab/>
        <w:t xml:space="preserve"> 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775" w:firstLine="2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езопасность</w:t>
      </w:r>
      <w:r>
        <w:rPr>
          <w:rStyle w:val="S1"/>
          <w:sz w:val="28"/>
          <w:szCs w:val="28"/>
        </w:rPr>
        <w:t xml:space="preserve"> городского поселения - город Павловск Павловского муниципального района Воронежской области на 2023-2028 годы</w:t>
      </w:r>
      <w:r>
        <w:rPr>
          <w:sz w:val="28"/>
          <w:szCs w:val="28"/>
        </w:rPr>
        <w:t>»</w:t>
      </w:r>
    </w:p>
    <w:p>
      <w:pPr>
        <w:pStyle w:val="Normal"/>
        <w:ind w:left="6775" w:firstLine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а, внебюджетных фондов, юридических и физических лиц на реализацию муниципальной программы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ород Павловск Павловского муниципального района Воронежской области                            «Безопасность городского поселения – город ПавловскПавловского муниципального района Воронежской области на 2023-2028 годы»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54"/>
        <w:gridCol w:w="1276"/>
        <w:gridCol w:w="961"/>
        <w:gridCol w:w="1703"/>
        <w:gridCol w:w="2127"/>
        <w:gridCol w:w="1984"/>
        <w:gridCol w:w="2126"/>
        <w:gridCol w:w="1276"/>
        <w:gridCol w:w="1021"/>
      </w:tblGrid>
      <w:tr>
        <w:trPr>
          <w:trHeight w:val="2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программы, тыс. руб.</w:t>
            </w:r>
          </w:p>
        </w:tc>
      </w:tr>
      <w:tr>
        <w:trPr>
          <w:trHeight w:val="2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64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Безопасность городского поселения – город Павловск Павловского муниципального района Воронежской области на 2023-2028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4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0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4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,40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Защита населения городского поселения – город Павловск от кровососущих насекомых и клещей на 2023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,69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9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69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9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Обработка территории против личинок, окрыленных комаров, клещей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69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9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Предупреждение и ликвидация последствий чрезвычайных ситуаций на территории городского поселения- город Павловск на 2023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2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Иные мероприятия которые не возможно заблаговременно предусмотреть на случай возникновения ЧС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ЧС связанные с подтоплением паводковыми водам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готовности к ликвидации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4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изация плана действий по предупреждению и ликвидации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5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ение работ по созданию минерализованных полос за границами населенного пункта – город Павловск, в границах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Профилактика терроризма и экстремизма на 2023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8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держание системы видеонаблюд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иобретение и установка автономной системы информирования, оповещения и управления эвакуаци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4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услуг по техническому обслуживанию и ремонту системы опо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3.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едоставление телекоммуникационных услуг в сети Интернет для системы «Безопасный город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6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Обеспечение первичных мер пожарной безопасности городского поселения – город Павловск на 2023-202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>мероприятие 4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Приобретение периодических изданий,  журналов противопожарных инструктажей и памяток населению на противопожарную тема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 xml:space="preserve">мероприятие 4.2.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храна и профилактика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</w:t>
              <w:br/>
              <w:t xml:space="preserve">мероприятие 4.3.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монт пожарных гидр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</w:t>
        <w:tab/>
        <w:tab/>
        <w:t xml:space="preserve">                                                                                                                      В.А. Щерб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9121" w:hanging="0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Impact" w:hAnsi="Impact" w:cs="Impact"/>
      <w:i/>
      <w:iCs/>
      <w:sz w:val="36"/>
      <w:szCs w:val="36"/>
    </w:rPr>
  </w:style>
  <w:style w:type="character" w:styleId="2">
    <w:name w:val="Заголовок 2 Знак"/>
    <w:qFormat/>
    <w:rPr>
      <w:rFonts w:ascii="Arial Narrow" w:hAnsi="Arial Narrow" w:cs="Arial Narrow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</w:rPr>
  </w:style>
  <w:style w:type="character" w:styleId="Style13">
    <w:name w:val="Основной текст Знак"/>
    <w:qFormat/>
    <w:rPr>
      <w:rFonts w:ascii="Baltica;Times New Roman" w:hAnsi="Baltica;Times New Roman" w:cs="Baltica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1">
    <w:name w:val="Название Знак1"/>
    <w:qFormat/>
    <w:rPr>
      <w:rFonts w:eastAsia="Times New Roman"/>
      <w:b/>
      <w:bCs/>
      <w:sz w:val="20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Знак3"/>
    <w:qFormat/>
    <w:rPr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bCs/>
      <w:spacing w:val="40"/>
      <w:sz w:val="28"/>
      <w:szCs w:val="28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_"/>
    <w:qFormat/>
    <w:rPr>
      <w:shd w:fill="FFFFFF" w:val="clear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14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Сноска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3:00Z</dcterms:created>
  <dc:creator>Customer</dc:creator>
  <dc:description/>
  <cp:keywords/>
  <dc:language>en-US</dc:language>
  <cp:lastModifiedBy>Chakacheva_AA</cp:lastModifiedBy>
  <cp:lastPrinted>2023-11-22T13:07:00Z</cp:lastPrinted>
  <dcterms:modified xsi:type="dcterms:W3CDTF">2024-02-09T09:38:00Z</dcterms:modified>
  <cp:revision>21</cp:revision>
  <dc:subject/>
  <dc:title/>
</cp:coreProperties>
</file>