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0877061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22.11.2023 г.</w:t>
        <w:tab/>
        <w:tab/>
        <w:t xml:space="preserve">                </w:t>
        <w:tab/>
        <w:t xml:space="preserve"> №  447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б установлении места временного складирования снега в зимний период 2023-2024 г.г. в границах городского поселения – город Павловск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го периода и необходимостью проведения работ по уборке снега с территории дорог, тротуаров, площадей, скверов в пределах городского поселения – город Павловск, руководствуясь решением Совета народных депутатов городского поселения – город Павловск Павловского муниципального района Воронежской области от 08.11.2017г. № 103 «Об утверждении Правил благоустройства территории городского поселения – город Павловск Павловского муниципального района Воронежской области», Постановлением Главного государственного санитарного врача РФ от 28.01.2021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о временного складирования снега в зимний период 2023-2024 г.г. в границах городского поселения – город Павловск: в северной части земельного участка с кадастровым номером 36:20:6000019:174, по адресу: Воронежская область, Павловский муниципальный район, городское поселение – город Павловск, в южной части кадастрового квартала 36:20:6000019 (ул. Строительная, 21)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организациям и частным лицам производить складирование снега только в установленном месте, не допуская на нем складирование мусора и твердых коммунальных отходов.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Павловского муниципального района Воронежской области В.И. Комнатного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4:00Z</dcterms:created>
  <dc:creator>ASP</dc:creator>
  <dc:description/>
  <cp:keywords/>
  <dc:language>en-US</dc:language>
  <cp:lastModifiedBy>Chakacheva_AA</cp:lastModifiedBy>
  <cp:lastPrinted>2021-11-16T14:41:00Z</cp:lastPrinted>
  <dcterms:modified xsi:type="dcterms:W3CDTF">2024-02-09T09:21:00Z</dcterms:modified>
  <cp:revision>6</cp:revision>
  <dc:subject/>
  <dc:title>Администрация Лосевского сельского поселения</dc:title>
</cp:coreProperties>
</file>