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245110</wp:posOffset>
            </wp:positionV>
            <wp:extent cx="559435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ind w:right="4534" w:hanging="0"/>
        <w:rPr/>
      </w:pPr>
      <w:r>
        <w:rPr/>
        <w:t>от 14.07.2023 г.                                            № 271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0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- город Павловск от 07.11.2022 г.  № 377 «Об утверждении муниципальной программы «Безопасность городского поселения – город Павловск Павловского муниципального района Воронежской области на 2023-2028 годы»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вета народных депутатов городского поселения - город Павловск от 20.06.2023 №105 «О внесении изменений и дополнений в решение Совета народных депутатов городского поселения – город Павловск от 22.12.2022г. № 92 «Об утверждении бюджета городского поселения - город Павловск на 2023 год и плановый период 2024 и 2025 годов», постановлением администрации городского поселения – город Павловск Павловского муниципального района Воронежской области от 30.10.2013 № 324 «Об утверждении Порядка принятия решений о разработке, реализации и оценке эффективности муниципальных программ городского поселения – город Павловск» (в ред. от 19.03.2019 № 148)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5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- город Павловск от 07.11.2022 № 377 «Об утверждении муниципальной программы «Безопасность городского поселения – город Павловск Павловского муниципального района Воронежской области на 2023-2028 годы»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– город Павловск  Комнатного В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  <w:lang w:eastAsia="en-US"/>
        </w:rPr>
      </w:pPr>
      <w:bookmarkStart w:id="0" w:name="Par17"/>
      <w:bookmarkEnd w:id="0"/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  <w:lang w:eastAsia="en-US"/>
        </w:rPr>
        <w:t xml:space="preserve">к постановлению администрации городского поселения – город Павловск Павловского муниципального района 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4.07.2023 г.  №</w:t>
      </w:r>
      <w:bookmarkStart w:id="1" w:name="Par1"/>
      <w:bookmarkEnd w:id="1"/>
      <w:r>
        <w:rPr>
          <w:sz w:val="28"/>
          <w:szCs w:val="28"/>
          <w:lang w:eastAsia="en-US"/>
        </w:rPr>
        <w:t xml:space="preserve"> 27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городского поселения – город Павловск Павловского муниципального района Воронежской области «Безопасность городского поселения – город Павловск Павловского муниципального района Воронежской области на 2023-2028 годы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240"/>
      </w:tblGrid>
      <w:tr>
        <w:trPr>
          <w:trHeight w:val="6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– город Павловск Павловского муниципального района Воронежской области 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г.п.г. Павловск «Управление городского хозяйства»</w:t>
            </w:r>
          </w:p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всех форм собственности, привлеченные на основе аукционов и котировок в соответствии с требованиями действующего законодательства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г.п.г. Павловск «Управление городского хозяйства»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Защита населения городского поселения – город Павловск от кровососущих насекомых и клещей на 2023-2028 годы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едупреждение и ликвидация последствий чрезвычайных ситуаций на территории городского поселения – город Павловск на 2023-2028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«Профилактика терроризма и экстремизма на 2023-2028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Обеспечение первичных мер пожарной безопасности городского поселения – город Павловск на 2023-2028 годы»</w:t>
            </w:r>
          </w:p>
        </w:tc>
      </w:tr>
      <w:tr>
        <w:trPr>
          <w:trHeight w:val="145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ского поселения – город Павловск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Снижение риска возникновения чрезвычайных ситуаций на территории поселения, наиболее подверженных воздействию неблагоприятных факторов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надежной защиты населения и территории городского поселения – город Павловск от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 Повышение санитарно-эпидемиологического благополучия населения, проживающего на территории городского поселения – город Павловск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Повышение эффективности проводимой противопожарной пропаганды с населением муниципального образования. 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ка населения к действиям при возникновении чрезвычайных ситуаций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Обеспечение готовности органов управления, сил и средств к действиям по предупреждению и ликвидации чрезвычайных ситуаций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Снижение расходов на ликвидацию и смягчение последствий чрезвычайных ситуаций природного и техногенного характера для населения и объектов экономики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ущерба от чрезвычайных ситуаций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упреждение возникновения и распространения инфекционных заболеваний, передающихся кровососущими насекомыми и клещами  в ходе выполнения санитарно-противоэпидемических (профилактических) мероприятий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 Обеспечение необходимых условий для реализации полномочия по обеспечению первичных мер пожарной безопасности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Утверждение основ гражданской идентичности как начала, объединяющего всех жителей городского поселения – город Павловск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Воспитание культуры толерантности и межнационального согласия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опашки населенных пунктов.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кращение удельного веса ЧС на территории городского поселения – город Павловск Павловского муниципального района Воронежской области.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 Обучение сотрудников администрации городского поселения – город Павловск Павловского муниципального района Воронежской области в учебно - методическом центре.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иобретение и установка видеокамер системы видеонаблюдения на территории г.п.г. Павловск Павловского муниципального района Воронежской области.</w:t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тдельных этапов реализации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с 01.01.2023 г. по 31.12.2028 г.</w:t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</w:t>
              <w:br/>
              <w:t>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7694,74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080" w:type="dxa"/>
              <w:jc w:val="left"/>
              <w:tblInd w:w="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6"/>
              <w:gridCol w:w="1246"/>
              <w:gridCol w:w="1660"/>
              <w:gridCol w:w="1323"/>
              <w:gridCol w:w="1276"/>
              <w:gridCol w:w="1559"/>
            </w:tblGrid>
            <w:tr>
              <w:trPr>
                <w:trHeight w:val="372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небюджетные источники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4,7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4,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0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94,7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94,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 результаты реализации    </w:t>
              <w:br/>
              <w:t>муниципальной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выплода комаров, клещей и кровососущих насекомы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  <w:br/>
              <w:t>- 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кращение материального ущерба от пожаров и чрезвычайных ситуаций.</w:t>
              <w:br/>
            </w:r>
            <w:r>
              <w:rPr>
                <w:sz w:val="28"/>
                <w:szCs w:val="28"/>
                <w:lang w:eastAsia="en-US"/>
              </w:rPr>
              <w:t>- Обеспечение условий для успешной социокультурной адаптации молодежи из числа мигрантов.</w:t>
              <w:br/>
              <w:t>- Противодействие проникновению в общественное сознание идей религиозного фундаментализма, экстремизма и нетерпимости.</w:t>
              <w:br/>
              <w:t>-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  <w:br/>
              <w:t>-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Городское поселение - город Павловск является территорией с ландшафтно-климатическими условиями, благоприятными для массового выплода и распространения комаров, мошек и других насекомых и клещей.Эти членистоногие не только причиняют беспокойство населению своими укусами, но и представляют серьезную опасность как переносчики малярии, туляремии, вирусных лихорадок и целого ряда кровяных инфекций. Повсеместный выплод переносчиков малярии создает реальную угрозу передачи инфекции населению. Для сохранения эпидемиологического благополучия по малярии и другим, особо опасным заболеваниям, передающимся кровососущими насекомыми и клещами, решение проблемы требует комплексного подхода целенаправленных, скоординированных действий. Настоящая Программа позволит решить поставленные задачи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из них занимают пожарная безопасность, опасность грозы техногенного и природного характера для населения и потенциально опасных объе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Статистика чрезвычайных ситуаций, произошедших на территории городского поселения – город Павловск, показывает: неблагоприятные погодные условия – засушливое лето, способствует возникновению лесных пожаров и возгораний в пределах частных домовладений; расположение в границах поселения реки Дон, создает также угрозу обрушения береговой линии и причинение значительной доли ущерба предприятиям, расположенным вблизи в период весеннее - осеннего паводка, в связи с чем, ежегодно вводится режим ЧС. Ежегодно на территории городского поселения регистрируются смертельные случаи на водных объект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В соответствии с п.2 ст.11 Федерального закона от 21.12.1994 № 68-ФЗ «О защите населения и территории от чрезвычайных ситуаций природного и техногенного характера» органы местного самоуправления самостоятельно в пределах своих полномочий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) осуществляют в установленном порядке сбор и обмен информацией в области защиты населения и территории от чрезвычайных ситуаций, обеспечиваю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г) осуществляют финансирование мероприятий в области защиты населения и территории от чрезвычайных ситуац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е)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ж) содействуют устойчивому функционированию организаций в чрезвычайных ситуациях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среднесрочной перспективе кризисы и чрезвычайные ситуации по прежнему будут представлять один из важнейших вызовов стабильному экономическому развитию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настоящее время на территории городского поселения – город Павловск расположены пожаро - и взрывоопасные объекты, гидротехнические сооружения и другие объекты, большая часть из которых представляет не только экономическую и социальную значимость,  но и потенциальную опасность для здоровья и жизни населения, а также окружающей природной сред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татистика пожаров за последние пять лет показывает, что на первом месте стоят пожары в жилом секторе (брошенное и аварийное жилье), второе место занимают лесные пожар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 учетом разграничения функций и ответственности в соответствии с Федеральным законом от 06.10.2003 № 131-ФЗ «Об общих принципах организации местного самоуправления в Российской Федерации», все задачи, отраженные в данной Программе, относятся к полномочиям органов местного самоуправления и предлагаемая Программа  является инструментом координации усилий органов местного самоуправления городского поселения и направлена на создание условий для уменьшения рисков возникновения чрезвычайных ситуаций, реализацию как превентивных мер, так и мероприятий по ликвидации причиненного ущерба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ая ориентация Программы направлена на продвижение и ускоренную реализацию современных технологий безопасного развития городского поселения, таких как обеспечение первичных мер пожарной безопасности, безопасности на водных объектах, снижение риска и уменьшение последствий природных и техногенных катастроф и создание системы жизнеобеспечения и защиты на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– город Павловск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городского поселения – город Павловск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город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е. Для реализации такого подхода необходима муниципальная программа по профилактике терроризма и 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городе в цел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систему мер правовой и социальной защиты добровольных пожарных и оказание поддержки при осуществлении ими свое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Целями настоящей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>повышение санитарно-эпидемиологического благополучия населения, проживающего на территории городского поселения – город Павловск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- обеспечение надежной защиты населения и территории городского поселения  от последствий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ского поселения – город Павловск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 оптимизация системы защиты жизни и здоровья населения города Павловск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 повышение эффективности проводимой противопожарной пропаганды с населением муниципального образования город Павловск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.2. Задачи муниципальной програм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предупреждение возникновения и распространения инфекционных заболеваний, передающихся кровососущими насекомыми и клещами посредством обработки территории городского поселения – город Павловск против личинок комаров, окрыленных комаров и клещ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подготовка населения к действиям при возникновении чрезвычайных ситуац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готовности органов управления, сил и средств к действиям по предупреждению и ликвидации чрезвычайных ситуац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нижение расходов на ликвидацию и смягчение последствий чрезвычайных ситуаций природного и техногенного характера для населения и объектов экономики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нижение ущерба от чрезвычайных ситуаци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тверждение основ гражданской идентичности как начала, объединяющего всех жителей городского поселения – город Павловск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спитание культуры толерантности и межнационального соглас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информирование населения городского поселения – город Павловск по вопросам противодействия терроризму и экстремиз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Сведения о показателях (индикаторах) достижения целей и решения задач программы на весь срок ее реализации приведены в приложении 1 к настоящей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городского поселения на долгосрочной период. В случае отклонения фактических показателей социально-экономического развития от прогнозируемых, целевые значения показателей подлежат соответствующей корректировк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ожидаемые конеч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 улучшение санитарно-эпидемиологического благополучия населения городского поселения – город Павловск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 снижение выплода комаров, клещей и кровососущих насекомых, совершенствование эпидемиологического контроля за кровососущими насекомыми и клещ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разработка системы мер правовой и социальной защиты добровольных пожарных и оказание поддержки при осуществлении ими своей деятельности, а также создание условий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обустройство существующих и оборудование новых мест водозабора для противопожарных нужд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ение населения мерам пожарной безопасности и действиям при пожарах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2.5. В</w:t>
      </w:r>
      <w:r>
        <w:rPr>
          <w:sz w:val="28"/>
          <w:szCs w:val="28"/>
        </w:rPr>
        <w:t xml:space="preserve"> силу постоянного характера решаемых задач выделение отдельных этапов реализации муниципальной программы не предусматрив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b/>
          <w:bCs/>
          <w:sz w:val="28"/>
          <w:szCs w:val="28"/>
        </w:rPr>
        <w:t>3. Обоснование выделения подпрограмм и общая характеристика основ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и решение ее задач осуществляется в рамках    под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щита населения городского поселения – город Павловск от кровососущих насекомых и клещей на 2023-2028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и ликвидация последствий чрезвычайных ситуаций на территории городского поселения- город Павловск на 2023-2028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рофилактика терроризма и экстремизма на 2023-2028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беспечение первичных мер пожарной безопасности городского поселения – город Павловск на 2023-2028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выделения подпрограмм в программе обусловлена использованием программно-целевого метода при ее формиров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мероприятия подпрограмм сгруппированы по отраслевому и функциональному признакам с учетом их функциональной однородности, взаимосвязанности и рационального управления реализацией под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дпрограммы заложены принципы максимального охвата всех сфер деятельности исполнителей и повышения эффективности бюджетных расходов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изложен в приложении № 3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Финансовое обеспечение реализации муниципальной программы на 2023 - 2028 годы  изложено в приложениях № 2, 3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тодика оценки эффективности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оценки эффективности реализации муниципальных программ городского поселения – город Павловс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оценки эффективности реализации муниципальных программ городского поселения- город Павловск (далее - Порядок) разработан для оценки результативности муниципальных решений о разработке, реализации и оценке эффективности муниципальных программ городского поселения – город Павловск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91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375" cy="2216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достижения целевых показателей (индикатор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885" cy="1422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целевого показателя (индикатора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" cy="2216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8400" cy="1835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е подпрограмм, рассчитывается 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4140" cy="1917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15" cy="1422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15" cy="1422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15" cy="2216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проведения оценки эффективности реализации муниципальной программы подготавливается и представляется ответственным исполнителем ежегодно до 25 января года, следующего за отчетным в финансово-экономический сектор администрации городского поселения – город Павловск вместе с годовым отчетом о реализации муниципальной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достижения целевых показателей (индикаторов) муниципальной программы в разрезе основных мероприятий (Сд) составил более 95%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1835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90%</w:t>
      </w:r>
      <w:bookmarkStart w:id="2" w:name="Par4509"/>
      <w:bookmarkStart w:id="3" w:name="Par4505"/>
      <w:bookmarkStart w:id="4" w:name="Par4500"/>
      <w:bookmarkStart w:id="5" w:name="Par899"/>
      <w:bookmarkEnd w:id="2"/>
      <w:bookmarkEnd w:id="3"/>
      <w:bookmarkEnd w:id="4"/>
      <w:bookmarkEnd w:id="5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 xml:space="preserve">город Павловск                                                                                </w:t>
        <w:tab/>
        <w:t>В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«Безопасность</w:t>
      </w:r>
      <w:r>
        <w:rPr>
          <w:rStyle w:val="S1"/>
          <w:sz w:val="28"/>
          <w:szCs w:val="28"/>
        </w:rPr>
        <w:t xml:space="preserve"> городского поселения – город Павловск Павловского муниципального района Воронежской области на 2023-2028 годы</w:t>
      </w:r>
      <w:r>
        <w:rPr>
          <w:sz w:val="28"/>
          <w:szCs w:val="28"/>
        </w:rPr>
        <w:t>»</w:t>
      </w:r>
    </w:p>
    <w:p>
      <w:pPr>
        <w:pStyle w:val="Normal"/>
        <w:ind w:left="6775" w:firstLine="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казателях (индикаторах) муниципальной программы городского поселения -</w:t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Павловск Павловского муниципального района Воронежской области</w:t>
      </w:r>
    </w:p>
    <w:p>
      <w:pPr>
        <w:pStyle w:val="Normal"/>
        <w:ind w:right="-3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Безопасность городского поселения – город ПавловскПавловского муниципального района Воронежской области на 2023-2028 годы» и их значениях</w:t>
      </w:r>
    </w:p>
    <w:tbl>
      <w:tblPr>
        <w:tblW w:w="155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134"/>
        <w:gridCol w:w="1954"/>
        <w:gridCol w:w="31"/>
        <w:gridCol w:w="1528"/>
        <w:gridCol w:w="31"/>
        <w:gridCol w:w="1954"/>
        <w:gridCol w:w="31"/>
        <w:gridCol w:w="2237"/>
        <w:gridCol w:w="31"/>
        <w:gridCol w:w="2237"/>
        <w:gridCol w:w="31"/>
        <w:gridCol w:w="2095"/>
      </w:tblGrid>
      <w:tr>
        <w:trPr>
          <w:trHeight w:val="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программы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год реализ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реализ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тий год реал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(четвертый год реал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(пятый год реализац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(шестой год реализации)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5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обретение и установка видеокамер системы видеонаблюдения на территории г.п.г. Пав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членов добровольной народ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опашк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кращение удельного веса ЧС на территории г.п.г. Пав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2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сотрудников администрации г.п.г. Павловск в учебно-методическом центре ГОЧС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Heading3"/>
        <w:ind w:righ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-                                                                 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город Павловск                                                              </w:t>
        <w:tab/>
        <w:tab/>
        <w:tab/>
        <w:t xml:space="preserve">                                                                  В.А. Щербаков   </w:t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775" w:firstLine="2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«Безопасность</w:t>
      </w:r>
      <w:r>
        <w:rPr>
          <w:rStyle w:val="S1"/>
          <w:sz w:val="28"/>
          <w:szCs w:val="28"/>
        </w:rPr>
        <w:t xml:space="preserve"> городского поселения - город Павловск Павловского муниципального района Воронежской области на 2023-2028 годы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финансового обеспечения реализации муниципальной программы «Безопасность городского поселения – город Павловск Павловского муниципального района Воронежской области на 2023-2028 годы»  за счет средств бюджетов различных уровней за период  2023-2028 годов</w:t>
      </w:r>
    </w:p>
    <w:p>
      <w:pPr>
        <w:pStyle w:val="Normal"/>
        <w:ind w:right="-3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4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418"/>
        <w:gridCol w:w="996"/>
        <w:gridCol w:w="704"/>
        <w:gridCol w:w="1139"/>
        <w:gridCol w:w="1843"/>
        <w:gridCol w:w="1382"/>
        <w:gridCol w:w="1701"/>
        <w:gridCol w:w="1701"/>
        <w:gridCol w:w="1736"/>
      </w:tblGrid>
      <w:tr>
        <w:trPr>
          <w:trHeight w:val="1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реализации программы, тыс. руб.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опасность</w:t>
            </w:r>
            <w:r>
              <w:rPr>
                <w:rStyle w:val="S1"/>
                <w:color w:val="000000"/>
                <w:sz w:val="20"/>
                <w:szCs w:val="20"/>
              </w:rPr>
              <w:t xml:space="preserve"> городского поселения - город Павловск Павловского муниципального района Воронежской области на 2023-2028 годы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4,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4,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</w:t>
        <w:tab/>
        <w:tab/>
        <w:t xml:space="preserve">    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езопасность</w:t>
      </w:r>
      <w:r>
        <w:rPr>
          <w:rStyle w:val="S1"/>
          <w:sz w:val="28"/>
          <w:szCs w:val="28"/>
        </w:rPr>
        <w:t xml:space="preserve"> городского поселения - город Павловск Павловского муниципального района Воронежской области на 2023-2028 годы</w:t>
      </w:r>
      <w:r>
        <w:rPr>
          <w:sz w:val="28"/>
          <w:szCs w:val="28"/>
        </w:rPr>
        <w:t>»</w:t>
      </w:r>
    </w:p>
    <w:p>
      <w:pPr>
        <w:pStyle w:val="Normal"/>
        <w:ind w:left="6775" w:firstLine="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а, внебюджетных фондов, юридических и физических лиц на реализацию муниципальной программы</w:t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город Павловск Павловского муниципального района Воронежской области                            «Безопасность городского поселения – город ПавловскПавловского муниципального района Воронежской области на 2023-2028 годы»</w:t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70"/>
        <w:gridCol w:w="1276"/>
        <w:gridCol w:w="961"/>
        <w:gridCol w:w="1703"/>
        <w:gridCol w:w="2127"/>
        <w:gridCol w:w="1984"/>
        <w:gridCol w:w="2126"/>
        <w:gridCol w:w="1276"/>
        <w:gridCol w:w="1276"/>
        <w:gridCol w:w="29"/>
      </w:tblGrid>
      <w:tr>
        <w:trPr>
          <w:trHeight w:val="2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реализации программы, тыс. руб.</w:t>
            </w:r>
          </w:p>
        </w:tc>
      </w:tr>
      <w:tr>
        <w:trPr>
          <w:trHeight w:val="2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64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«Безопасность городского поселения – город Павловск Павловского муниципального района Воронежской области на 2023-2028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4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4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4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«Защита населения городского поселения – город Павловск от кровососущих насекомых и клещей на 2023-202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6,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Обработка территории против личинок, окрыленных комаров, клещей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 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«Предупреждение и ликвидация последствий чрезвычайных ситуаций на территории городского поселения- город Павловск на 2023-202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0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2.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Иные мероприятия которые не возможно заблаговременно предусмотреть на случай возникновения ЧС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ЧС связанные с подтоплением паводковыми водам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.3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вышение готовности к ликвидации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.4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уализация плана действий по предупреждению и ликвидации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.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олнение работ по созданию минерализованных полос за границами населенного пункта – город Павловск, в границах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«Профилактика терроризма и экстремизма на 2023-202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87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87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87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7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3.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7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3.2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держание системы видеонаблюд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3.3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иобретение и установка автономной системы информирования, оповещения и управления эвакуацие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3.4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услуг по техническому обслуживанию и ремонту системы опо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3.5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телекоммуникационных услуг в сети Интернет для системы «Безопасный город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«Обеспечение первичных мер пожарной безопасности городского поселения – город Павловск на 2023-202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4.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Приобретение периодических изданий,  журналов противопожарных инструктажей и памяток населению на противопожарную тема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 xml:space="preserve">мероприятие 4.2.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храна и профилактика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 xml:space="preserve">мероприятие 4.3.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монт пожарных гидр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sectPr>
          <w:footerReference w:type="default" r:id="rId13"/>
          <w:type w:val="nextPage"/>
          <w:pgSz w:orient="landscape" w:w="16838" w:h="11906"/>
          <w:pgMar w:left="851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</w:t>
        <w:tab/>
        <w:tab/>
        <w:t xml:space="preserve">                                                                                                                      В.А. Щербаков</w:t>
      </w:r>
    </w:p>
    <w:p>
      <w:pPr>
        <w:pStyle w:val="Normal"/>
        <w:widowControl w:val="false"/>
        <w:autoSpaceDE w:val="false"/>
        <w:ind w:left="9121" w:hanging="0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Impact" w:hAnsi="Impact" w:cs="Impact"/>
      <w:i/>
      <w:iCs/>
      <w:sz w:val="36"/>
      <w:szCs w:val="36"/>
    </w:rPr>
  </w:style>
  <w:style w:type="character" w:styleId="2">
    <w:name w:val="Заголовок 2 Знак"/>
    <w:qFormat/>
    <w:rPr>
      <w:rFonts w:ascii="Arial Narrow" w:hAnsi="Arial Narrow" w:cs="Arial Narrow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</w:rPr>
  </w:style>
  <w:style w:type="character" w:styleId="Style13">
    <w:name w:val="Основной текст Знак"/>
    <w:qFormat/>
    <w:rPr>
      <w:rFonts w:ascii="Baltica;Times New Roman" w:hAnsi="Baltica;Times New Roman" w:cs="Baltica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11">
    <w:name w:val="Название Знак1"/>
    <w:qFormat/>
    <w:rPr>
      <w:rFonts w:eastAsia="Times New Roman"/>
      <w:b/>
      <w:bCs/>
      <w:sz w:val="20"/>
      <w:szCs w:val="20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21">
    <w:name w:val="Основной текст 2 Знак"/>
    <w:basedOn w:val="Style8"/>
    <w:qFormat/>
    <w:rPr/>
  </w:style>
  <w:style w:type="character" w:styleId="31">
    <w:name w:val="Знак3"/>
    <w:qFormat/>
    <w:rPr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bCs/>
      <w:spacing w:val="40"/>
      <w:sz w:val="28"/>
      <w:szCs w:val="28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носка_"/>
    <w:qFormat/>
    <w:rPr>
      <w:shd w:fill="FFFFFF" w:val="clear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 +14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5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Сноска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3:00Z</dcterms:created>
  <dc:creator>Customer</dc:creator>
  <dc:description/>
  <cp:keywords/>
  <dc:language>en-US</dc:language>
  <cp:lastModifiedBy>Chakacheva_AA</cp:lastModifiedBy>
  <cp:lastPrinted>2023-06-30T16:48:00Z</cp:lastPrinted>
  <dcterms:modified xsi:type="dcterms:W3CDTF">2023-07-28T04:28:00Z</dcterms:modified>
  <cp:revision>15</cp:revision>
  <dc:subject/>
  <dc:title/>
</cp:coreProperties>
</file>