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10.04.2023 г.                                                   № 139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окончании отопительного периода        2022 -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190-ФЗ «О теплоснабжении»,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 354, в связи с повышением среднесуточной температуры наружного воздуха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22-2023 года и прекратить подачу теплоснабжения на нужды потребителям теплоэнергии, расположенным на территории городского поселения – город Павловск с 17.04.2023 г.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2. Директору МП «Павловскводоканал» (С.В. Копылову):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- выполнить организационно-технические мероприятия по завершению отопительного сезона, о принятых мерах сообщить директору КУ г.п.г. Павловск «Управление городского хозяйства» (Е.И. Яковлева);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        В.И. Комна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MOO</dc:creator>
  <dc:description/>
  <cp:keywords/>
  <dc:language>en-US</dc:language>
  <cp:lastModifiedBy>Chakacheva_AA</cp:lastModifiedBy>
  <cp:lastPrinted>2023-04-10T15:11:00Z</cp:lastPrinted>
  <dcterms:modified xsi:type="dcterms:W3CDTF">2023-04-13T05:47:00Z</dcterms:modified>
  <cp:revision>36</cp:revision>
  <dc:subject/>
  <dc:title>Администрация   города   Павловска</dc:title>
</cp:coreProperties>
</file>