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69850</wp:posOffset>
            </wp:positionV>
            <wp:extent cx="559435" cy="63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27.02.2023 г.                                            № 079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городского поселения – город Павловск Павловского муниципального района Воронежской области от 10.12.2013г. №376 «Об утверждении муниципальной программы «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 на 2014-2019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tabs>
          <w:tab w:val="clear" w:pos="708"/>
          <w:tab w:val="left" w:pos="4678" w:leader="none"/>
          <w:tab w:val="left" w:pos="4820" w:leader="none"/>
          <w:tab w:val="left" w:pos="5812" w:leader="none"/>
          <w:tab w:val="left" w:pos="6379" w:leader="none"/>
          <w:tab w:val="left" w:pos="7655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678" w:leader="none"/>
          <w:tab w:val="left" w:pos="4820" w:leader="none"/>
          <w:tab w:val="left" w:pos="5812" w:leader="none"/>
          <w:tab w:val="left" w:pos="6379" w:leader="none"/>
          <w:tab w:val="left" w:pos="7655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78" w:leader="none"/>
          <w:tab w:val="left" w:pos="4820" w:leader="none"/>
          <w:tab w:val="left" w:pos="5812" w:leader="none"/>
          <w:tab w:val="left" w:pos="6379" w:leader="none"/>
          <w:tab w:val="left" w:pos="76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администрации городского поселения – город Павловск Павловского муниципального района Воронежской области в соответствие с действующим законодательством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ского поселения – город Павловск Павловского муниципального района Воронежской области от 10.12.2013г. №376 «Об утверждении муниципальной программы «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 на 2014-2019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ского поселения – город Павловск Павловского муниципального района Воронежской области от 30.12.2022г. №504 «О внесении изменений и дополнений в постановление администрации городского поселения – город Павловск Павловского муниципального района Воронежской области от 10.12.2013г. №376 «Об утверждении муниципальной программы «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 на 2014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. 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администрации городского поселения – город Павловск В.И. Комнат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>город Павловск                                                                                      В.А. Щербаков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ltica Cyr;Times New Roman" w:hAnsi="Baltica Cyr;Times New Roman" w:cs="Baltica Cyr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Baltica Cyr;Times New Roman" w:hAnsi="Baltica Cyr;Times New Roman" w:eastAsia="Times New Roman" w:cs="Times New Roman"/>
      <w:sz w:val="24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i/>
      <w:sz w:val="36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pacing w:val="40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Сноска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Без интервала Знак"/>
    <w:qFormat/>
    <w:rPr>
      <w:rFonts w:eastAsia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WW1">
    <w:name w:val="WW-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носка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4:00Z</dcterms:created>
  <dc:creator>Админ</dc:creator>
  <dc:description/>
  <cp:keywords/>
  <dc:language>en-US</dc:language>
  <cp:lastModifiedBy>Chakacheva_AA</cp:lastModifiedBy>
  <cp:lastPrinted>2023-02-27T14:10:00Z</cp:lastPrinted>
  <dcterms:modified xsi:type="dcterms:W3CDTF">2023-03-01T05:51:00Z</dcterms:modified>
  <cp:revision>11</cp:revision>
  <dc:subject/>
  <dc:title/>
</cp:coreProperties>
</file>