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9pt;margin-top:-40.3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9678430" r:id="rId2"/>
        </w:object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06.02.2023 г.                                              № 052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</w:t>
      </w:r>
      <w:r>
        <w:rPr/>
        <w:t>г. Павловск</w:t>
      </w:r>
    </w:p>
    <w:p>
      <w:pPr>
        <w:pStyle w:val="Heading3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в </w:t>
      </w:r>
    </w:p>
    <w:p>
      <w:pPr>
        <w:pStyle w:val="Heading3"/>
        <w:ind w:right="4536" w:hanging="0"/>
        <w:jc w:val="both"/>
        <w:rPr/>
      </w:pPr>
      <w:r>
        <w:rPr>
          <w:sz w:val="28"/>
          <w:szCs w:val="28"/>
        </w:rPr>
        <w:t xml:space="preserve">Генеральный план городского поселения – город Павловск Павловского муниципального района Воронеж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 Градостроительного кодекса Российской Федерации, ст. 14 Федерального закона от 06.10.2003г. №131-ФЗ «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07.07.2006 N 61-ОЗ "О регулировании градостроительной деятельности в Воронежской области", рассмотрев </w:t>
      </w:r>
      <w:r>
        <w:rPr>
          <w:sz w:val="28"/>
          <w:szCs w:val="28"/>
          <w:lang w:eastAsia="en-US"/>
        </w:rPr>
        <w:t>письмо департамента архитектуры и градостроительства Воронежской области от 19.01.2023г. №45-11/179</w:t>
      </w:r>
      <w:r>
        <w:rPr>
          <w:sz w:val="28"/>
          <w:szCs w:val="28"/>
        </w:rPr>
        <w:t>, руководствуясь Уставом городского поселения – город Павловск, администрация городского поселения – город Павловс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упить к подготовке проекта внесения изменений в Генеральный план городского поселения – город Павловск Павловского муниципального района Воронежской области в порядке, предусмотренном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част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а земельного участка с кадастровым номером 36:20:6000019:92 из категории «земли сельскохозяйственного назначения» в категорию «земли особо охраняемых территорий и объектов» для размещения физической культуры и спорт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ревода части земельного участка площадью 551 кв.м., образованного из земельного участка с кадастровым номером 36:20:6200001:151, части земельного участка площадью 2026 кв.м., образованного из земельного участка с кадастровым номером 36:20:6200001:158, части земельного участка площадью 1910 кв.м., образованного из земельного участка с кадастровым номером 36:20:6200001:159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асти земельного участка площадью 4312 кв.м., образованного из земельного участка с кадастровым номером 36:20:6200001:160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асти земельного участка площадью 4463 кв.м., образованного из земельного участка с кадастровым номером 36:20:6200001:161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для строительства автомобильной дороги общего пользования (строительство подъезда от автомобильной дороги общего пользования федерального значения М-4 «Дон» (альтернативное направление) до завода ТАНАИС СЕМАНС в Павловском районе Воронежской област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части изменения территориальной зоны по земельным участкам с кадастровыми номерами 36:20:0100035:568, 36:20:0100035:569,  36:20:0100035:570 с зоны «инженерной инфраструктуры» на зону «индивидуальной жилой застройки», для размещения малоэтажной многоквартирной жилой застрой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окированной жилой застройки. </w:t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>2. Подготовку проекта о внесении изменений в Генеральный план городского поселения - город Павловск возложить на комиссию по подготовке проекта внесения изменений в Генеральный план городского поселения - город Павловск Павловского муниципального района Воронеж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миссии по подготовке проекта внесения изменений в Генеральный план городского поселения - город Павловск Павловского муниципального района Воронежской обла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бор и передачу разработчику исходных данных, необходимых для проектирования, в объеме сведений, имеющихся в администрации городского поселения – город Павловск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подготовкой проекта и проверкой материалов проекта внесения изменений в Генеральный план на соответствие требований действующего законодательства. </w:t>
      </w:r>
    </w:p>
    <w:p>
      <w:pPr>
        <w:pStyle w:val="ConsPlusTitle"/>
        <w:tabs>
          <w:tab w:val="clear" w:pos="720"/>
          <w:tab w:val="left" w:pos="0" w:leader="none"/>
        </w:tabs>
        <w:ind w:right="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 на официальном сайте администрации городского поселения – город Павловск Павловского муниципального район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 В.А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Newsdatetime">
    <w:name w:val="news-date-ti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B7289F96AAB3B1B4566E0B8730C8F4862B02B81EB34D0DE1673E9DF06B4BA6oErDL" TargetMode="External"/><Relationship Id="rId5" Type="http://schemas.openxmlformats.org/officeDocument/2006/relationships/hyperlink" Target="consultantplus://offline/ref=B3117D4E068ACDE57B6B1D617A4A8E66F8894A2C3FE67C866D034F0027wDH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1:00Z</dcterms:created>
  <dc:creator>РКЗ</dc:creator>
  <dc:description/>
  <cp:keywords/>
  <dc:language>en-US</dc:language>
  <cp:lastModifiedBy>Chakacheva_AA</cp:lastModifiedBy>
  <cp:lastPrinted>2023-02-06T15:24:00Z</cp:lastPrinted>
  <dcterms:modified xsi:type="dcterms:W3CDTF">2023-02-10T05:38:00Z</dcterms:modified>
  <cp:revision>29</cp:revision>
  <dc:subject/>
  <dc:title>П О С Т А Н О В Л Е Н И Е </dc:title>
</cp:coreProperties>
</file>