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2509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6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25.01.2023 г.                                                № 031     </w:t>
      </w:r>
    </w:p>
    <w:p>
      <w:pPr>
        <w:pStyle w:val="Normal"/>
        <w:shd w:fill="FFFFFF" w:val="clear"/>
        <w:spacing w:lineRule="exact" w:line="274"/>
        <w:ind w:left="993" w:firstLine="141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б изъятии земельных участков 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4" w:before="72" w:after="0"/>
        <w:ind w:right="35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статьями  49,  56.2,  56.3,  56.6  Земельного  кодекса Российской Федерации, статьями  279,  281  Гражданского  кодекса  Российской Федерации, </w:t>
      </w:r>
      <w:r>
        <w:rPr>
          <w:color w:val="000000"/>
          <w:sz w:val="28"/>
          <w:szCs w:val="28"/>
        </w:rPr>
        <w:t xml:space="preserve">государственной программой «Комплексное развитие сельских территорий», утвержденной постановлением Правительства РФ от 31.05.2019 г. №696,  </w:t>
      </w:r>
      <w:r>
        <w:rPr>
          <w:sz w:val="28"/>
          <w:szCs w:val="28"/>
        </w:rPr>
        <w:t xml:space="preserve"> решением Совета народных депутатов городского поселения – город Павловск Павловского муниципального района Воронежской области от 28.12.2009 г. № 229 (с учетом изменений, внесенных решениями Совета народных депутатов городского поселения - город Павловск от 30.03.2016 г. № 30, от 14.03.2017г.  №  76, от 25.05.2017г. №89, от 08.11.2017г. №104, от 30.08.2018г. №147, </w:t>
      </w:r>
      <w:r>
        <w:rPr>
          <w:rFonts w:eastAsia="Calibri"/>
          <w:kern w:val="2"/>
          <w:sz w:val="28"/>
          <w:szCs w:val="28"/>
        </w:rPr>
        <w:t xml:space="preserve">от 25.02.2020 №195, </w:t>
      </w:r>
      <w:r>
        <w:rPr>
          <w:sz w:val="28"/>
          <w:szCs w:val="28"/>
        </w:rPr>
        <w:t xml:space="preserve">от 29.06.2021г. №30, от 20.08.2021г. №34)  «Об утверждении Генерального плана городского поселения - город Павловск», постановлением администрации городского поселения – город Павловск Павловского муниципального района Воронежской области от 19.07.2021г.  № 261«Об утверждении проекта планировки и проекта межевания территории </w:t>
      </w:r>
      <w:r>
        <w:rPr>
          <w:rFonts w:eastAsia="MS Mincho;ＭＳ 明朝"/>
          <w:color w:val="000000"/>
          <w:sz w:val="28"/>
          <w:szCs w:val="28"/>
        </w:rPr>
        <w:t xml:space="preserve">линейного объекта: </w:t>
      </w:r>
      <w:r>
        <w:rPr>
          <w:color w:val="000000"/>
          <w:sz w:val="28"/>
          <w:szCs w:val="28"/>
        </w:rPr>
        <w:t xml:space="preserve">строительство подъезда от автомобильной дороги общего пользования федерального значения М-4 «Дон» (альтернативное направление) до завода Танаис Семанс в Павловском районе Воронежской области», </w:t>
      </w:r>
      <w:r>
        <w:rPr>
          <w:sz w:val="28"/>
          <w:szCs w:val="28"/>
        </w:rPr>
        <w:t>постановлением администрации городского поселения – город Павловск Павловского муниципального района Воронежской области от 07.11.2022г. № 379 «Об утверждении муниципальной программы «Развитие транспортной системы на территории городского поселения – город Павловск Павловского муниципального района Воронежской области на 2023-2028 годы», с</w:t>
      </w:r>
      <w:r>
        <w:rPr>
          <w:w w:val="105"/>
          <w:sz w:val="28"/>
          <w:szCs w:val="28"/>
        </w:rPr>
        <w:t>оглашением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сиди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а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авловского муниципального района бюджету городского поселения – город Павловск Павловского муниципального района Воронежской области от 23.01.2023г. №10, </w:t>
      </w:r>
      <w:r>
        <w:rPr>
          <w:sz w:val="28"/>
          <w:szCs w:val="28"/>
        </w:rPr>
        <w:t>руководствуясь Уставом городского поселения – город Павловск Павловского муниципального района Воронежской области,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в порядке и форме, установленных действующим законодательством,  земельные участки для строительства </w:t>
      </w:r>
      <w:r>
        <w:rPr>
          <w:color w:val="000000"/>
          <w:sz w:val="28"/>
          <w:szCs w:val="28"/>
        </w:rPr>
        <w:t>подъезда от автомобильной дороги общего пользования федерального значения М-4 «Дон» (альтернативное направление) до завода Танаис Семанс в Павловском районе Воронежской области</w:t>
      </w:r>
      <w:r>
        <w:rPr>
          <w:sz w:val="28"/>
          <w:szCs w:val="28"/>
        </w:rPr>
        <w:t>, указанные в приложении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Казенному учреждению  городского поселения – город Павловск Павловского муниципального района Воронежской области «Управление городского хозяйства»: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обеспечить осуществление кадастровых работ по образованию земельных участков, подлежащих изъятию, в соответствии с проектом планировки территории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беспечить постановку на государственный кадастровый учет образованных земельных участков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обеспечить проведение в порядке, предусмотренном действующим законодательством, всех необходимых действий, связанных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с изъятием для государственных нужд земельных участков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в течение десяти дней со дня принятия постановления об изъятии направить копию настоящего постановления правообладателям изымаемых земельных участков письмом с уведомлением о вручении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в течение десяти дней со дня принятия постановления об изъятии направить копию настоящего постановления в территориальный орган Федеральной службы государственной регистрации, кадастра и картограф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 течение десяти дней со дня принятия постановления об изъятии обеспечить  размещение  настоящего постановления на официальном сайте администрации городского поселения - город Павловск </w:t>
      </w:r>
      <w:hyperlink r:id="rId3">
        <w:r>
          <w:rPr>
            <w:rStyle w:val="InternetLink"/>
            <w:sz w:val="28"/>
            <w:szCs w:val="28"/>
          </w:rPr>
          <w:t>https://pavlovskadmin.ru/</w:t>
        </w:r>
      </w:hyperlink>
      <w:r>
        <w:rPr>
          <w:sz w:val="28"/>
          <w:szCs w:val="28"/>
        </w:rPr>
        <w:t xml:space="preserve">, в разделе Документы - Постановления администрации город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течение десяти дней со дня принятия постановления об изъятии обеспечить  опубликование настоящего постановления в муниципальной газете «Павловский муниципальный вестник», разместить на информационном стенде в администрации городского поселения – город Павловск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подготовку и заключение соглашений об изъятии земельных участков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беспечить проведение мероприятий, необходимых для прекращения и перехода прав на земельные участки в связи с изъятием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обеспечить внесение в Единый государственный реестр недвижимости сведений о подлежащих образованию земельных участках, права на которые прекращаются в соответствии с настоящим приказом;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об изъятии действует в течение трех лет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– город Павловск</w:t>
      </w:r>
    </w:p>
    <w:p>
      <w:pPr>
        <w:pStyle w:val="Normal"/>
        <w:jc w:val="right"/>
        <w:rPr/>
      </w:pPr>
      <w:r>
        <w:rPr/>
        <w:t xml:space="preserve">Павлов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1.2023 г.  № 0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одлежащих изъятию для муниципальных нужд в целях обеспечения реализации проекта «</w:t>
      </w:r>
      <w:r>
        <w:rPr>
          <w:bCs/>
          <w:sz w:val="28"/>
          <w:szCs w:val="28"/>
        </w:rPr>
        <w:t xml:space="preserve">Строительство </w:t>
      </w:r>
      <w:r>
        <w:rPr>
          <w:sz w:val="28"/>
          <w:szCs w:val="28"/>
        </w:rPr>
        <w:t>подъезда от автомобильной дороги общего пользования федерального значения М-4 «Дон» (альтернативное направление) до завода Танаис Семанс в Павловском районе Воронеж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1632"/>
        <w:gridCol w:w="2126"/>
        <w:gridCol w:w="1984"/>
        <w:gridCol w:w="1648"/>
        <w:gridCol w:w="1391"/>
        <w:gridCol w:w="1559"/>
        <w:gridCol w:w="269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(местоположение) земельного участка (объекта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дастровый номер исходного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 исходного земельного участка, кв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дастровый номер изымаем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 изымаемого земельного участ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оустанавливающие (правоудостоверяющие) докумен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земельного уча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асть, р-н Павловский, западная часть кадастрового квартала 36:20:62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20:6200001:1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ска из ЕГРН 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ВИ-001/2023-1156358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земельного уча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асть, р-н Павловский, западная часть кадастрового квартала 36:20:62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20:6200001:1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ска из ЕГРН 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ВИ-001/2023-11568738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земельного уча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асть, р-н Павловский, западная часть кадастрового квартала 36:20:62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20:6200001:1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ска из ЕГРН 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ВИ-001/2023-11565394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земельного уча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асть, р-н Павловский, западная часть кадастрового квартала 36:20:62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20:6200001: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3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ЕГРН от 2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0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ВИ-001/2023-14354535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земельного уча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асть, р-н Павловский, западная часть кадастрового квартала 36:20:62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20:6200001:1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ска из ЕГРН 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ВИ-001/2023-11569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                                                 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2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vlovsk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>Smirnova</dc:creator>
  <dc:description/>
  <cp:keywords/>
  <dc:language>en-US</dc:language>
  <cp:lastModifiedBy>Chakacheva_AA</cp:lastModifiedBy>
  <cp:lastPrinted>2023-01-25T15:51:00Z</cp:lastPrinted>
  <dcterms:modified xsi:type="dcterms:W3CDTF">2023-01-26T05:29:00Z</dcterms:modified>
  <cp:revision>57</cp:revision>
  <dc:subject/>
  <dc:title>Приложение</dc:title>
</cp:coreProperties>
</file>