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1178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НАРОДНЫХ ДЕПУТАТОВ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- ГОРОД ПАВЛОВСК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Normal"/>
        <w:pBdr>
          <w:bottom w:val="thinThickSmallGap" w:sz="2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u w:val="single"/>
        </w:rPr>
        <w:t>от</w:t>
        <w:tab/>
        <w:t xml:space="preserve">05. 11. 2015 г.    </w:t>
        <w:tab/>
        <w:t xml:space="preserve"> N 10</w:t>
        <w:tab/>
        <w:t xml:space="preserve">                       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г. Павловск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ьгот по уплате 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земельного  налога</w:t>
      </w:r>
    </w:p>
    <w:p>
      <w:pPr>
        <w:pStyle w:val="Heading2"/>
        <w:ind w:left="57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инято Павловским городским                                                                                                              Советом          </w:t>
      </w:r>
      <w:r>
        <w:rPr>
          <w:sz w:val="28"/>
          <w:szCs w:val="28"/>
          <w:u w:val="single"/>
        </w:rPr>
        <w:t xml:space="preserve">05. 11. 2015 г.                   </w:t>
      </w:r>
    </w:p>
    <w:p>
      <w:pPr>
        <w:pStyle w:val="Heading2"/>
        <w:ind w:left="59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6, 387, 391 Налогового кодекса Российской Федерации и статьей 14  Федерального закона от 06.10.2003 г. N 131-ФЗ «Об общих принципах организации местного самоуправления в Российской Федерации»          Совет народных депутатов городского поселения - город Павловск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вободить от уплаты земельного налога в отношении земельных участков (одного  по каждому виду разрешенного использования), находящихся в собственности, постоянном (бессрочном) пользовании или пожизненном наследуемом владении, неиспользуемых (не предназначенных для использования) в предпринимательской деятельности  следующие категории физических лиц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огоплательщики, имеющие право на уменьшение налогооблагаемой базы в соответствии с  пунктом 5 статьи 391 Налогового кодекса Российской Федерации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ерои Советского Союза, Героев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алиды I и II групп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валиды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          в соответствии с Федеральным законом от 26 ноября 1998 года N 175-ФЗ                       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уженики ты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динокие родители, воспитывающие троих и более детей в возрасте до 18 лет, в том числе усыновленных, а также пасынков и падчер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упруги, воспитывающиеся троих и более детей в возрасте до 18 лет, в том числе усыновленных, а также пасынков и падчериц, если среднедушевой доход  на каждого члена семьи, ниже величины прожиточного минимума, установленной в Воронежской области в расчете на душу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дети-сироты в возрасте до 18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дети, оставшиеся без попечения родителей, в возрасте до 18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очетные граждане городского поселения – город Павловс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бровольные пожарные, состоящие в Павловской Добровольной пожарной дружине не менее  трех лет – в отношении земельных участков, предназначенных для ведения личного подсобного хозяйства  площадью не более 0,25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народные дружинники, состоящие в Павловской добровольной народной дружине не менее  трех лет – в отношении земельных участков, предназначенных для ведения личного подсобного хозяйства  площадью не более 0,25 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ледующие решения Совета народных депутатов городского поселения – город Павловс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29.11.2010г. № 58 « О предоставлении льгот по уплате земельного нало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 29.04.2011г. № 87 «О внесении изменений и дополнений в решение Совета народных депутатов городского поселения – город Павловск от 29.11.2010г. № 58                   « О предоставлении льгот по уплате земельного налог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 16.11.2012 г. № 185«О внесении дополнений в решение Совета народных депутатов городского поселения – город Павловск от 29.11.2010г. № 58                                    « О предоставлении льгот по уплате земельного налог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04.09.2014 г. № 260«О внесении изменений в решение Совета народных депутатов городского поселения – город Павловск от 29.11.2010г. № 58                                     « О предоставлении льгот по уплате земельного налога»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 районной общественно - политической газете «Вести Придонья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января 2016 года, но не ранее,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 возложить на начальника финансово – экономического сектора администрации городского поселения – город Павловск  Е.И. Уру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ского поселения – город Павловск                                  В.А. Гу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540" w:hanging="0"/>
        <w:jc w:val="both"/>
        <w:rPr/>
      </w:pPr>
      <w:r>
        <w:rPr>
          <w:szCs w:val="28"/>
        </w:rPr>
        <w:t>Глава городского поселения –</w:t>
      </w:r>
    </w:p>
    <w:p>
      <w:pPr>
        <w:pStyle w:val="Heading6"/>
        <w:ind w:left="540" w:hanging="0"/>
        <w:jc w:val="both"/>
        <w:rPr>
          <w:sz w:val="22"/>
          <w:szCs w:val="22"/>
        </w:rPr>
      </w:pPr>
      <w:r>
        <w:rPr>
          <w:szCs w:val="28"/>
        </w:rPr>
        <w:t>город Павловск</w:t>
        <w:tab/>
        <w:tab/>
        <w:tab/>
        <w:tab/>
        <w:t xml:space="preserve">                   </w:t>
        <w:tab/>
        <w:tab/>
        <w:t xml:space="preserve">         В.А.Щербаков</w:t>
      </w:r>
      <w:r>
        <w:rPr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firstLine="34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51:00Z</dcterms:created>
  <dc:creator>User</dc:creator>
  <dc:description/>
  <cp:keywords/>
  <dc:language>en-US</dc:language>
  <cp:lastModifiedBy>user</cp:lastModifiedBy>
  <cp:lastPrinted>2015-11-06T08:49:00Z</cp:lastPrinted>
  <dcterms:modified xsi:type="dcterms:W3CDTF">2015-11-06T08:40:00Z</dcterms:modified>
  <cp:revision>13</cp:revision>
  <dc:subject/>
  <dc:title/>
</cp:coreProperties>
</file>