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3.65pt;height:4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2877534" r:id="rId2"/>
        </w:objec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>СОВЕТ НАРОДНЫХ ДЕПУТАТОВ</w:t>
      </w:r>
    </w:p>
    <w:p>
      <w:pPr>
        <w:pStyle w:val="Heading3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ОРОДСКОГО ПОСЕЛЕНИЯ - ГОРОД ПАВЛОВСК </w:t>
      </w:r>
    </w:p>
    <w:p>
      <w:pPr>
        <w:pStyle w:val="Heading3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32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 w:ascii="Times New Roman" w:hAnsi="Times New Roman"/>
          <w:b/>
          <w:spacing w:val="120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27.12.2016 г.                   №  61 </w:t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678" w:leader="none"/>
        </w:tabs>
        <w:ind w:right="5035" w:hanging="0"/>
        <w:rPr/>
      </w:pPr>
      <w:r>
        <w:rPr>
          <w:sz w:val="28"/>
          <w:szCs w:val="28"/>
        </w:rPr>
        <w:t>Об утверждении бюджета городского поселения - город Павловск на 2017 год и плановый период 2018 и 2019 годов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27.12.2016 г.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.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бюджета городского поселения - город Павловск на 2017 год и на плановый период 2018               и 2019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7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51179,9 тыс. рублей, в том числе безвозмездные поступления из бюджетов других уровней в сумме  5786,6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городского поселения - город Павловск в сумме   48379,9 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профицит бюджета городского поселения - город Павловск в сумме  2800,0  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8 и 2019 год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8 год в сумме  49902,7  тыс. рублей, в том числе безвозмездные поступления из бюджетов других уровней в сумме                                           4280,3 тыс. рублей,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9 год в сумме  50849,8  тыс. рублей, в том числе безвозмездные поступления из бюджетов других уровней в сумме                                       4382,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городского поселения - город Павловск на 2018 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1271,4 тыс. рублей, в том числе условно утверждённые расходы в сумме  1281,8 тыс. рублей, на 2019 год в сумме  52243,8                тыс. рублей, в том числе условно утверждённые расходы в сумме                 2612,7 тыс. 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огнозируемый дефицит бюджета городского поселения - город Павловск на 2018 год в сумме  1368,7 тыс. рублей  и на 2019 год в сумме                       1394,0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Утвердить источники внутреннего финансирования дефицита бюджета городского поселения - город Павловск на 2017 год и плановый период 2018 и 2019 годов</w:t>
      </w:r>
      <w:r>
        <w:rPr/>
        <w:t xml:space="preserve"> согласно приложению 1 к настоящему решению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Поступление доходов бюджета городского поселения - город Павловск по кодам видов доходов, подвидов доходов на 2017 год и на плановый период 2018 и 2019 годов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городского поселения – город Павловск по кодам видов доходов, подвидов доход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а 2017 год согласно приложению 2 к настоящему решению;</w:t>
      </w:r>
    </w:p>
    <w:p>
      <w:pPr>
        <w:pStyle w:val="Normal"/>
        <w:ind w:firstLine="708"/>
        <w:rPr/>
      </w:pPr>
      <w:r>
        <w:rPr/>
        <w:t>2) на плановый период 2018 и 2019 годов согласно приложению 3 к настоящему решению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Главные администраторы доходов бюджета городского поселения - город Павловск и главные администраторы источников внутреннего финансирования дефицита бюджета городского поселения - город Павловск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городского поселения – город Павловск - органов государственной власти Российской Федерации согласно приложению 4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, администраторов  доходов бюджета городского поселения - город Павловск - органов местного самоуправления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городского поселения - город Павловск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, что в соответствии со статьей 20 и 23 Бюджетного кодекса Российской Федерации, в случае изменения состава и (или) функций главных администраторов доходов бюджета городского поселения - город Павловск,                 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городского поселения - город Павловск, а также в состав закрепленных за ними кодов классификации доходов бюджетов осуществляется на основании нормативного правового актом администрации городского поселения - город Павловск без внесения изменений в решение о бюджете</w:t>
      </w:r>
      <w:r>
        <w:rPr/>
        <w:t>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288" w:hanging="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юджетные ассигнования бюджета городского поселения - город Павловск на 2017 год и на плановый период 2018 и 2019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городского поселения - город Павловс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7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 плановый период 2018 и 2019 годов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 (муниципальным программам городского поселения – город Павловск и непрограммным направлениям деятельности), группам видов расходов классификации расходов бюджета городского поселения – город Павловск: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7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8 и 2019 годов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городского поселения – город Павловск и непрограммным направлениям деятельности), группам видов расходов разделам, подразделам классификации расходов бюджета городского поселения – город Павловс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 2017 год согласно приложению 1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 плановый период 2018 и 2019 годов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городского поселения – город Павловск  на 2017 год в сумме 660,0 тыс. рублей с распределением согласно приложению 13 к настоящему решению, на 2018 год в сумме 660,0 тыс. рублей, на 2019 год в сумме 660,0тыс. рублей с распределением согласно приложению 1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Утвердить объем бюджетных ассигнований дорожного фонда городского поселения – город Павловск в размере прогнозируемого объема  установленных действующим законодательством источников формирования дорожного фонда городского поселения – город Павловск на 2017 год в сумме 3519,3 тыс. руб., на 2018 год в сумме 3424,5 тыс. руб., на 2017год в сумме 3734,9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средств дорожного фонда осуществляется в порядке, установленном Советом народных депутатов городского поселения – город Павловск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899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администрации городского поселения - город Павловск и казенных учреждений городского поселения – город Павловск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 городского поселения - город Павловск не вправе принимать решения, приводящие к увеличению в 2017 году численности муниципальных служащих администрации городского поселения - город Павловск и работников муниципальных казенных учреждений городского поселения – город Павловск.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 в 2017 году за счет средств бюджета городского поселения - город Павловск субсидии предоставляются юридическим лицам (за исключением муниципальных учреждений), индивидуальным предпринимателям и физическим лицам  производителям товаров (работ, услуг) на безвозмездной и безвозвратной основе в целях возмещения недополученных доходов  и (или) финансового обеспечения (возмещения) затрат в связи с выполнением работ и оказанием услуг по решению вопросов местного значения городского поселения – город Павлов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муниципальных учреждений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овленном  администрацией городского поселения - город Павловск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городского поселения - город Павловск, муниципальный внутренний долг городского поселения - город Павловск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предельный объём муниципального долга городского поселения - город Павловск на 2017 год в сумме 30 000,0 тыс. рублей, на 2018 год в сумме    30 000 тыс. рублей, на 2019 год  в сумме 30 000  тыс. 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ерхний предел муниципального внутреннего долга городского поселения - город Павловск на 1 января 2018 года в сумме                                     10 000,0 тыс. рублей, на 1 января 2019 года в сумме    5000,0   тыс. рублей и на 1 января 2020 года в сумме 0,0 тыс. рублей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том числе  по муниципальным гарантиям городского поселения – город Павловск на 1 января 2018 года в сумме 0,0 тыс. рублей, на 1 января 2019 года в сумме 0,0 тыс. рублей и на 1 января 2020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бъем расходов на обслуживание муниципального долга городского поселения – город Павловск на 2017 год в сумме   300,0  тыс. рублей, на 2018 год в сумме  500,0   тыс. рублей, на 2019год в сумме  500,0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Программу муниципальных внутренних заимствований городского поселения – город Павловск на 2017 год и на плановый период  2018 и 2019 годов согласно приложению №  15 </w:t>
      </w:r>
      <w:r>
        <w:rPr/>
        <w:t xml:space="preserve"> к настоящему решению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073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городского поселения - город Павловск в 2017 году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городского поселения - город Павловск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17 года, образовавшиеся в связи с неполным использованием бюджетных ассигнований по средствам, поступившим в 2016 году из бюджетов других уровней, подлежат использованию в   2017 году в соответствии со статьей 24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бюджета городского поселения - город Павловск на начало текущего финансового года в объёме до 5 000,0 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не использованные по состоянию на 1 января 2017 года  остатки межбюджетных трансфертов, предоставленные за счет средств федерального и областного бюджета  в форме субвенций, субсидий, иных межбюджетных трансфертов,  имеющих целевое назначение, подлежат возврату в областной бюджет в течение первых семи рабочих дней 2017 года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1655" w:hRule="atLeast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Особенности использования бюджетных ассигнований для финансирования договоров (муниципальных контрактов), заключаемых муниципальными учреждениями и органами местного самоуправления городского поселения - город Павловск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заключение и оплата муниципальными учреждениями и органами местного самоуправления городского поселения - город Павловск – город Павловск договоров (муниципальных контрактов) и иных договоров, исполнение которых осуществляется за счёт средств бюджета городского поселения - город Павловск, производятся в пределах утверждённых им лимитов бюджетных обязательств в соответствии с классификацией расходов бюджета  городского поселения - город Павловс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лучатель средств бюджета  городского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 и об их приобретении, об обучении на курсах повышения квалификации, о приобретении авиа 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,   за проведение государственной экспертизы проектной документации и результатов инженерных изыск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суммы договора (контракта),                        если иное не предусмотрено законодательством Российской Федерации,- по остальным договорам (контрактам)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874" w:hRule="atLeast"/>
        </w:trPr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 1 января 2017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   В.А.Губер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В.А.Щербаков</w:t>
      </w:r>
    </w:p>
    <w:sectPr>
      <w:type w:val="nextPage"/>
      <w:pgSz w:w="11906" w:h="16838"/>
      <w:pgMar w:left="16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7:00Z</dcterms:created>
  <dc:creator>User</dc:creator>
  <dc:description/>
  <cp:keywords/>
  <dc:language>en-US</dc:language>
  <cp:lastModifiedBy>user</cp:lastModifiedBy>
  <cp:lastPrinted>2016-12-27T09:16:00Z</cp:lastPrinted>
  <dcterms:modified xsi:type="dcterms:W3CDTF">2016-12-27T06:23:00Z</dcterms:modified>
  <cp:revision>62</cp:revision>
  <dc:subject/>
  <dc:title/>
</cp:coreProperties>
</file>