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-18pt;width:40.5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487572" r:id="rId2"/>
        </w:objec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1"/>
        <w:ind w:firstLine="5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1"/>
        <w:ind w:firstLine="54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  <w:t>СОВЕТ НАРОДНЫХ ДЕПУТАТОВ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hanging="0"/>
        <w:jc w:val="center"/>
        <w:rPr>
          <w:rFonts w:cs="Arial"/>
          <w:b/>
          <w:b/>
          <w:spacing w:val="120"/>
          <w:sz w:val="24"/>
          <w:szCs w:val="24"/>
        </w:rPr>
      </w:pPr>
      <w:r>
        <w:rPr>
          <w:rFonts w:cs="Arial"/>
          <w:b/>
          <w:spacing w:val="120"/>
          <w:sz w:val="24"/>
          <w:szCs w:val="24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pacing w:val="120"/>
          <w:sz w:val="24"/>
          <w:szCs w:val="24"/>
        </w:rPr>
      </w:pPr>
      <w:r>
        <w:rPr>
          <w:rFonts w:cs="Arial" w:ascii="Arial" w:hAnsi="Arial"/>
          <w:b/>
          <w:spacing w:val="12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30.03.2016 г.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 26 </w:t>
      </w:r>
    </w:p>
    <w:p>
      <w:pPr>
        <w:pStyle w:val="Normal"/>
        <w:ind w:right="45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320" w:leader="none"/>
        </w:tabs>
        <w:ind w:right="4855" w:hanging="0"/>
        <w:rPr/>
      </w:pPr>
      <w:r>
        <w:rPr>
          <w:rFonts w:cs="Arial"/>
          <w:b w:val="false"/>
          <w:sz w:val="24"/>
          <w:szCs w:val="24"/>
        </w:rPr>
        <w:t>Об утверждении отчета об исполнении бюджета городского поселения – город Павловск  за 2015  год</w:t>
      </w:r>
    </w:p>
    <w:p>
      <w:pPr>
        <w:pStyle w:val="ConsTitle"/>
        <w:widowControl/>
        <w:tabs>
          <w:tab w:val="clear" w:pos="708"/>
          <w:tab w:val="left" w:pos="4820" w:leader="none"/>
        </w:tabs>
        <w:ind w:right="4584" w:hanging="0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24"/>
          <w:szCs w:val="24"/>
        </w:rPr>
        <w:t>Принято Павловским городским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 xml:space="preserve">Советом  30.03.2016 г.                                   </w:t>
      </w:r>
    </w:p>
    <w:p>
      <w:pPr>
        <w:pStyle w:val="Normal"/>
        <w:ind w:left="6379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Бюджетным кодексом Российской Федерации и 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 2014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70, Совет народных депутатов городского поселения – город Павловск 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mallCaps/>
          <w:spacing w:val="20"/>
          <w:sz w:val="24"/>
          <w:szCs w:val="24"/>
        </w:rPr>
      </w:pPr>
      <w:r>
        <w:rPr>
          <w:rFonts w:cs="Arial"/>
          <w:b w:val="false"/>
          <w:smallCaps/>
          <w:spacing w:val="2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mallCaps/>
          <w:spacing w:val="20"/>
          <w:sz w:val="24"/>
          <w:szCs w:val="24"/>
        </w:rPr>
      </w:pPr>
      <w:r>
        <w:rPr>
          <w:rFonts w:cs="Arial"/>
          <w:b w:val="false"/>
          <w:smallCaps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smallCaps/>
          <w:spacing w:val="20"/>
          <w:sz w:val="24"/>
          <w:szCs w:val="24"/>
        </w:rPr>
      </w:pPr>
      <w:r>
        <w:rPr>
          <w:rFonts w:cs="Arial" w:ascii="Arial" w:hAnsi="Arial"/>
          <w:b/>
          <w:smallCap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 бюджета городского поселения           за 2015 год по доходам в сумме 65 695,69382 тыс. руб. и  расходам в сумме  77 812,60336 тыс. руб. с превышением расходов над доходами (дефицит бюджета городского поселения) в сумме 12 116,90954 тыс. руб. и следующими показателями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) по поступлению доходов в бюджет городского    поселения – город Павловск за 2015 год (по кодам классификации доходов бюджета)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) по поступлению доходов в бюджет городского    поселения – город Павловск за 2015 год (по кодам видов доходов, подвидов доходов, классификации операций сектора государственного управления, относящихся     к доходам бюджета) согласно приложению 2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ведомственной структуре расходов бюджета городского поселения – город Павловск за 2015 год согласно приложению 3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распределению ассигнований из бюджета городского поселения – город Павловск за 2015 год по разделам и подразделам, целевым статьям и видам расходов функциональной классификации расходов бюджетов согласно приложению 4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) по источникам внутреннего финансирования дефицита бюджета городского поселения – город Павловск за 2015 год по кодам классификации источников финансирования дефицитов бюджетов согласно приложению 5 к настоящему решению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 по источникам внутреннего финансирования дефицита бюджета городского поселения – город Павловск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распределение  бюджетных  ассигнований  на  реализацию муниципальных целевых программ городского поселения - город Павловск за 2015 год согласно приложению 7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) по распределению бюджетных ассигнований на исполнение публичных нормативных обязательств городского поселения - город Павловск за 2015 год согласно приложению 8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autoSpaceDE w:val="false"/>
        <w:ind w:right="-10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ab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– город Павловск </w:t>
        <w:tab/>
        <w:tab/>
        <w:tab/>
        <w:tab/>
        <w:t xml:space="preserve">           В.А.  Губер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.о.главы городского поселения –                                                      </w:t>
      </w:r>
    </w:p>
    <w:p>
      <w:pPr>
        <w:sectPr>
          <w:type w:val="nextPage"/>
          <w:pgSz w:w="11906" w:h="16838"/>
          <w:pgMar w:left="1701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ород Павловск                                                                                   В.А. Сузин   </w:t>
      </w:r>
    </w:p>
    <w:tbl>
      <w:tblPr>
        <w:tblW w:w="10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13"/>
        <w:gridCol w:w="2599"/>
        <w:gridCol w:w="1950"/>
      </w:tblGrid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D54"/>
            <w:bookmarkStart w:id="1" w:name="RANGE!A1%3AD54"/>
            <w:bookmarkEnd w:id="1"/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2" w:type="dxa"/>
            <w:gridSpan w:val="3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2" w:type="dxa"/>
            <w:gridSpan w:val="3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- город Павловск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2" w:type="dxa"/>
            <w:gridSpan w:val="3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3.2016 г.  N 2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е доходов в бюджет городского поселения – город Павловск за 2015 год                                                                (по кодам классификации доходов бюджета)  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                                                    тыс руб.</w:t>
            </w:r>
          </w:p>
        </w:tc>
      </w:tr>
      <w:tr>
        <w:trPr>
          <w:trHeight w:val="126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стратора поступле-н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 бюджета городского  посел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5 695,69382 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086,87534 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0000 00 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6,87534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4906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0822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3,24419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,5676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8 854,40969 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424,41206 </w:t>
            </w:r>
          </w:p>
        </w:tc>
      </w:tr>
      <w:tr>
        <w:trPr>
          <w:trHeight w:val="22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117,47848 </w:t>
            </w:r>
          </w:p>
        </w:tc>
      </w:tr>
      <w:tr>
        <w:trPr>
          <w:trHeight w:val="34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6,42446 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5,08857 </w:t>
            </w:r>
          </w:p>
        </w:tc>
      </w:tr>
      <w:tr>
        <w:trPr>
          <w:trHeight w:val="25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,42055 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63,87364 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63,87364 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 279,24865 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303,28784 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3 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303,28784 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 нало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975,96081 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13 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095,17402 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13 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880,78679 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9 729,78146   </w:t>
            </w:r>
          </w:p>
        </w:tc>
      </w:tr>
      <w:tr>
        <w:trPr>
          <w:trHeight w:val="21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3 0000 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05745</w:t>
            </w:r>
          </w:p>
        </w:tc>
      </w:tr>
      <w:tr>
        <w:trPr>
          <w:trHeight w:val="22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3 0000 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87505</w:t>
            </w:r>
          </w:p>
        </w:tc>
      </w:tr>
      <w:tr>
        <w:trPr>
          <w:trHeight w:val="16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3 0000 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000</w:t>
            </w:r>
          </w:p>
        </w:tc>
      </w:tr>
      <w:tr>
        <w:trPr>
          <w:trHeight w:val="29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3 13 0000 4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1630</w:t>
            </w:r>
          </w:p>
        </w:tc>
      </w:tr>
      <w:tr>
        <w:trPr>
          <w:trHeight w:val="22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поселений (за исключением земльных участков муниципальных бюджетных и автономных учреждений) на которые не разграничена  и которые расположены в границах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25 13 0000 4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5200</w:t>
            </w:r>
          </w:p>
        </w:tc>
      </w:tr>
      <w:tr>
        <w:trPr>
          <w:trHeight w:val="21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33050 13 0000 1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9644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90050 13 0000 1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3 0000 1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8087</w:t>
            </w:r>
          </w:p>
        </w:tc>
      </w:tr>
      <w:tr>
        <w:trPr>
          <w:trHeight w:val="9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 выравнивание бюджетной обеспеченно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1 13 0000 1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831,60000 </w:t>
            </w:r>
          </w:p>
        </w:tc>
      </w:tr>
      <w:tr>
        <w:trPr>
          <w:trHeight w:val="27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088 13 0000 1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196,34752 </w:t>
            </w:r>
          </w:p>
        </w:tc>
      </w:tr>
      <w:tr>
        <w:trPr>
          <w:trHeight w:val="16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2089 13 0000 1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853,48183 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 город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13 0000 1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325,87150 </w:t>
            </w:r>
          </w:p>
        </w:tc>
      </w:tr>
      <w:tr>
        <w:trPr>
          <w:trHeight w:val="19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передаваемые бюджетам городских поселений для компенсации дополнительных расходов возникших в результате решений, принятых органами власти другого уровня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4012 13 0000 1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,00000 </w:t>
            </w:r>
          </w:p>
        </w:tc>
      </w:tr>
      <w:tr>
        <w:trPr>
          <w:trHeight w:val="18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4059 13 0000 1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0,00000 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3 0000 1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9975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й отдел по управлению муниципальным имуществом администрации Павловского муниципального района Воронежской обла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111,50267 </w:t>
            </w:r>
          </w:p>
        </w:tc>
      </w:tr>
      <w:tr>
        <w:trPr>
          <w:trHeight w:val="26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795,25621 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3,7535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учета и отчетности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ого поселения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 Пучнина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104"/>
        <w:gridCol w:w="2194"/>
      </w:tblGrid>
      <w:tr>
        <w:trPr>
          <w:trHeight w:val="31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C56"/>
            <w:bookmarkStart w:id="3" w:name="RANGE!A1%3AC56"/>
            <w:bookmarkEnd w:id="3"/>
          </w:p>
        </w:tc>
        <w:tc>
          <w:tcPr>
            <w:tcW w:w="6104" w:type="dxa"/>
            <w:tcBorders/>
            <w:vAlign w:val="bottom"/>
          </w:tcPr>
          <w:p>
            <w:pPr>
              <w:pStyle w:val="Normal"/>
              <w:ind w:firstLine="3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8" w:type="dxa"/>
            <w:gridSpan w:val="2"/>
            <w:tcBorders/>
            <w:vAlign w:val="bottom"/>
          </w:tcPr>
          <w:p>
            <w:pPr>
              <w:pStyle w:val="Normal"/>
              <w:ind w:firstLine="3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8" w:type="dxa"/>
            <w:gridSpan w:val="2"/>
            <w:tcBorders/>
            <w:vAlign w:val="bottom"/>
          </w:tcPr>
          <w:p>
            <w:pPr>
              <w:pStyle w:val="Normal"/>
              <w:ind w:firstLine="3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- город Павловск</w:t>
            </w:r>
          </w:p>
        </w:tc>
      </w:tr>
      <w:tr>
        <w:trPr>
          <w:trHeight w:val="31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8" w:type="dxa"/>
            <w:gridSpan w:val="2"/>
            <w:tcBorders/>
            <w:vAlign w:val="bottom"/>
          </w:tcPr>
          <w:p>
            <w:pPr>
              <w:pStyle w:val="Normal"/>
              <w:ind w:firstLine="3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3.2016 г.  N 26</w:t>
            </w:r>
          </w:p>
        </w:tc>
      </w:tr>
      <w:tr>
        <w:trPr>
          <w:trHeight w:val="31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8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доходов в бюджет городского    поселения – город Павловск за 2015 год                                                                                       (по кодам видов доходов, подвидов доходов, классификации операций сектора государственного управления, относящихся к доходам бюджета)</w:t>
            </w:r>
          </w:p>
        </w:tc>
      </w:tr>
      <w:tr>
        <w:trPr>
          <w:trHeight w:val="315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 доходов  бюджета городского  поселения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          тыс. руб.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 БЮДЖЕ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 695,69382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 057,39047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424,41206</w:t>
            </w:r>
          </w:p>
        </w:tc>
      </w:tr>
      <w:tr>
        <w:trPr>
          <w:trHeight w:val="187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117,47848 </w:t>
            </w:r>
          </w:p>
        </w:tc>
      </w:tr>
      <w:tr>
        <w:trPr>
          <w:trHeight w:val="283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6,42446 </w:t>
            </w:r>
          </w:p>
        </w:tc>
      </w:tr>
      <w:tr>
        <w:trPr>
          <w:trHeight w:val="127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5,08857 </w:t>
            </w:r>
          </w:p>
        </w:tc>
      </w:tr>
      <w:tr>
        <w:trPr>
          <w:trHeight w:val="255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,42055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86,87534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00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49061</w:t>
            </w:r>
          </w:p>
        </w:tc>
      </w:tr>
      <w:tr>
        <w:trPr>
          <w:trHeight w:val="124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00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0822</w:t>
            </w:r>
          </w:p>
        </w:tc>
      </w:tr>
      <w:tr>
        <w:trPr>
          <w:trHeight w:val="126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00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3,24419</w:t>
            </w:r>
          </w:p>
        </w:tc>
      </w:tr>
      <w:tr>
        <w:trPr>
          <w:trHeight w:val="123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00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,56768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063,87364 </w:t>
            </w:r>
          </w:p>
        </w:tc>
      </w:tr>
      <w:tr>
        <w:trPr>
          <w:trHeight w:val="37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63,87364 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6 279,24865 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303,28784 </w:t>
            </w:r>
          </w:p>
        </w:tc>
      </w:tr>
      <w:tr>
        <w:trPr>
          <w:trHeight w:val="126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3 0000 1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303,28784 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 нало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975,96081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13 0000 1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095,17402 </w:t>
            </w:r>
          </w:p>
        </w:tc>
      </w:tr>
      <w:tr>
        <w:trPr>
          <w:trHeight w:val="126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13 0000 1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880,78679 </w:t>
            </w:r>
          </w:p>
        </w:tc>
      </w:tr>
      <w:tr>
        <w:trPr>
          <w:trHeight w:val="126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 730,88871 </w:t>
            </w:r>
          </w:p>
        </w:tc>
      </w:tr>
      <w:tr>
        <w:trPr>
          <w:trHeight w:val="190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795,25621 </w:t>
            </w:r>
          </w:p>
        </w:tc>
      </w:tr>
      <w:tr>
        <w:trPr>
          <w:trHeight w:val="126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3 0000 12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87505</w:t>
            </w:r>
          </w:p>
        </w:tc>
      </w:tr>
      <w:tr>
        <w:trPr>
          <w:trHeight w:val="189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3 0000 12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05745</w:t>
            </w:r>
          </w:p>
        </w:tc>
      </w:tr>
      <w:tr>
        <w:trPr>
          <w:trHeight w:val="157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3 0000 12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000</w:t>
            </w:r>
          </w:p>
        </w:tc>
      </w:tr>
      <w:tr>
        <w:trPr>
          <w:trHeight w:val="6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 ОТ ПРОДАЖИ МАТЕРИАЛЬНЫХ И НЕМАТЕРИАЛЬНЫХ АКТИВОВ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583,28524 </w:t>
            </w:r>
          </w:p>
        </w:tc>
      </w:tr>
      <w:tr>
        <w:trPr>
          <w:trHeight w:val="267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3 0000 4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51630 </w:t>
            </w:r>
          </w:p>
        </w:tc>
      </w:tr>
      <w:tr>
        <w:trPr>
          <w:trHeight w:val="126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поселен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3,75354</w:t>
            </w:r>
          </w:p>
        </w:tc>
      </w:tr>
      <w:tr>
        <w:trPr>
          <w:trHeight w:val="183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25 13 0000 43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5200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29644</w:t>
            </w:r>
          </w:p>
        </w:tc>
      </w:tr>
      <w:tr>
        <w:trPr>
          <w:trHeight w:val="189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33050 13 0000 14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9644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90050 13 0000 14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 00000 00 0000 00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8087</w:t>
            </w:r>
          </w:p>
        </w:tc>
      </w:tr>
      <w:tr>
        <w:trPr>
          <w:trHeight w:val="70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3 0000 18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8087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8 638,30335 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1 13 0000 15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 выравнивание бюджетной обеспеченно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831,60000 </w:t>
            </w:r>
          </w:p>
        </w:tc>
      </w:tr>
      <w:tr>
        <w:trPr>
          <w:trHeight w:val="220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088 13 0000 15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196,34752 </w:t>
            </w:r>
          </w:p>
        </w:tc>
      </w:tr>
      <w:tr>
        <w:trPr>
          <w:trHeight w:val="220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089 13 0000 15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853,48183 </w:t>
            </w:r>
          </w:p>
        </w:tc>
      </w:tr>
      <w:tr>
        <w:trPr>
          <w:trHeight w:val="64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13 0000 15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325,87150 </w:t>
            </w:r>
          </w:p>
        </w:tc>
      </w:tr>
      <w:tr>
        <w:trPr>
          <w:trHeight w:val="157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4012 13 0000 15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передаваемые бюджетам городских поселений для компенсации дополнительных расходов возникших в результате решений, принятых органами власти другого уровня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,00000 </w:t>
            </w:r>
          </w:p>
        </w:tc>
      </w:tr>
      <w:tr>
        <w:trPr>
          <w:trHeight w:val="142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4059 13 0000 15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0,00000 </w:t>
            </w:r>
          </w:p>
        </w:tc>
      </w:tr>
      <w:tr>
        <w:trPr>
          <w:trHeight w:val="121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5000 13 0000 15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99750</w:t>
            </w:r>
          </w:p>
        </w:tc>
      </w:tr>
      <w:tr>
        <w:trPr>
          <w:trHeight w:val="25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учета и отчетности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ого поселения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 Пучнина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825"/>
        <w:gridCol w:w="482"/>
        <w:gridCol w:w="543"/>
        <w:gridCol w:w="1133"/>
        <w:gridCol w:w="609"/>
        <w:gridCol w:w="1662"/>
        <w:gridCol w:w="239"/>
        <w:gridCol w:w="205"/>
        <w:gridCol w:w="34"/>
      </w:tblGrid>
      <w:tr>
        <w:trPr>
          <w:trHeight w:val="31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I260"/>
            <w:bookmarkStart w:id="5" w:name="RANGE!A1%3AI260"/>
            <w:bookmarkEnd w:id="5"/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- город Павловс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3.2016 г.  N 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бюджета городского поселения – город Павловск за 2015 год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         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овет народных депутатов городского поселения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8,92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,92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,92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,92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городского поселения - город Павлов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,92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,92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3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3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3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7,89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89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9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расходных обязательств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Межбюджетные трансферт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ского поселения - город Павлов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719,209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09,342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7,21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7,21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городского поселения - город Павлов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7,21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исполнительной власти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21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городского поселения - город Павловск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21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21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21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26,635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6,635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городского поселения - город Павлов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6,635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6,635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195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195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9,295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0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49,691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,691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753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,937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48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48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3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10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6,591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591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городского поселения - город Павлов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591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Совет народных депутатов в рамках обеспечения деятельности Избирательной комиссии по проведению выборов в городской Сов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591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в совет народных депутатов в рамках обеспечения деятельности Избирательной комиссии по проведению выборов в городской совет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Иные 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591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591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8,898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898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городского поселения - город Павлов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524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в рамках обеспечения подпрограммы "Муниципальное управление городского поселения - город Павлов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524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расходных обязательств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648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648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648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875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93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93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8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гулирование отношений по управлению муниципальным имуществом городского поселения - город Павлов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74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расходных обязательств в рамках подпрограммы "Регулирование отношений по управлению муниципальным имуществом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7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74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7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74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7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74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,2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,2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  "Безопасность городского поселения - город Павловск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,2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Защита населения городского поселения - город Павловск Павловского муниципального района Воронежской области от кровососущих насекомых и клещей  на 2014-2019 год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77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обработке территории против личинок, окрыленных комаров, клещ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79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77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Защита населения городского поселения - город Павловск Павловского муниципального района Воронежской области от кровососущих насекомых и клещей  на 2014-2019 годы" муниципальной программы   "Безопасность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79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77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79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77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79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77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едупреждение и ликвидация последствий чрезвычайных ситуаций и стихийных бедствий на  2014-2019 год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603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71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603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Предупреждение и ликвидация последствий чрезвычайных ситуаций и стихийных бедствий на  2014-2019 годы" муниципальной программы   "Безопасность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71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603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71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603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71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603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терроризма и экстремизма в городском поселении - город Павловск на 2014-2019 год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терроризма и экстремизма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71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Профилактика терроризма и экстремизма в городском поселении - город Павловск на 2014-2019 годы" муниципальной программы   "Безопасность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71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71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71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ервичных мер пожарной безопасности в городском поселении - город Павловск на 2014-2019 год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205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Обеспечение первичных мер пожарной безопасности в городском поселении - город Павловск на 2014-2019 годы" муниципальной программы   "Безопасность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205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205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205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322,5935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7,59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,59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рожного хозяйства городского  поселения – город Павловск Павловского муниципального района Воронеж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,59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,59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капитального ремонта и ремонта дворовых территорий многоквартирных домов, проездов к дворовым территориям многоквартирных домов в рамках подпрограммы "Развитие дорожного хозяйства городского  поселения - город Павловск Павловского муниципального района Воронежской области" муниципальной программы "Развитие транспортной системы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,59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,59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,59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градостроительной деятельности на территории городского поселения - город Павловск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ероприятия в области строительства, архитектуры и градостроительств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градостроитель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70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Мероприятия в области строительства, архитектуры и градостроительства" муниципальной программы   "Обеспечение градостроительной деятельности на территории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70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70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70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56,900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5,080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населения городского поселения - город Павловск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5,080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ереселение граждан, проживающих на территории городского поселения - город Павловск Павловского муниципального района Воронежской области, из аварийного жилищного фонда в  2014-2019 годах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1,90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ого фон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8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90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по переселению граждан из аварийного жилого фонда в рамках подпрограммы "Переселение граждан, проживающих на территории городского поселения - город Павловск Павловского муниципального района Воронежской области, из аварийного жилищного фонда в  2014 -2019 годах" муниципальной программы "Обеспечение доступным и комфортным жильем и коммунальными услугами населения городского поселения - город Павловск" (Бюджетные инвестиции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8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90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федеральным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8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90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</w:t>
              <w:br/>
              <w:t>объектов недвижимого имущества в государственную</w:t>
              <w:br/>
              <w:t>(муниципальную) собствен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8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90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347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по переселению граждан из аварийного жилого фонда в рамках подпрограммы "Переселение граждан, проживающих на территории городского поселения - город Павловск Павловского муниципального района Воронежской области, из аварийного жилищного фонда в  2014 -2019 годах" муниципальной программы "Обеспечение доступным и комфортным жильем и коммунальными услугами населения городского поселения - город Павловск" (Бюджетные инвестиции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347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федеральным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347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</w:t>
              <w:br/>
              <w:t>объектов недвижимого имущества в государственную</w:t>
              <w:br/>
              <w:t>(муниципальную) собствен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347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ого фон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6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,646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по переселению граждан из аварийного жилого фонда в рамках подпрограммы "Переселение граждан, проживающих на территории городского поселения - город Павловск Павловского муниципального района Воронежской области, из аварийного жилищного фонда в  2014 -2019 годах" муниципальной программы "Обеспечение доступным и комфортным жильем и коммунальными услугами населения городского поселения - город Павловск" (Бюджетные инвестиции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6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,646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федеральным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6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,646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</w:t>
              <w:br/>
              <w:t>объектов недвижимого имущества в государственную</w:t>
              <w:br/>
              <w:t>(муниципальную) собствен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6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,646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капитального ремонта многоквартирных домов в городском поселении - город Павловск в 2014-2019 годах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178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униципального имуще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1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3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1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3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капитального ремонта государственного жилищного фонда субъектов Российской Федерации и муниципального жилищного фонда в рамках подпрограммы "Проведение капитального ремонта многоквартирных домов в городском поселении - город Павловск в 2014-2019 годах" муниципальной программы "Обеспечение доступным и комфортным жильем и коммунальными услугами населения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1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3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1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3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1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3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96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05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капитального ремонта государственного жилищного фонда субъектов Российской Федерации и муниципального жилищного фонда в рамках подпрограммы "Проведение капитального ремонта многоквартирных домов в городском поселении - город Павловск в 2014-2019 годах" муниципальной программы "Обеспечение доступным и комфортным жильем и коммунальными услугами населения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96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05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96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05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96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05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856,978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,262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рожного хозяйства городского  поселения - город Павловск Павловского муниципального района Воронеж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,262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разворотной площадки, примыкающей к ул. Строительна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,262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Развитие дорожного хозяйства городского  поселения - город Павловск Павловского муниципального района Воронежской области" муниципальной программы "Развитие транспортной системы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7,273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7,273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7,273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,989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,989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,989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Благоустройство городского поселения - город Павловск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5,715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ветлый город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5,569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Светлый город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79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8,390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79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58,390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79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8,390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79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8,390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Светлый город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786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7,17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786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7,17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786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7,17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зеленение территории городского поселения - город Павловск на 2014-2019 год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908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Озеленение территории городского поселения - город Павловск на 2014-2019 годы" муниципальной программы "Благоустройство городского поселения - город Павловск"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7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908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7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908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 лицам - производителям товаров, работ,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7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908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содержание мест погреб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961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Организация и содержание мест погребения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79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961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79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961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79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961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городского поселения - город Павловск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1,232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городского поселения - город Павловск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79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113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79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113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79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113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городского поселения - город Павловск" муниципальной программы "Благоустройство городского поселения - город Павловск"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79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5,119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 лицам - производителям товаров, работ,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79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5,119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мест массового отдыха населения городского поселения - город Павловск на 2014-2019 год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374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мест массового отдыха населения городского поселения - город Павловск на 2014-2019 годы" муниципальной 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785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374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785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374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785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374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дворовых территорий на территории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667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дворовых территорий на территории городского поселения - город Павловск Павловского муниципального района Воронежской области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786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667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786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667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786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667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04,841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,21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рожного хозяйства городского  поселения - город Павловск Павловского муниципального района Воронеж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разворотной площадки, примыкающей к ул. Строительна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Развитие дорожного хозяйства городского  поселения - город Павловск Павловского муниципального района Воронежской области"муниципальной программы   "Развитие транспортной системы" (Бюджетные инвестици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федеральным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рожного хозяйства городского  поселения - город Павловск Павловского муниципального района Воронеж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21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 устройству тротуаров, благоустройству площадей в рамках подпрограммы "Развитие дорожного хозяйства городского  поселения - город Павловск Павловского муниципального района Воронежской области"муниципальной программы   "Развитие транспортной системы"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78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21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Развитие дорожного хозяйства городского  поселения - город Павловск Павловского муниципального района Воронежской области"муниципальной программы   "Развитие транспортной системы" (Бюджетные инвестици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78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21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федеральным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78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21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78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21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Благоустройство городского поселения - город Павловск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4,627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скверов, расположенных на территории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2,89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 мест массового отдыха населения в рамках подпрограммы  "Благоустройство скверов, расположенных на территории городского поселения - город Павловск Павловского муниципального района Воронежской области на 2014-2019 годы" муниципальной программы "Благоустройство городского поселения - город Павловск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9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скверов, расположенных на территории городского поселения - город Павловск Павловского муниципального района Воронежской области на 2014-2019 годы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9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9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9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 мест массового отдыха населения в рамках подпрограммы  "Благоустройство скверов, расположенных на территории городского поселения - город Павловск Павловского муниципального района Воронежской области на 2014-2019 годы" муниципальной программы "Благоустройство городского поселения - город Павловск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,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скверов, расположенных на территории городского поселения - город Павловск Павловского муниципального района Воронежской области на 2014-2019 годы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232,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,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,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сохранности и ремонт военно-мемориальных объектов на территории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734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обеспечение сохранности и ремонт военно-мемориальных объектов в рамках подпрограммы  "Обеспечение сохранности и ремонт военно-мемориальных объектов на территории городского поселения - город Павловск Павловского муниципального района Воронежской области" муниципальной программы "Благоустройство городского поселения - город Павловск"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785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734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Обеспечение сохранности и ремонт военно-мемориальных объектов на территории городского поселения - город Павловск Павловского муниципального района Воронежской области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785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734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785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734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1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1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48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в рамках муниципальной программы "Эффективная власть городского поселения - город Павловск Павловского муниципального района Воронежской области" 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48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48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48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1,679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политика городского поселения - город Павловск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доплаты к пенсиям муниципальных служащих в рамках подпрограммы "Социальная политика городского поселения - город Павловск" муниципальной программы ""Эффективная власть городского поселения - город Павловск Павловского муниципального района Воронежской области" (Социальное обеспечение и иные выплаты населению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городского поселения - город Павлов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ме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Социальная политика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78,562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78,562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8,562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городского поселения - город Павлов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8,562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ные платежи по муниципальному долгу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27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8,562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27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8,562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27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678,562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зенное учреждение "Управление городского хозяйств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14,467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14,467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14,467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4,467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городского поселения - город Павловс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4,467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казенных учреждений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4,467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казенных учреждений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1,275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1,275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107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67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казенных учреждений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499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499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991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07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казенных учреждений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9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9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9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812,603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учета и отчетности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ого поселения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 Пучни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87"/>
        <w:gridCol w:w="549"/>
        <w:gridCol w:w="1151"/>
        <w:gridCol w:w="700"/>
        <w:gridCol w:w="1680"/>
        <w:gridCol w:w="239"/>
        <w:gridCol w:w="205"/>
        <w:gridCol w:w="34"/>
      </w:tblGrid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RANGE!A1%3AI256"/>
            <w:bookmarkStart w:id="7" w:name="RANGE!A1%3AI256"/>
            <w:bookmarkEnd w:id="7"/>
          </w:p>
        </w:tc>
        <w:tc>
          <w:tcPr>
            <w:tcW w:w="21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- город Павловс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3.2016 г.  N 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7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ассигнований из бюджета городского поселения – город Павловск за 2015 год по разделам и подразделам, целевым статьям и видам расходов функциональной классификации расходо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         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02,736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7,21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7,21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городского поселения - город Павловс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7,21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исполнительной власти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21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городского поселения - город Павловск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21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21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21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3,92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,92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городского поселения - город Павловс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,92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,92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3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3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3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89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89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9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26,635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6,635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городского поселения - город Павловс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6,635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6,635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195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195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9,295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0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,691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,691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753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,937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Иные бюджетные ассигнования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48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48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3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10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6,591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591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городского поселения - город Павловс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591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Совет народных депутатов в рамках обеспечения деятельности Избирательной комиссии по проведению выборов в городской Сове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591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в совет народных депутатов в рамках обеспечения деятельности Избирательной комиссии по проведению выборов в городской совет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Иные  бюджетные ассигнования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591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591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88,36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8,36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городского поселения - город Павловс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9,991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казенных учреждений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4,467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казенных учреждений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1,275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1,275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107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67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казенных учреждений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499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499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991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07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казенных учреждений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Иные бюджетные ассигнования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9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9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9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в рамках обеспечения подпрограммы "Муниципальное управление городского поселения - город Павловс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524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расходных обязательств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648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648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648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875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93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93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8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расходных обязательств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Межбюджетные трансферт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гулирование отношений по управлению муниципальным имуществом городского поселения - город Павловс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74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расходных обязательств в рамках подпрограммы "Регулирование отношений по управлению муниципальным имуществом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74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74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74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,2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,2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  "Безопасность городского поселения - город Павловск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,2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Защита населения городского поселения - город Павловск Павловского муниципального района Воронежской области от кровососущих насекомых и клещей  на 2014-2019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77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обработке территории против личинок, окрыленных комаров, клещ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7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77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Защита населения городского поселения - город Павловск Павловского муниципального района Воронежской области от кровососущих насекомых и клещей  на 2014-2019 годы" муниципальной программы   "Безопасность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7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77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7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77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7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77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едупреждение и ликвидация последствий чрезвычайных ситуаций и стихийных бедствий на  2014-2019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603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7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603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Предупреждение и ликвидация последствий чрезвычайных ситуаций и стихийных бедствий на  2014-2019 годы" муниципальной программы   "Безопасность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7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603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7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603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7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603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терроризма и экстремизма в городском поселении - город Павловск на 2014-2019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терроризма и экстремизм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7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Профилактика терроризма и экстремизма в городском поселении - город Павловск на 2014-2019 годы" муниципальной программы   "Безопасность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7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7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7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ервичных мер пожарной безопасности в городском поселении - город Павловск на 2014-2019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20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Обеспечение первичных мер пожарной безопасности в городском поселении - город Павловск на 2014-2019 годы" муниципальной программы   "Безопасность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20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20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20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2,59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7,59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,59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рожного хозяйства городского  поселения – город Павловск Павловского муниципального района Воронеж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,59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,59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капитального ремонта и ремонта дворовых территорий многоквартирных домов, проездов к дворовым территориям многоквартирных домов в рамках подпрограммы "Развитие дорожного хозяйства городского  поселения - город Павловск Павловского муниципального района Воронежской области" муниципальной программы "Развитие транспортной системы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,59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,59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,59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градостроительной деятельности на территории городского поселения - город Павловск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ероприятия в области строительства, архитектуры и градостроительств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градостроитель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7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Мероприятия в области строительства, архитектуры и градостроительства" муниципальной программы   "Обеспечение градостроительной деятельности на территории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7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7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7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56,900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5,080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населения городского поселения - город Павловск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5,080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ереселение граждан, проживающих на территории городского поселения - город Павловск Павловского муниципального района Воронежской области, из аварийного жилищного фонда в  2014-2019 годах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1,90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ого фон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90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по переселению граждан из аварийного жилого фонда в рамках подпрограммы "Переселение граждан, проживающих на территории городского поселения - город Павловск Павловского муниципального района Воронежской области, из аварийного жилищного фонда в  2014 -2019 годах" муниципальной программы "Обеспечение доступным и комфортным жильем и коммунальными услугами населения городского поселения - город Павловск" (Бюджетные инвестиции)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90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федеральным бюджетным учрежден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90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</w:t>
              <w:br/>
              <w:t>объектов недвижимого имущества в государственную</w:t>
              <w:br/>
              <w:t>(муниципальную) собствен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90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347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по переселению граждан из аварийного жилого фонда в рамках подпрограммы "Переселение граждан, проживающих на территории городского поселения - город Павловск Павловского муниципального района Воронежской области, из аварийного жилищного фонда в  2014 -2019 годах" муниципальной программы "Обеспечение доступным и комфортным жильем и коммунальными услугами населения городского поселения - город Павловск" (Бюджетные инвестиции)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347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федеральным бюджетным учрежден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347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</w:t>
              <w:br/>
              <w:t>объектов недвижимого имущества в государственную</w:t>
              <w:br/>
              <w:t>(муниципальную) собствен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347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ого фон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,646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по переселению граждан из аварийного жилого фонда в рамках подпрограммы "Переселение граждан, проживающих на территории городского поселения - город Павловск Павловского муниципального района Воронежской области, из аварийного жилищного фонда в  2014 -2019 годах" муниципальной программы "Обеспечение доступным и комфортным жильем и коммунальными услугами населения городского поселения - город Павловск" (Бюджетные инвестиции)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,646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федеральным бюджетным учрежден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,646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</w:t>
              <w:br/>
              <w:t>объектов недвижимого имущества в государственную</w:t>
              <w:br/>
              <w:t>(муниципальную) собствен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,646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капитального ремонта многоквартирных домов в городском поселении - город Павловск в 2014-2019 годах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178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униципального имуще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3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3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капитального ремонта государственного жилищного фонда субъектов Российской Федерации и муниципального жилищного фонда в рамках подпрограммы "Проведение капитального ремонта многоквартирных домов в городском поселении - город Павловск в 2014-2019 годах" муниципальной программы "Обеспечение доступным и комфортным жильем и коммунальными услугами населения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3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3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3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05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капитальному ремонту многоквартирных домов в рамках подпрограммы "Проведение капитального ремонта многоквартирных домов в городском поселении - город Павловск в 2014-2019 годах" муниципальной программы "Обеспечение доступным и комфортным жильем и коммунальными услугами населения городского поселения - город Павловск" (Иные бюджетные ассигнования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05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 лицам - производителям товаров, работ,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05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856,978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,262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рожного хозяйства городского  поселения - город Павловск Павловского муниципального района Воронеж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,262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разворотной площадки, примыкающей к ул. Строительна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,262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Развитие дорожного хозяйства городского  поселения - город Павловск Павловского муниципального района Воронежской области" муниципальной программы "Развитие транспортной системы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7,273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7,273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7,273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,989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,989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,989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Благоустройство городского поселения - город Павловск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5,715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ветлый город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5,569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Светлый город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7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8,390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7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8,390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7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8,390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Светлый город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78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7,17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78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7,17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78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7,17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зеленение территории городского поселения - город Павловск на 2014-2019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908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Озеленение территории городского поселения - город Павловск на 2014-2019 годы" муниципальной программы "Благоустройство городского поселения - город Павловск" (Иные бюджетные ассигнования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7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908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7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908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 лицам - производителям товаров, работ,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7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908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содержание мест погреб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961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Организация и содержание мест погребения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7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961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7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961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7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961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городского поселения - город Павловск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1,232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городского поселения - город Павловск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7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113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7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113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7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113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городского поселения - город Павловск" муниципальной программы "Благоустройство городского поселения - город Павловск" (Иные бюджетные ассигнования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7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5,119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 лицам - производителям товаров, работ,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7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5,119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мест массового отдыха населения городского поселения - город Павловск на 2014-2019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374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мест массового отдыха населения городского поселения - город Павловск на 2014-2019 годы" муниципальной 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7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374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7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374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7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374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дворовых территорий на территории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667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дворовых территорий на территории городского поселения - город Павловск Павловского муниципального района Воронежской области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78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667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78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667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78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667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04,841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,21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рожного хозяйства городского  поселения - город Павловск Павловского муниципального района Воронеж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разворотной площадки, примыкающей к ул. Строительна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Развитие дорожного хозяйства городского  поселения - город Павловск Павловского муниципального района Воронежской области"муниципальной программы   "Развитие транспортной системы" (Бюджетные инвестиции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федеральным бюджетным учрежден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рожного хозяйства городского  поселения - город Павловск Павловского муниципального района Воронеж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21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 устройству тротуаров, благоустройству площадей в рамках подпрограммы "Развитие дорожного хозяйства городского  поселения - город Павловск Павловского муниципального района Воронежской области"муниципальной программы   "Развитие транспортной систем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78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21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Развитие дорожного хозяйства городского  поселения - город Павловск Павловского муниципального района Воронежской области"муниципальной программы   "Развитие транспортной системы" (Бюджетные инвестиции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78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21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федеральным бюджетным учрежден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78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21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78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21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Благоустройство городского поселения - город Павловск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4,627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скверов, расположенных на территории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2,89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 мест массового отдыха населения в рамках подпрограммы  "Благоустройство скверов, расположенных на территории городского поселения - город Павловск Павловского муниципального района Воронежской области на 2014-2019 годы" муниципальной программы "Благоустройство городского поселения - город Павловск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9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скверов, расположенных на территории городского поселения - город Павловск Павловского муниципального района Воронежской области на 2014-2019 годы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9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9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9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 мест массового отдыха населения в рамках подпрограммы  "Благоустройство скверов, расположенных на территории городского поселения - город Павловск Павловского муниципального района Воронежской области на 2014-2019 годы" муниципальной программы "Благоустройство городского поселения - город Павловск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,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скверов, расположенных на территории городского поселения - город Павловск Павловского муниципального района Воронежской области на 2014-2019 годы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,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,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,8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сохранности и ремонт военно-мемориальных объектов на территории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734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олнение других расходных обязательств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7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734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обеспечение сохранности и ремонт военно-мемориальных объектов в рамках подпрограммы  "Обеспечение сохранности и ремонт военно-мемориальных объектов на территории городского поселения - город Павловск Павловского муниципального района Воронежской области" муниципальной программы "Благоустройство городского поселения - город Павловск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7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734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7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734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7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734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1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1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в рамках муниципальной программы "Эффективная власть городского поселения - город Павловск Павловского муниципального района Воронежской области" 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1,679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политика городского поселения - город Павловск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доплаты к пенсиям муниципальных служащих в рамках подпрограммы "Социальная политика городского поселения - город Павловск" муниципальной программы ""Эффективная власть городского поселения - город Павловск Павловского муниципального района Воронежской области" (Социальное обеспечение и иные выплаты населению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местного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Социальная политика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80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78,562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78,562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8,562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городского поселения - город Павловс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8,562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ные платежи по муниципальному долгу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27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8,562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27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8,562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812,603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учета и отчетности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ого поселения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 Пучни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55"/>
        <w:gridCol w:w="3355"/>
        <w:gridCol w:w="2255"/>
      </w:tblGrid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8" w:name="RANGE!A1%3AD38"/>
            <w:bookmarkStart w:id="9" w:name="RANGE!A1%3AD38"/>
            <w:bookmarkEnd w:id="9"/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ind w:firstLine="1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  <w:vAlign w:val="bottom"/>
          </w:tcPr>
          <w:p>
            <w:pPr>
              <w:pStyle w:val="Normal"/>
              <w:ind w:firstLine="1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  <w:vAlign w:val="bottom"/>
          </w:tcPr>
          <w:p>
            <w:pPr>
              <w:pStyle w:val="Normal"/>
              <w:ind w:firstLine="1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- город Павловск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  <w:vAlign w:val="bottom"/>
          </w:tcPr>
          <w:p>
            <w:pPr>
              <w:pStyle w:val="Normal"/>
              <w:ind w:firstLine="1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3.2016 г.  N 26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5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 городского поселения – город Павловск за 2015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8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классификации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          тыс. руб.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0 00 00 00 0000 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16,90954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2 00 00 00 0000 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28,57144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2 00 00 00 0000 7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00,00000</w:t>
            </w:r>
          </w:p>
        </w:tc>
      </w:tr>
      <w:tr>
        <w:trPr>
          <w:trHeight w:val="9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2 00 00 13 0000 7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00,00000</w:t>
            </w:r>
          </w:p>
        </w:tc>
      </w:tr>
      <w:tr>
        <w:trPr>
          <w:trHeight w:val="6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кредитными организациями  в валюте Российской Федерации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2 00 00 00 0000 8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228,57144</w:t>
            </w:r>
          </w:p>
        </w:tc>
      </w:tr>
      <w:tr>
        <w:trPr>
          <w:trHeight w:val="9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городских поселений кредитов от кредитных организаций в валюте Российской Федерации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2 00 00 13 0000 8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228,57144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3 00 00 00 0000 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15,46612</w:t>
            </w:r>
          </w:p>
        </w:tc>
      </w:tr>
      <w:tr>
        <w:trPr>
          <w:trHeight w:val="91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3 00 00 00 0000 7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4,49800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3 00 00 13 0000 7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4,49800</w:t>
            </w:r>
          </w:p>
        </w:tc>
      </w:tr>
      <w:tr>
        <w:trPr>
          <w:trHeight w:val="9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3 00 00 00 0000 8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,03188</w:t>
            </w:r>
          </w:p>
        </w:tc>
      </w:tr>
      <w:tr>
        <w:trPr>
          <w:trHeight w:val="129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городских поселений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3 00 00 13 0000 8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,03188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0 00 00 0000 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30,01486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0 00 00 0000 5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 169,87608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 денежных средств бюджетов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00 0000 5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 169,87608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10 0000 5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 169,87608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0 00 00 0000 6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399,89094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10 0000 6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399,89094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10 0000 6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399,89094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учета и отчетности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ого поселения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 Пучнина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80"/>
        <w:gridCol w:w="2860"/>
        <w:gridCol w:w="1882"/>
      </w:tblGrid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- город Павловск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3.2016 г.  N 26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6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 городского поселения – город Павловск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классификаци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                     тыс. руб.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16,90954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28,57144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00,00000</w:t>
            </w:r>
          </w:p>
        </w:tc>
      </w:tr>
      <w:tr>
        <w:trPr>
          <w:trHeight w:val="9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3 0000 7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00,00000</w:t>
            </w:r>
          </w:p>
        </w:tc>
      </w:tr>
      <w:tr>
        <w:trPr>
          <w:trHeight w:val="6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кредитными организациями  в валюте Российской Федерации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228,57144</w:t>
            </w:r>
          </w:p>
        </w:tc>
      </w:tr>
      <w:tr>
        <w:trPr>
          <w:trHeight w:val="9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городских поселений кредитов от кредитных организаций в валюте Российской Федерации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228,57144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15,46612</w:t>
            </w:r>
          </w:p>
        </w:tc>
      </w:tr>
      <w:tr>
        <w:trPr>
          <w:trHeight w:val="9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4,49800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3 0000 7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4,49800</w:t>
            </w:r>
          </w:p>
        </w:tc>
      </w:tr>
      <w:tr>
        <w:trPr>
          <w:trHeight w:val="9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,03188</w:t>
            </w:r>
          </w:p>
        </w:tc>
      </w:tr>
      <w:tr>
        <w:trPr>
          <w:trHeight w:val="12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городских поселений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8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,03188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30,01486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 169,87608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 денежных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 169,87608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3 0000 5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 169,87608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399,89094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399,89094</w:t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399,89094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учета и отчетности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ого поселения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 Пучнина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1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15"/>
        <w:gridCol w:w="1151"/>
        <w:gridCol w:w="487"/>
        <w:gridCol w:w="549"/>
        <w:gridCol w:w="617"/>
        <w:gridCol w:w="837"/>
        <w:gridCol w:w="1962"/>
        <w:gridCol w:w="239"/>
        <w:gridCol w:w="239"/>
        <w:gridCol w:w="188"/>
        <w:gridCol w:w="51"/>
      </w:tblGrid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0" w:name="RANGE!A1%3AK86"/>
            <w:bookmarkStart w:id="11" w:name="RANGE!A1%3AK86"/>
            <w:bookmarkEnd w:id="11"/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- город Павлов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3.2016 г.  N 2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7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 бюджетных  ассигнований  на  реализацию муниципальных целевых программ городского поселения - город Павловск за 201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ено,                          тыс. руб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Эффективная власть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 174,8287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городского поселения - город Павловск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812,9243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городского поселения - город Павловск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296,0362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7,89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расходных обязательств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Межбюджетные трансферты 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5,00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городского поселения - город Павловск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197,2166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790,1955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49,6916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Иные бюджетные ассигнования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2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6,7480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в совет народных депутатов в рамках обеспечения деятельности Избирательной комиссии по проведению выборов в городской совет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Иные  бюджетные ассигнования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56,5916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расходных обязательств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63,6483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Иные бюджетные ассигнования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6,8757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казенных учреждений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101,275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казенных учреждений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1,4997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казенных учреждений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Иные бюджетные ассигнования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5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,693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278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678,5624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гулирование отношений по управлению муниципальным имуществом городского поселения - город Павловс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8,3745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расходных обязательств в рамках подпрограммы "Регулирование отношений по управлению муниципальным имуществом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7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8,3745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политика городского поселения - город Павловск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41,6798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доплаты к пенсиям муниципальных служащих в рмаках подпрограммы "Социальная политика городского поселения - город Павловск"муниципальной программы ""Эффективная власть городского поселения - город Павловск Павловского муниципального района Воронежской области" (Социальное обеспечение и иные выплаты населе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70,4995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Социальная политика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1,1803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в рамках муниципальной программы ""Эффективная власть городского поселения - город Павловск Павловского муниципального района Воронежской области" 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48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51,85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  "Безопасность городского поселения - город Павловск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58,2803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Защита населения городского поселения - город Павловск Павловского муниципального района Воронежской области от кровососущих насекомых и клещей  на 2014-2019 годы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3,6772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Защита населения городского поселения - город Павловск Павловского муниципального района Воронежской области от кровососущих насекомых и клещей  на 2014-2019 годы" муниципальной программы   "Безопасность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79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3,6772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едупреждение и ликвидация последствий чрезвычайных ситуаций и стихийных бедствий на  2014-2019 годы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4,6030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Предупреждение и ликвидация последствий чрезвычайных ситуаций и стихийных бедствий на  2014-2019 годы" муниципальной программы   "Безопасность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714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4,6030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терроризма и экстремизма в городском поселении - город Павловск на 2014-2019 годы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Профилактика терроризма и экстремизма в городском поселении - город Павловск на 2014-2019 годы" муниципальной программы   "Безопасность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714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ервичных мер пожарной безопасности в городском поселении - город Павловск на 2014-2019 годы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,00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Обеспечение первичных мер пожарной безопасности в городском поселении - город Павловск на 2014-2019 годы" муниципальной программы   "Безопасность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205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,00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градостроительной деятельности на территории городского поселения - город Павловск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,00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ероприятия в области строительства, архитектуры и градостроительства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,00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Мероприятия в области строительства, архитектуры и градостроительства" муниципальной программы   "Обеспечение градостроительной деятельности на территории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708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,00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369,0704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рожного хозяйства городского  поселения - город Павловск Павловского муниципального района Воронежской области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838,8564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капитального ремонта и ремонта дворовых территорий многоквартирных домов, проездов к дворовым территориям многоквартирных домов в рамках подпрограммы "Развитие дорожного хозяйства городского  поселения - город Павловск Павловского муниципального района Воронежской области"муниципальной программы   "Развитие транспортной системы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287,5935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капитального ремонта и ремонта дворовых территорий многоквартирных домов, проездов к дворовым территориям многоквартирных домов в рамках подпрограммы "Развитие дорожного хозяйства городского  поселения - город Павловск Павловского муниципального района Воронежской области"муниципальной программы   "Развитие транспортной системы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947,2738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в рамках подпрограммы "Развитие дорожного хозяйства городского  поселения - город Павловск Павловского муниципального района Воронежской области"муниципальной программы   "Развитие транспортной системы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123,9890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Развитие дорожного хозяйства городского  поселения - город Павловск Павловского муниципального района Воронежской области"муниципальной программы   "Развитие транспортной системы" (Бюджетные инвестиц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1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480,00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рожного хозяйства городского  поселения - город Павловск Павловского муниципального района Воронежской области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71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30,214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"Развитие дорожного хозяйства городского  поселения - город Павловск Павловского муниципального района Воронежской области"муниципальной программы   "Развитие транспортной системы" (Бюджетные инвестиц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71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30,214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населения городского поселения - город Павловск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995,0803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ереселение граждан, проживающих на территории городского поселения - город Павловск Павловского муниципального района Воронежской области, из аварийного жилищного фонда в  2014-2019 годах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851,902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по переселению граждан из аварийного жилого фонда в рамках подпрограммы "Переселение граждан, проживающих на территории городского поселения - город Павловск Павловского муниципального района Воронежской области, из аварийного жилищного фонда в  2014 -2019 годах" муниципальной программы "Обеспечение доступным и комфортным жильем и коммунальными услугами населения городского поселения - город Павловск" (Бюджетные инвестиции)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8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373,908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по переселению гражданиз аварийного жилого фонда в рамках подпрограммы "Переселение граждан, проживающих на территории городского поселения - город Павловск Павловского муниципального района Воронежской области, из аварийного жилищного фонда в  2014-2019 годах" муниципальной программы "Обеспечение доступным и комфортным жильем и коммунальными услугами населения городского поселения - город Павловск" (Бюджетные инвестиции)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5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196,3475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по переселению граждан из аварийного жилого фонда в рамках подпрограммы "Переселение граждан, проживающих на территории городского поселения - город Павловск Павловского муниципального района Воронежской области, из аварийного жилищного фонда в  2014 -2019 годах" муниципальной программы "Обеспечение доступным и комфортным жильем и коммунальными услугами населения городского поселения - город Павловск" (Бюджетные инвестиции)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6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281,6464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капитального ремонта многоквартных домов в городском поселении - город Павловск в 2014-2019 годах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3,1783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капитального ремонта государственного жилищного фонда субъектов Российской Федерации и муниципального жилищного фонда в рамках подпрограммы "Проведение капитального ремонта многоквартных домов в городском поселении - город Павловск в 2014-2019 годах" муниципальной программы "Обеспечение доступным и комфортным жильем и коммунальными услугами населения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1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9,9731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капитальному ремонту многоквартирных домов в рамках подпрограммы "Проведение капитального ремонта многоквартных домов в городском поселении - город Павловск в 2014-2019 годах" муниципальной программы "Обеспечение доступным и комфортным жильем и коммунальными услугами населения городского поселения - город Павловск" (Иные бюджетные ассигнования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96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3,2052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Благоустройство городского поселения - город Павловск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7 880,3434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ветлый город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035,5698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Светлый город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79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458,3908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Светлый город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786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577,179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зеленение территории городского поселения - город Павловск на 2014-2019 годы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929,9089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Озеленение территории городского поселения - город Павловск на 2014-2019 годы" муниципальной программы "Благоустройство городского поселения - город Павловск" (Иные бюджетные ассигнования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79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929,9089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содержание мест погребен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73,9617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Организация и содержание мест погребения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79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73,9617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городского поселения - город Павловск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 541,2329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городского поселения - город Павловск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79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506,1133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городского поселения - город Павловск" муниципальной программы "Благоустройство городского поселения - город Павловск" (Иные бюджетные ассигнования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79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035,1196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мест массового отдыха населения городского поселения - город Павловск на 2014-2019 годы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38,3747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мест массового отдыха населения городского поселения - город Павловск на 2014-2019 годы" муниципальной 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785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38,3747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дворовых территорий на территории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266,6673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дворовых территорий на территории городского поселения - город Павловск Павловского муниципального района Воронежской области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786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266,6673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скверов, расположенных на территории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782,8935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скверов, расположенных на территории городского поселения - город Павловск Павловского муниципального района Воронежской области на 2014-2019 годы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0,0935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работ в рамках подпрограммы  "Благоустройство скверов, расположенных на территории городского поселения - город Павловск Павловского муниципального района Воронежской области на 2014-2019 годы" муниципальной программы "Благоустройство городского поселения - город Павловск" (Закупка товаров, работ и услуг для государственных (муниципальных) нужд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785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232,80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сохранности и ремонт военно-мемориальных объектов на территории городского поселения - город Павловск павловского муниципального района Воронежской области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1,7342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расходных обязательств в рамках подпрограммы "Муниципальное управление городского поселения - город Павловск" муниципальной программы "Эффективная власть городского поселения - город Павловск Павловского муниципального района Воронежской области" (Межбюджетные трансферты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78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1,7342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7 812,6033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учета и отчетност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ого поселения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 Пучни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720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80"/>
        <w:gridCol w:w="580"/>
        <w:gridCol w:w="1151"/>
        <w:gridCol w:w="740"/>
        <w:gridCol w:w="1799"/>
      </w:tblGrid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2" w:name="RANGE!A1%3AG27"/>
            <w:bookmarkStart w:id="13" w:name="RANGE!A1%3AAC155"/>
            <w:bookmarkStart w:id="14" w:name="RANGE!A1%3AE53"/>
            <w:bookmarkStart w:id="15" w:name="RANGE!A1%3AAC156"/>
            <w:bookmarkStart w:id="16" w:name="RANGE!A1%3AE51"/>
            <w:bookmarkStart w:id="17" w:name="RANGE!A1%3AG27"/>
            <w:bookmarkStart w:id="18" w:name="RANGE!A1%3AAC155"/>
            <w:bookmarkStart w:id="19" w:name="RANGE!A1%3AE53"/>
            <w:bookmarkStart w:id="20" w:name="RANGE!A1%3AAC156"/>
            <w:bookmarkStart w:id="21" w:name="RANGE!A1%3AE51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23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- город Павловск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3.2016 г.  N 26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на исполнение публичных нормативных обязательств городского поселения - город Павловск за 2015 год  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ено,                          тыс. руб. </w:t>
            </w:r>
          </w:p>
        </w:tc>
      </w:tr>
      <w:tr>
        <w:trPr>
          <w:trHeight w:val="315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ского поселения - город Павловс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5,3815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82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82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в рамках обеспечения подпрограммы "Муниципальное управление городского поселения - город Павловс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82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7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82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,4995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,49951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</w:tr>
      <w:tr>
        <w:trPr>
          <w:trHeight w:val="28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доплаты к пенсиям муниципальных служащих в рамках подпрограммы "Социальная политика городского поселения - город Павловск" муниципальной программы ""Эффективная власть городского поселения - город Павловск Павловского муниципального района Воронежской области" 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7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9951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учета и отчет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ого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 Пучн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7:00Z</dcterms:created>
  <dc:creator>User</dc:creator>
  <dc:description/>
  <cp:keywords/>
  <dc:language>en-US</dc:language>
  <cp:lastModifiedBy>Chakacheva_AA</cp:lastModifiedBy>
  <cp:lastPrinted>2016-04-06T09:23:00Z</cp:lastPrinted>
  <dcterms:modified xsi:type="dcterms:W3CDTF">2016-04-07T07:14:00Z</dcterms:modified>
  <cp:revision>19</cp:revision>
  <dc:subject/>
  <dc:title/>
</cp:coreProperties>
</file>