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pacing w:val="20"/>
          <w:sz w:val="26"/>
          <w:szCs w:val="26"/>
          <w:lang w:val="en-US" w:eastAsia="en-US"/>
        </w:rPr>
      </w:pPr>
      <w:r>
        <w:rPr>
          <w:b w:val="false"/>
          <w:spacing w:val="2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61531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Heading1"/>
        <w:ind w:hanging="0"/>
        <w:jc w:val="center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НАРОДНЫХ ДЕПУТАТОВ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- ГОРОД ПАВЛОВСК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МУНИЦИПАЛЬНОГО РАЙОНА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pacing w:val="12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120"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0"/>
          <w:szCs w:val="10"/>
        </w:rPr>
      </w:pPr>
      <w:r>
        <w:rPr>
          <w:rFonts w:cs="Times New Roman"/>
          <w:spacing w:val="12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10.08.2017 г.                          №  93          </w:t>
      </w:r>
    </w:p>
    <w:p>
      <w:pPr>
        <w:pStyle w:val="Normal"/>
        <w:ind w:right="4534" w:hanging="0"/>
        <w:jc w:val="center"/>
        <w:rPr/>
      </w:pPr>
      <w:r>
        <w:rPr/>
        <w:t xml:space="preserve">г. Павловск 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городского поселения -город Павловск от 25.05.2017 г. №87 «Об установлении на территории городского  поселения – город Павловск Павловского муниципального района Воронежской области дополнительных оснований признания безнадёжными к взысканию недоимки по местным налогам, задолженности по пеням и штрафам по этим налог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10.08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 10 ст. 35 Федерального закона от 06.10.2003 г. № 131-ФЗ «Об общих принципах организации местного самоуправления в Российской Федерации», ч. 3 ст. 59 Налогового кодекса Российской Федерации, во исполнение п. 5 протокола поручений, определенных на совещании у губернатора Воронежской области А.В. Гордеева с главами администраций муниципальных районов и городских округов от 19.04.2017 г. №17-15/ПР-2, информационного письма Управления ФНС по Воронежской области №17-17/14440 от 24.05.2017 г. о предложении по единообразному установлению муниципальными образованиями дополнительных оснований для признания задолженности безнадежной к взысканию и ее списания, руководствуясь ст. 27 Устава городского поселения – город Павловск Павловского муниципального района Воронежской области, Совет народных депутатов городского поселения – город Павловск Павл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решение Совета народных депутатов городского поселения – город Павловск от 25.05.2017 г. №87 «Об установлении на территории городского  поселения – город Павловск Павловского муниципального района Воронежской области дополнительных оснований признания безнадёжными к взысканию недоимки по местным налогам, задолженности по пеням и штрафам по этим налогам» изменения, изложив пункт 1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на территории городского поселения – город Павловск Павловского муниципального района Воронежской области дополнительные основания признания безнадёжными к взысканию недоимки по налогу на имущество физических лиц и земельному налогу, задолженности по пеням и штрафам по этим налог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адолженность физических лиц, если ее общая сумма в течение 3-х лет не превысила 10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умма пени при отсутствии задолженности по данному налогу за пределами 3-х летнего сро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умма задолженности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 гражданским процессуальным законодательством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умма задолженности физических лиц, если в течение 3-х лет с момента открытия наследства отсутствуют сведения о лицах, принимающих наслед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умма задолженности физических лиц при наличии отказа суда в принятии заявления о взыскании в порядке ст. 48 НК РФ по причине отсутствия сведений о месте регистрации должника, не проживающего по месту ж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Суммы налогов и сборов за пределами 3-х летнего срока давности, не обеспеченные мерами взыскания, при наличии судебного акта об отказе в восстановлении сро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Отсутствует имущество, на которое может быть обращено взыскание, по состоянию на дату задолженности, превышающую 3-х летни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Наличие акта службы судебных приставов о невозможности взыскания в отношении задолженности со сроком образования более 3-х л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1.9. Наличие у физического лица недоимки по земельному налогу, налогу на имущество физических лиц, а также начисленной на эту сумму задолженности по пеням и штрафам, срок взыскания которых в судебном порядке истек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финансам,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                                                 В.А. Губе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 город Павловск                                       В.А. Щерб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0:00Z</dcterms:created>
  <dc:creator>dohod3</dc:creator>
  <dc:description/>
  <cp:keywords/>
  <dc:language>en-US</dc:language>
  <cp:lastModifiedBy>user</cp:lastModifiedBy>
  <cp:lastPrinted>2017-08-01T11:07:00Z</cp:lastPrinted>
  <dcterms:modified xsi:type="dcterms:W3CDTF">2017-08-10T08:04:00Z</dcterms:modified>
  <cp:revision>20</cp:revision>
  <dc:subject/>
  <dc:title/>
</cp:coreProperties>
</file>