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25.3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9818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746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9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СОВЕТ НАРОДНЫХ ДЕПУТАТОВ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- ГОРОД ПАВЛОВСК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МУНИЦИПАЛЬНОГО РАЙОНА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10.08.2017 г.                                         № 92  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3763" w:hanging="0"/>
        <w:jc w:val="both"/>
        <w:rPr/>
      </w:pPr>
      <w:r>
        <w:rPr>
          <w:b w:val="false"/>
        </w:rPr>
        <w:t>О внесении изменений и дополнений в решение Совета народных депутатов городского поселения – город Павловск от 27.12.2016 г. №56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04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нято  10.08.2017 г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smallCaps/>
          <w:spacing w:val="2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нимая во внимание 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Советом директоров АО «Корпорация «МСП»  (протокол от 17.04.2017 № 32), Совет народных депутатов городского поселения – город Павловск 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20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20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/>
          <w:b/>
          <w:smallCaps/>
          <w:spacing w:val="2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w:anchor="Par3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, утвержденное решением Совета народных депутатов городского поселения – город Павловск от 27.12.2016 г. № 56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разделе 2 «Порядок формирования Перечня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1. Пункт 2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.2.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имущество  не ограничено в оборо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в отношении муниципального имущества не принято решение  администрацией городского поселения – город Павловск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городского поселения – город Павловс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муниципальное имущество не признано аварийным и подлежащим сносу.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2. Пункт 2.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>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sz w:val="24"/>
            <w:szCs w:val="24"/>
          </w:rPr>
          <w:t>пункт</w:t>
        </w:r>
      </w:hyperlink>
      <w:r>
        <w:rPr>
          <w:sz w:val="24"/>
          <w:szCs w:val="24"/>
        </w:rPr>
        <w:t>а 2.5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ли исключения сведений о муниципальном имуществе из перечн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Пункт 2.4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4. Пункт 2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78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исключает  муниципальное имущество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городского поселения - город Павловск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закрепления имущества за органами местного самоуправления городского поселения - город Павловск, муниципальными унитарными предприятиями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городского поселения или обеспечения исполнения уставной деятельност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3 «Порядок ведения и опубликования Перечня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Пункт 3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.4.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бязательному опубликованию в муниципальной газете «Павловский муниципальный вестник»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размещению на официальном сайте администрации городского поселения – город Павловск Павловского муниципального района Воронежской области в информационно-телекоммуникационной сети «Интернет» - в течение 10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Дополнить пунктами 3.5., 3.6.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4 «Порядок  и условия предоставления муниципального имущества в аренду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Пункт 4.3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 включении в перечень имущества, для использования которого необходимо проведение капитального ремонта или реконструкции, договор аренды  заключается на срок до 10 лет с условием  осуществления ремонта или реконструкции за счет арендатора. Арендатор в данном случае освобождается от арендной платы сроком на 1 год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Дополнить пунктами  4.6, 4.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4.6. Субъектам малого и среднего предпринимательства, осуществляющим социально значимые виды деятельности, могут быть предоставлены льготы по арендной плате. Арендная плата в таком случае вносится в следующем порядк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 Установить следующие виды деятельности для предоставления субъектам малого и среднего предпринимательства льг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еализация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производство, переработка, сбыт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изводство промышленных и продовольственных товаров, товаров народного потреб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ение коммунальных и бытовых услуг насе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  утилизация и обработка промышленных и бытовых от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надлежащего  исполнения, нарушения условий договора аренды льготы по арендной плате подлежат отмене  решением уполномоченного орган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 Опубликовать     настоящее     решение   в    муниципальной    газете   «Павловский муниципальный вестник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дминистрации городского поселения – город Павловск разместить настоящее решение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Павловск                                               В.А. Губер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Павловск                                                                                       В.А. Щербаков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3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3182892169C648CFE4876D7F8D232AC775EEF9699DD4D8752F8DF7BAA94D09EB00B93FE5A74F253Dh6L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F973E39C7996A1F172CDB216764F8620D5A45A9E56968F5D90DCF5AD55513ADC3521DCDEF91F871FI8v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9:00Z</dcterms:created>
  <dc:creator>Финансовый отдел</dc:creator>
  <dc:description/>
  <cp:keywords/>
  <dc:language>en-US</dc:language>
  <cp:lastModifiedBy>Chakacheva_AA</cp:lastModifiedBy>
  <cp:lastPrinted>2017-08-01T14:22:00Z</cp:lastPrinted>
  <dcterms:modified xsi:type="dcterms:W3CDTF">2017-08-14T10:05:00Z</dcterms:modified>
  <cp:revision>61</cp:revision>
  <dc:subject/>
  <dc:title>Проект</dc:title>
</cp:coreProperties>
</file>