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b w:val="false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6153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- ГОРОД ПАВЛОВСК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1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1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0"/>
          <w:szCs w:val="10"/>
        </w:rPr>
      </w:pPr>
      <w:r>
        <w:rPr>
          <w:rFonts w:cs="Times New Roman"/>
          <w:spacing w:val="1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25.05.2017 г.                   №   87       </w:t>
      </w:r>
    </w:p>
    <w:p>
      <w:pPr>
        <w:pStyle w:val="Normal"/>
        <w:ind w:right="4534" w:hanging="0"/>
        <w:jc w:val="center"/>
        <w:rPr/>
      </w:pPr>
      <w:r>
        <w:rPr/>
        <w:t xml:space="preserve">г. Павловск 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б установлении на территории городского  поселения – город Павловск Павловского муниципального района Воронежской области дополнительных оснований признания безнадёжными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5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ст. 27 Устава городского поселения – город Павловск Павловского муниципального района Воронежской области, 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городского поселения – город Павловск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возможность принудительного взыскания с физических лиц по исполнительным листам по основаниям, предусмотренным пунктами 3, 4 части 1 статьи 46 Федерального закона от 02.10.2007 г. № 229-ФЗ «Об исполнительном производстве»,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пии постановлений о возвращении исполнительного документа, по которому взыскание не проводилось или произведено частично, об окончании исполнительного производства вынесенных судебным приставом-исполнителем в соответствии со статьями 46, 47 Федерального закона от 02.10.2007 г. № 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 копии решения суда о взыск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правки налогового органа по месту налогового учета физического лица о суммах задолженности по местным налогам с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едоимка, а также пеня и штрафы по местным налогам с физических лиц, по которым судом вынесено решение об отказе в удовлетворении искового заявления налогового органа о взыскании,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пии решения суда об отказе в удовлетворении искового заявления налогового органа о взыскании недоимки, а также пени и штрафов по местным налогам с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правка налогового органа по месту налогового учета физического лица о суммах задолженности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Истечение срока для обращения в суд общей юрисдикции (более трех лет), с иском о взыскании задолженности на основании справки налогового органа по месту налогового учета физического лица о суммах задолженности по местным налогам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езначительные суммы пени (до 1 тыс. рублей), образовавшиеся свыше 3 лет назад, при отсутствии задолженности по налогу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тсутствие имущества, на которое может быть обращено взыскание по задолженности, образовавшейся более 3 лет назад,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и регистрирующего органа об отсутствии зарегистрированного за должником 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Задолженность физических лиц при отсутствии данных их места регистрации и наличии отказа суда в принятии заявления по ст. 48 НК РФ, образовавшаяся более 3 лет назад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каза суда в принятии заявления по ст. 48 Н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и территориального органа Федеральной миграционной службы (об отсутствии данных места регистрации должни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долженность, образовавшаяся на дату смерти физического лица или объявления его умершим в порядке, установленном гражданским процессуальным законодательством РФ в случае утраты имущества (прекращения права собственности) физическим лицом до даты смерти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свидетельства о смерти физического лица, представляемые органами записи актов гражданского состояния в установленном законодательством порядке или данных налогов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я суда об объявлении физического лица умер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и регистрирующего органа об отсутствии зарегистрированного за должником 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финансам,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  В.А. Губ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Павловск                                       В.А. Щерб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0:00Z</dcterms:created>
  <dc:creator>dohod3</dc:creator>
  <dc:description/>
  <cp:keywords/>
  <dc:language>en-US</dc:language>
  <cp:lastModifiedBy>Chakacheva_AA</cp:lastModifiedBy>
  <cp:lastPrinted>2017-05-25T17:53:00Z</cp:lastPrinted>
  <dcterms:modified xsi:type="dcterms:W3CDTF">2017-05-26T06:06:00Z</dcterms:modified>
  <cp:revision>25</cp:revision>
  <dc:subject/>
  <dc:title/>
</cp:coreProperties>
</file>