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94945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12.10.2017 г.             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</w:rPr>
        <w:t xml:space="preserve">  100    </w:t>
        <w:tab/>
        <w:t xml:space="preserve">          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г. </w:t>
      </w:r>
      <w:r>
        <w:rPr/>
        <w:t>Павловск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ициативе установления предельного (максимального) индекса изменения размера вносимой гражданами платы за коммунальные услуги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12.10.2017 г.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7, 35 Федерального закона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.п.46,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г. № 400 «О формировании индексов изменения размера платы граждан за коммунальные услуги в Российской Федерации» и руководствуясь Уставом городского поселения – город Павловск  Совет народных депутатов городского поселения – город Павл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к губернатору Воронежской области Гордееву А. В. с инициативой об установлении предельного (максимального) индекса изменения размера вносимой гражданами платы за коммунальные услуги на территории городского поселения – город Павловск в 2018 году в размере 10,8 %, который превышает прогнозный индекс по Воронежской области на 5,3%, что выше предельно допустимого отклонения утвержденного распоряжением Правительства РФ от 01.11.2014 № 2222-р «Об утверждении индексов изменения размера вносимой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родского поселения – город Павловск                                                     В.А. Губерт                                             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 В.А. Щерб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7:00Z</dcterms:created>
  <dc:creator>Klient</dc:creator>
  <dc:description/>
  <cp:keywords/>
  <dc:language>en-US</dc:language>
  <cp:lastModifiedBy>user</cp:lastModifiedBy>
  <cp:lastPrinted>2017-10-05T09:27:00Z</cp:lastPrinted>
  <dcterms:modified xsi:type="dcterms:W3CDTF">2017-10-12T08:41:00Z</dcterms:modified>
  <cp:revision>61</cp:revision>
  <dc:subject/>
  <dc:title>ПАВЛОВСКИЙ ГОРОДСКОЙ МУНИЦИПАЛЬНЫЙ СОВЕТ</dc:title>
</cp:coreProperties>
</file>