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</w:tabs>
        <w:rPr>
          <w:rFonts w:ascii="Times New Roman;Times New Roman" w:hAnsi="Times New Roman;Times New Roman" w:cs="Times New Roman;Times New Roman"/>
          <w:b/>
          <w:b/>
          <w:i w:val="false"/>
          <w:i w:val="false"/>
          <w:spacing w:val="2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 w:val="false"/>
          <w:spacing w:val="20"/>
          <w:sz w:val="32"/>
          <w:szCs w:val="32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3.65pt;height:4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55894516" r:id="rId2"/>
        </w:object>
      </w:r>
    </w:p>
    <w:p>
      <w:pPr>
        <w:pStyle w:val="Heading1"/>
        <w:spacing w:lineRule="auto" w:line="240"/>
        <w:rPr>
          <w:rFonts w:ascii="Times New Roman;Times New Roman" w:hAnsi="Times New Roman;Times New Roman" w:cs="Times New Roman;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pacing w:val="20"/>
          <w:sz w:val="28"/>
          <w:szCs w:val="28"/>
        </w:rPr>
      </w:r>
    </w:p>
    <w:p>
      <w:pPr>
        <w:pStyle w:val="Heading1"/>
        <w:spacing w:lineRule="auto" w:line="240"/>
        <w:rPr>
          <w:rFonts w:ascii="Times New Roman;Times New Roman" w:hAnsi="Times New Roman;Times New Roman" w:cs="Times New Roman;Times New Roman"/>
          <w:i w:val="false"/>
          <w:i w:val="false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pacing w:val="20"/>
          <w:sz w:val="28"/>
          <w:szCs w:val="28"/>
        </w:rPr>
      </w:r>
    </w:p>
    <w:p>
      <w:pPr>
        <w:pStyle w:val="Heading1"/>
        <w:spacing w:lineRule="auto" w:line="240"/>
        <w:rPr>
          <w:rFonts w:ascii="Times New Roman;Times New Roman" w:hAnsi="Times New Roman;Times New Roman" w:cs="Times New Roman;Times New Roman"/>
          <w:i w:val="false"/>
          <w:i w:val="false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pacing w:val="20"/>
          <w:sz w:val="28"/>
          <w:szCs w:val="28"/>
        </w:rPr>
        <w:t>СОВЕТ НАРОДНЫХ ДЕПУТАТОВ</w:t>
      </w:r>
    </w:p>
    <w:p>
      <w:pPr>
        <w:pStyle w:val="Heading3"/>
        <w:spacing w:lineRule="auto" w:line="240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 xml:space="preserve">ГОРОДСКОГО ПОСЕЛЕНИЯ - ГОРОД ПАВЛОВСК </w:t>
      </w:r>
    </w:p>
    <w:p>
      <w:pPr>
        <w:pStyle w:val="Heading3"/>
        <w:spacing w:lineRule="auto" w:line="240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32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/>
          <w:b/>
          <w:spacing w:val="120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120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;Times New Roman" w:hAnsi="Times New Roman;Times New Roman" w:cs="Times New Roman;Times New Roman"/>
          <w:b/>
          <w:b/>
          <w:spacing w:val="120"/>
          <w:sz w:val="16"/>
          <w:szCs w:val="16"/>
        </w:rPr>
      </w:pPr>
      <w:r>
        <w:rPr>
          <w:rFonts w:cs="Times New Roman;Times New Roman"/>
          <w:b/>
          <w:spacing w:val="120"/>
          <w:sz w:val="16"/>
          <w:szCs w:val="16"/>
        </w:rPr>
      </w:r>
    </w:p>
    <w:p>
      <w:pPr>
        <w:pStyle w:val="Normal"/>
        <w:pBdr>
          <w:bottom w:val="single" w:sz="4" w:space="2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2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       20.12.2018                                           N  160</w:t>
      </w:r>
    </w:p>
    <w:p>
      <w:pPr>
        <w:pStyle w:val="Normal"/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. Павловск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678" w:leader="none"/>
        </w:tabs>
        <w:ind w:right="5035" w:hanging="0"/>
        <w:rPr/>
      </w:pPr>
      <w:r>
        <w:rPr>
          <w:sz w:val="28"/>
          <w:szCs w:val="28"/>
        </w:rPr>
        <w:t>Об утверждении бюджета городского поселения - город Павловск на 2019 год и плановый период 2020 и 2021 годов</w:t>
      </w:r>
    </w:p>
    <w:p>
      <w:pPr>
        <w:pStyle w:val="Normal"/>
        <w:ind w:left="57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          20.12.2018   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ind w:left="144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. 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Основные характеристики бюджета городского поселения - город Павловск на 2019 год и на плановый период 2020               и 2021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поселения - город Павловск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19 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бюджета городского поселения - город Павловск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75330,2 тыс. рублей, в том числе безвозмездные поступления из бюджетов других уровней в сумме  12286,9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ём расходов бюджета городского поселения - город Павловск в сумме   77590,1  тыс. 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городского поселения - город Павловск в сумме  2259,9  тыс. 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поселения - город Павловск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19 и 2020 год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бюджета городского поселения - город Павловск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0 год в сумме  68388,3 тыс. рублей, в том числе безвозмездные поступления из бюджетов других уровней в сумме                                           6977,9 тыс. рублей, 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1 год в сумме  65187,5  тыс. рублей, в том числе безвозмездные поступления из бюджетов других уровней в сумме                                       7241,0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ём расходов бюджета городского поселения - город Павловск на 2020 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0439,9 тыс. рублей, в том числе условно утверждённые расходы в сумме 1761,0 тыс. рублей, на 2021 год в сумме                                         67143,1 тыс. рублей, в том числе условно утверждённые расходы в сумме                 3357,2 тыс. 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городского поселения - город Павловск на 2020 год в сумме  2051,6 тыс. рублей,  прогнозируемый дефицит бюджета городского поселения - город Павловск на 2021 год в сумме                       1955,6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 Утвердить источники внутреннего финансирования дефицита бюджета городского поселения - город Павловск на 2019 год и плановый период 2020 и 2021 годов</w:t>
      </w:r>
      <w:r>
        <w:rPr/>
        <w:t xml:space="preserve"> согласно приложению 1 к настоящему решению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Поступление доходов бюджета городского поселения - город Павловск по кодам видов доходов, подвидов доходов на 2019 год и на плановый период 2020 и 2021 годов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городского поселения – город Павловск по кодам видов доходов, подвидов доходов на 2019 год и на плановый период 2020 и 2021 годов согласно приложению 2 к настоящему решению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Главные администраторы доходов бюджета городского поселения - город Павловск и главные администраторы источников внутреннего финансирования дефицита бюджета городского поселения - город Павловск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городского поселения – город Павловск - органов государственной власти Российской Федерации согласно приложению 3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, администраторов  доходов бюджета городского поселения - город Павловск - органов местного самоуправления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твердить перечень главных администраторов источников внутреннего финансирования дефицита бюджета городского поселения - город Павловск согласно приложению 5 к настоящему решению</w:t>
      </w:r>
      <w:r>
        <w:rPr/>
        <w:t>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left="-108" w:right="-288" w:hanging="0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Бюджетные ассигнования бюджета городского поселения - город Павловск на 2019 год и на плановый период 2020 и 2021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структуру расходов бюджета городского поселения - город Павловск на 2019 год и на плановый период 2020 и 2021 годов согласно приложению 6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распределение бюджетных ассигнований по разделам и подразделам, целевым статьям (муниципальным программам городского поселения – город Павловск и непрограммным направлениям деятельности), группам видов расходов классификации расходов бюджета городского поселения – город Павловск на 2019 год и на плановый период 2020 и 2021 годов согласно приложению 7 к настоящему решению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городского поселения – город Павловск и непрограммным направлениям деятельности), группам видов расходов разделам, подразделам классификации расходов бюджета городского поселения – город Павловск на 2019 год и на плановый период 2020 и 2021 годов 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городского поселения – город Павловск  на 2019 год в сумме 810,0 тыс. рублей, на 2020 год в сумме 810,0 тыс. рублей, на 2021 год в сумме 810,0 тыс. рублей с их распределением согласно приложению 9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Утвердить объем бюджетных ассигнований дорожного фонда городского поселения – город Павловск в размере прогнозируемого объема  установленных действующим законодательством источников формирования дорожного фонда городского поселения – город Павловск на 2019 год в сумме 4325,3 тыс. руб., на 2020 год в сумме 4676,8 тыс. руб., на 2021 год в сумме 4858,5 тыс. руб.</w:t>
      </w:r>
    </w:p>
    <w:p>
      <w:pPr>
        <w:pStyle w:val="Normal"/>
        <w:autoSpaceDE w:val="false"/>
        <w:ind w:firstLine="720"/>
        <w:jc w:val="both"/>
        <w:rPr/>
      </w:pPr>
      <w:r>
        <w:rPr/>
        <w:t>Использование средств дорожного фонда осуществляется в порядке, установленном Советом народных депутатов городского поселения – город Павловск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899" w:hRule="atLeast"/>
        </w:trPr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администрации городского поселения - город Павловск и казенных учреждений городского поселения – город Павловск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 городского поселения - город Павловск не вправе принимать решения, приводящие к увеличению в 2019 году численности муниципальных служащих администрации городского поселения - город Павловск, а также работников муниципальных казенных учреждений городского поселения – город Павловск.</w:t>
      </w: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 в 2019 году за счет средств бюджета городского поселения - город Павловск субсидии предоставляются юридическим лицам (за исключением муниципальных учреждений), индивидуальным предпринимателям и физическим лицам  производителям товаров (работ, услуг) на безвозмездной и безвозвратной основе в целях возмещения недополученных доходов  и (или) финансового обеспечения (возмещения) затрат в связи с выполнением работ и оказанием услуг по решению вопросов местного значения городского поселения – город Павловс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бсидии юридическим лицам (за исключением муниципальных учреждений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овленном  администрацией городского поселения - город Павловск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7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городского поселения - город Павловск, муниципальный внутренний долг городского поселения - город Павловск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предельный объём муниципального долга городского поселения - город Павловск на 2019 год в сумме 25 000,0 тыс. рублей, на 2020 год в сумме    25 000 тыс. рублей, на 2021 год  в сумме 25 000  тыс. 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ерхний предел муниципального внутреннего долга городского поселения - город Павловск на 1 января 2020 года в сумме                                     0,0 тыс. рублей, на 1 января 2021 года в сумме    0,0   тыс. рублей и на 1 января 2022 года в сумме 0,0 тыс. рублей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том числе  по муниципальным гарантиям городского поселения – город Павловск на 1 января 2020 года в сумме 0,0 тыс. рублей, на 1 января 2021 года в сумме 0,0 тыс. рублей и на 1 января 2022 года в сумм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ем расходов на обслуживание муниципального долга городского поселения – город Павловск на 2019 год в сумме   10,0  тыс. рублей, на 2020 год в сумме  10,0   тыс. рублей, на 2021 год в сумме  10,0 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твердить Программу муниципальных внутренних заимствований городского поселения – город Павловск на 2019 год и на плановый период  2020 и 2021 годов согласно приложению №  10 </w:t>
      </w:r>
      <w:r>
        <w:rPr/>
        <w:t xml:space="preserve"> к настоящему решению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1073" w:hRule="atLeast"/>
        </w:trPr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нения бюджета городского поселения - город Павловск в 2019 году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остатки средств бюджета городского поселения - город Павловск по состоянию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19 года, образовавшиеся в связи с неполным использованием бюджетных ассигнований по средствам, поступившим в 2018 году из бюджетов других уровней, подлежат использованию в   2019 году в соответствии со статьей 242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татки средств бюджета городского поселения - город Павловск на начало текущего финансового года в объёме до 5 000,0 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не использованные по состоянию на 1 января 2019 года  остатки межбюджетных трансфертов, предоставленные за счет средств федерального и областного бюджета  в форме субвенций, субсидий, иных межбюджетных трансфертов,  имеющих целевое назначение, подлежат возврату в областной бюджет в течение первых семи рабочих дней 2019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Установить в соответствии с пунктом 3 статьи 50 Положения о бюджетном процессе в городском поселении - город Павловск, утвержденного решением Совета народных депутатов городского поселения – город Павловск от 26.12.2014г. № 270 следующие основания для внесения в 2019 году изменений в показатели сводной бюджетной росписи бюджета городского поселения – город Павловск, связанные с особенностями исполнения бюджета городского поселения – город Павловск, без внесения изменений в решение о бюджете городского поселения – город Павловс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спользование остатков средств бюджета городского поселения – город Павловск, указанных в части 1 настоящей стат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ерераспределение бюджетных ассигнований, предусмотренных по подразделу «Резервные фонды» раздела «Общегосударственные вопросы»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5) перераспределение бюджетных ассигнований, предусмотренных на выполнение других расходных обязательств по подразделу «Другие общегосударственные вопросы» раздела «Общегосударственные вопросы»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874" w:hRule="atLeast"/>
        </w:trPr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left="-108" w:hanging="0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с 1 января 2019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Павловск                                           В.А.Губер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 Павловск                                                                                    В.А.Щербаков</w:t>
      </w:r>
    </w:p>
    <w:sectPr>
      <w:type w:val="nextPage"/>
      <w:pgSz w:w="11906" w:h="16838"/>
      <w:pgMar w:left="1622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57:00Z</dcterms:created>
  <dc:creator>User</dc:creator>
  <dc:description/>
  <cp:keywords/>
  <dc:language>en-US</dc:language>
  <cp:lastModifiedBy>comp</cp:lastModifiedBy>
  <cp:lastPrinted>2019-01-10T13:09:00Z</cp:lastPrinted>
  <dcterms:modified xsi:type="dcterms:W3CDTF">2019-01-10T11:35:00Z</dcterms:modified>
  <cp:revision>84</cp:revision>
  <dc:subject/>
  <dc:title/>
</cp:coreProperties>
</file>