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3pt;margin-top:-18pt;width:40.5pt;height: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38952368" r:id="rId2"/>
        </w:objec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Heading1"/>
        <w:ind w:firstLine="540"/>
        <w:jc w:val="center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Heading1"/>
        <w:ind w:firstLine="5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ВЕТ НАРОДНЫХ ДЕПУТАТОВ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- ГОРОД ПАВЛОВСК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МУНИЦИПАЛЬНОГО РАЙОНА 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b/>
          <w:b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spacing w:val="120"/>
          <w:sz w:val="32"/>
          <w:szCs w:val="32"/>
        </w:rPr>
        <w:t>РЕШ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  <w:sz w:val="16"/>
          <w:szCs w:val="16"/>
        </w:rPr>
      </w:pPr>
      <w:r>
        <w:rPr>
          <w:rFonts w:cs="Times New Roman"/>
          <w:b/>
          <w:spacing w:val="12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 xml:space="preserve">от  30.08.2018 г.                     </w:t>
        <w:tab/>
        <w:tab/>
        <w:t>№  149</w:t>
      </w:r>
    </w:p>
    <w:p>
      <w:pPr>
        <w:pStyle w:val="Normal"/>
        <w:ind w:right="4534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Павловск</w:t>
      </w:r>
    </w:p>
    <w:p>
      <w:pPr>
        <w:pStyle w:val="Normal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Title"/>
        <w:widowControl/>
        <w:tabs>
          <w:tab w:val="clear" w:pos="708"/>
          <w:tab w:val="left" w:pos="4320" w:leader="none"/>
        </w:tabs>
        <w:ind w:right="469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народных депутатов городского поселения – город Павловск Павловского муниципального района Воронежской области от 28.06.2006 г. № 23 «Об упорядочивании адресного хозяйства и переименовании некоторых улиц городского поселения – город Павловск»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ято 30.08.2018 г.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4678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Рассмотрев протокол конкурсной комиссии по подведению итогов конкурса на лучшее название городского парка расположенного по адресу: РФ, Воронежская область, Павловский муниципальный район, городское поселение – город Павловск, город Павловск, улица 1 Мая, 13 «б» от 13.07.2018г., действующей в соответствии с Положением о проведении конкурса на лучшее название городского парка, утвержденным постановлением Совета народных депутатов городского поселения – город Павловск от 24.05.2018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1, с целью актуализации перечня площадей, кварталов, улиц, переулков  городского поселения – город Павловск, руководствуясь  Федеральным законом от 06.10.2003г. №131-ФЗ «Об общих принципах организации местного самоуправления в Российской Федерации», Уставом городского поселения – город Павловск, Совет народных депутатов городского поселения – город Павловск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mallCaps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mallCaps/>
          <w:spacing w:val="2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mallCaps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mallCaps/>
          <w:spacing w:val="20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/>
          <w:b/>
          <w:smallCaps/>
          <w:spacing w:val="20"/>
          <w:sz w:val="28"/>
          <w:szCs w:val="28"/>
        </w:rPr>
      </w:pPr>
      <w:r>
        <w:rPr>
          <w:rFonts w:cs="Times New Roman"/>
          <w:b/>
          <w:small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Присвоить городскому парку, расположенному по адресу: РФ, Воронежская область, Павловский муниципальный район, городское поселение – город Павловск, город Павловск, улица 1 Мая, 13 «б» название «Центральный городской парк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Присвоить городскому скверу, расположенному по адресу: РФ, Воронежская область, Павловский муниципальный район, городское поселение – город Павловск, город Павловск, площадь Петровская, 72 «а» название сквер «Петровский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Присвоить городскому парку, расположенному по адресу: РФ, Воронежская область, Павловский муниципальный район, городское поселение – город Павловск, город Павловск, улица 40 лет Октября, 1 «б» название парк «Трудовой славы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рисвоить улицам и переулкам юго-восточного квартала жилой застройки г.Павловска следующие назв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переулку, расположенному параллельно улице Ростовская по направлению на восток, название переулок «Ростовский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улице, расположенной параллельно улице 300-летия флота по направлению на восток, название улица «Воинов-Интернационалистов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улице, расположенной параллельно улице Воинов-Интернационалистов по направлению на восток, название улица «профессора Ненарокова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улице расположенной параллельно улице Планерная по направлению на запад, название улица «профессора Седова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улице расположенной между жилым домом №24 по улице 300-летия флота и улицей Ростовская название «Парковая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лице расположенной между жилым домом №1 по улице Рябиновая и улицей Ростовская название «Широкая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 Изложить перечень названий, площадей, кварталов, улиц, переулков городского поселения – город Павловск, утвержденный решением Совета народных депутатов городского поселения – город Павловск от 28.06.2006г.  №23 «Об упорядочивании адресного хозяйства и переименовании некоторых улиц городского поселения – город Павловск» в новой редакции (согласно приложению 1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Поручить администрации городского поселения – город Павловск довести настоящее решение до всех заинтересованных служб и учреждений города, решение разместить на официальном сайте администрации городского поселения – город Павловск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О</w:t>
      </w:r>
      <w:r>
        <w:rPr>
          <w:sz w:val="28"/>
          <w:szCs w:val="28"/>
        </w:rPr>
        <w:t>публиковать настоящее решение в муниципальной газете «Павловский муниципаль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ародных депутатов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– город Павловск                                                     В.А. Губерт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городского поселения –     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Павловск                                                                                               В.А. Сузин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к решению Совета народных депутатов городского поселения – город Павловск Павловского муниципального района Воронежской област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30.08.2018 г.   № 149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ваний площадей, кварталов, улиц, переулков, общественных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 - город Павл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в ред. решений городского Совета от 11 июля 2008 года № 152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1.08.2009 г. № 200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2.2010 г. № 236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1 Мая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300-летия флота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40 лет Октября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50 лет Октябр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лица 60 лет Победы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7-й квартал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70 лет ВЛКСМ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8 Марта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9 Январ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Александра                                      Матросова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Адмирала Ушакова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Аэродромная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Березовая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квер Березк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Весенняя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Вишневая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Воинов-Интернационалистов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Войкова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Воровского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Восточная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Гагарина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Газова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Гастелло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Гоголя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крорайон Гранитный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Депутатска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Дзержинского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Докучаева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Домостроительная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Донская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Дорожна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рритория дом ДРМ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Дружбы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Есенина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Железнодорожная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Заводская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Заполярная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Застрожного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Звездная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Зеленая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Зои Космодемьянской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К. Готвальда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К. Маркса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Калачеевская 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Кирова 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Клубничная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Колхозная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Кольцовская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Коммунистов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Комсомольская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Королева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Космонавтов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Красный Пахарь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Красный Путь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Лидии Ивановой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-лагерь Ласточка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Ленина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Лермонтова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Лесная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улок Лесной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Луговая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Малая Луговая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гистраль М-4 Дон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дон Малый Лес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Марины Цветаевой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Маршала Жукова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Маяковского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улок Маяковского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Мира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ощадь Мира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Мичурина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Молодежная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Набережная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Надежды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Нахимова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Некрасов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Никитин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Новая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Озерна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Олега Кошевого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Островского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Отечественной Войны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Паркова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Песчаная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ощадь Петровская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квер Петровский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Пионерска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Планерна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Побед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Покровска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Полева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Полины Осипенко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Почтова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Придорожна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Приречная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Пристань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ерритория Промзона Павловск – Калач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профессора Ненароков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профессора Седов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Пушкин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спект Революци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Ростовская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улок Ростовский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Рябинова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ерритория Рынок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Садова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Санаторна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Свободы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икрорайон Северный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Сиреневая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Слободска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Смородинова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Советска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Солнечна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Сосновк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Спортивна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Степна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Строительна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Студенческа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Суворов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улок Тамбовский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рдон Тахтарово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Тенистая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Транспортна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спект Труд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Урожайна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Феоктистов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ерритория Усадьба ХПП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Цветочна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Циолковского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-лагерь Чайка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Чайковского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икрорайон Черемушк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Чехов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Чкалов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Шевченко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Широка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Юлиуса Фучика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икрорайон Южный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ерритория городской пляж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ерритория городской пляж Центральная лестниц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арк Центральный городской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арк Трудовой Слав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6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firstLine="76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27:00Z</dcterms:created>
  <dc:creator>User</dc:creator>
  <dc:description/>
  <cp:keywords/>
  <dc:language>en-US</dc:language>
  <cp:lastModifiedBy>Chakacheva_AA</cp:lastModifiedBy>
  <cp:lastPrinted>2018-08-30T11:51:00Z</cp:lastPrinted>
  <dcterms:modified xsi:type="dcterms:W3CDTF">2018-08-31T07:51:00Z</dcterms:modified>
  <cp:revision>38</cp:revision>
  <dc:subject/>
  <dc:title/>
</cp:coreProperties>
</file>