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3.65pt;height: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0629160" r:id="rId2"/>
        </w:objec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ОРОДСКОГО ПОСЕЛЕНИЯ - ГОРОД ПАВЛОВСК 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6.12.2019 г.                           №  189 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5035" w:hanging="0"/>
        <w:rPr/>
      </w:pPr>
      <w:r>
        <w:rPr>
          <w:sz w:val="28"/>
          <w:szCs w:val="28"/>
        </w:rPr>
        <w:t>Об утверждении бюджета городского поселения - город Павловск на 2020 год и плановый период 2021 и 2022 годов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6.12.2019 г.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городского поселения - город Павловск на 2020 год и на плановый период 2021              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0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в сумме 87939,3 тыс. рублей, в том числе безвозмездные поступления из бюджетов других уровней в сумме 25827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в сумме  93839,3 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- город Павловск в сумме  5900,0 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1 и 2022 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 год в сумме  93185,1  тыс. рублей, в том числе безвозмездные поступления из бюджетов других уровней в сумме                                           28303,4 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 год в сумме  102576,4  тыс. рублей, в том числе безвозмездные поступления из бюджетов других уровней в сумме                                       34455,7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на 2021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5131,6 тыс. рублей, в том числе условно утверждённые расходы в сумме 2378,3 тыс. рублей, на 2022 год в сумме                                         102576,4 тыс. рублей, в том числе условно утверждённые расходы в сумме                 5231,0 тыс. 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городского поселения - город Павловск на 2021 год в сумме  1946,5 тыс. рублей,  прогнозируемый дефицит бюджета городского поселения - город Павловск на 2022 год в сумме                       2043,6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 источники внутреннего финансирования дефицита бюджета городского поселения - город Павловск на 2020 год и плановый период 2021 и 2022 годов</w:t>
      </w:r>
      <w:r>
        <w:rPr/>
        <w:t xml:space="preserve"> согласно приложению 1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бюджета городского поселения - город Павловск по кодам видов доходов, подвидов доходов на 2020 год и на плановый период 2021 и 2022 год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городского поселения – город Павловск по кодам видов доходов, подвидов доходов на 2020 год и на плановый период 2021 и 2022 годов согласно приложению 2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Главные администраторы доходов бюджета городского поселения - город Павловск и главные администраторы источников внутреннего финансирования дефицита бюджета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городского поселения – город Павловск - органов государственной власти Российской Федерации согласно приложению 3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, администраторов  доходов бюджета городского поселения - город Павловск - органов местного самоуправлени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городского поселения - город Павловск согласно приложению 5 к настоящему решению</w:t>
      </w: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288" w:hanging="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городского поселения - город Павловск на 2020 год и на плановый период 2021 и 2022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городского поселения - город Павловск на 2020 год и на плановый период 2021 и 2022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18 год и на плановый период 2019 и 2020 годов согласно приложению 7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 разделам, подразделам классификации расходов бюджета городского поселения – город Павловск на 2020 год и на плановый период 2021 и 2022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Павловск  на 2020-2022 годы - в сумме по 855,0 тыс. рублей на каждый год планируемого периода с их распределением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городского поселения – город Павловск в размере прогнозируемого объема  установленных действующим законодательством источников формирования дорожного фонда городского поселения – город Павловск на 2020 год в сумме 3428,0 тыс. руб., на 2021 год в сумме 3614,6 тыс. руб., на 2022 год в сумме 3918,4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редств дорожного фонда осуществляется в порядке, установленном Советом народных депутатов городского поселения – город Павловс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администрации городского поселения - город Павловск и казенных учреждений городского поселения – город Павловск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 городского поселения - город Павловск не вправе принимать решения, приводящие к увеличению в 2020 году численности муниципальных служащих администрации городского поселения - город Павловск, а также работников муниципальных казенных учреждений городского поселения – город Павловск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в 2020 году за счет средств бюджета городского поселения - город Павловск субсидии предоставляются юридическим лицам (за исключением муниципальных учреждений), индивидуальным предпринимателям и физическим лицам  производителям товаров (работ, услуг) на безвозмездной и безвозвратной основе в целях возмещения недополученных доходов  и (или) финансового обеспечения (возмещения) затрат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 администрацией городского поселения - город Павловс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городского поселения - город Павловск, муниципальный внутренний долг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предельный объём муниципального долга городского поселения - город Павловск на 2020 год в сумме 25000,0 тыс. рублей, на 2021 год в сумме    25000,0 тыс. рублей, на 2022 год  в сумме 25000,0 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городского поселения - город Павловск на 1 января 2020 года в сумме                                     0,0 тыс. рублей, на 1 января 2021 года в сумме  0,0 тыс. рублей и на 1 января 2022 года в сумме 0,0 тыс. 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  по муниципальным гарантиям городского поселения – город Павловск на 1 января 2020 года в сумме 0,0 тыс. рублей, на 1 января 2021 года в сумме 0,0 тыс. рублей и на  1 января 2022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ъем расходов на обслуживание муниципального долга городского поселения – город Павловск на 2020 год в сумме   10,0  тыс. рублей, на 2021 год в сумме  10,0   тыс. рублей, на 2022 год в сумме  1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городского поселения – город Павловск на 2020 год и на плановый период  2021 и 2022 годов согласно приложению №  10  к настоящему решению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городского поселения - город Павловск в 2020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- город Павловск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0 года, образовавшиеся в связи с неполным использованием бюджетных ассигнований по средствам, поступившим в 2019 году из бюджетов других уровней, подлежат использованию в   2020 году в соответствии со статьей 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- город Павловск на начало текущего финансового года в объёме до 5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е использованные по состоянию на 1 января 2020 года  остатки межбюджетных трансфертов, предоставленные за счет средств федерального и областного бюджета 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становить в соответствии с пунктом 3 статьи 50 Положения о бюджетном процессе в городском поселении - город Павловск, утвержденного решением Совета народных депутатов городского поселения – город Павловск от 26.12.2014г. № 270 следующие основания для внесения в 2020 году изменений в показатели сводной бюджетной росписи бюджета городского поселения – город Павловск, связанные с особенностями исполнения бюджета городского поселения – город Павловск, без внесения изменений в решение о бюджете городского поселения – город Павлов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ьзование остатков средств бюджета городского поселения – городского поселения – город Павловск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5) перераспределение бюджетных ассигнований, предусмотренных на выполнение других расходных обязательств по подразделу «Другие общегосударственные вопросы» раздела «Общегосударственные вопросы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655" w:hRule="atLeast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муниципальными учреждениями и органами местного самоуправления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городского поселения - город Павловск – город Павловск договоров (муниципальных контрактов) и иных договоров, исполнение которых осуществляется за счёт средств бюджета городского поселения - город Павловск, производятся в пределах утверждённых им лимитов бюджетных обязательств в соответствии с классификацией расходов бюджета  городского поселения - город Павлов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ь средств бюджета  городского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 и об их приобретении, об обучении на курсах повышения квалификации, о приобретении авиа 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,   за проведение государственной экспертизы проектной документации и результатов инженерны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суммы договора (контракта),                        если иное не предусмотрено законодательством Российской Федерации, - по остальным договорам (контрактам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4" w:hRule="atLeast"/>
        </w:trPr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20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 В.А. Губе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В.А. Щербаков</w:t>
      </w:r>
    </w:p>
    <w:sectPr>
      <w:type w:val="nextPage"/>
      <w:pgSz w:w="11906" w:h="16838"/>
      <w:pgMar w:left="1622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7:00Z</dcterms:created>
  <dc:creator>User</dc:creator>
  <dc:description/>
  <cp:keywords/>
  <dc:language>en-US</dc:language>
  <cp:lastModifiedBy>user</cp:lastModifiedBy>
  <cp:lastPrinted>2019-11-20T11:08:00Z</cp:lastPrinted>
  <dcterms:modified xsi:type="dcterms:W3CDTF">2020-01-14T11:26:00Z</dcterms:modified>
  <cp:revision>93</cp:revision>
  <dc:subject/>
  <dc:title/>
</cp:coreProperties>
</file>