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  <w:lang w:val="en-US" w:eastAsia="en-US"/>
        </w:rPr>
      </w:pPr>
      <w:r>
        <w:rPr>
          <w:b w:val="false"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-147320</wp:posOffset>
            </wp:positionV>
            <wp:extent cx="56959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1"/>
        <w:ind w:firstLine="54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1"/>
        <w:ind w:firstLine="540"/>
        <w:jc w:val="center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Heading1"/>
        <w:ind w:hanging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- ГОРОД ПАВЛОВСК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pacing w:val="1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120"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0"/>
          <w:szCs w:val="10"/>
        </w:rPr>
      </w:pPr>
      <w:r>
        <w:rPr>
          <w:rFonts w:cs="Times New Roman"/>
          <w:spacing w:val="12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28.08.2019 г.                                     №  184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авловск 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387" w:leader="none"/>
          <w:tab w:val="left" w:pos="6096" w:leader="none"/>
          <w:tab w:val="left" w:pos="6379" w:leader="none"/>
          <w:tab w:val="left" w:pos="7655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Совета народных депутатов городского поселения – город Павловск от 26.04.2019 г. № 176 «Об утверждении прогнозного плана (программы) приватизации муниципального имущества городского поселения – город Павловск на 2019-2021 годы»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387" w:leader="none"/>
          <w:tab w:val="left" w:pos="5670" w:leader="none"/>
          <w:tab w:val="left" w:pos="6379" w:leader="none"/>
          <w:tab w:val="left" w:pos="7655" w:leader="none"/>
        </w:tabs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 28.08.2019 г.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938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на основании протокола совещания в департаменте имущественных и земельных отношений Воронежской области с главами администраций муниципальных районов по вопросу имущественной поддержки субъектов малого и среднего предпринимательства на территории Воронежской области от 12.04.2019г. №1, руководствуясь Уставом городского поселения – город Павловск, Совет народных депутатов городского поселения – город Павловск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Совета народных депутатов городского поселения – город Павловск Павловского муниципального района Воронежской области </w:t>
      </w:r>
      <w:r>
        <w:rPr>
          <w:sz w:val="28"/>
          <w:szCs w:val="28"/>
        </w:rPr>
        <w:t xml:space="preserve">от 26.04.2019 г. № 176 </w:t>
      </w:r>
      <w:r>
        <w:rPr>
          <w:color w:val="000000"/>
          <w:sz w:val="28"/>
          <w:szCs w:val="28"/>
        </w:rPr>
        <w:t xml:space="preserve">«Об утверждении прогнозного плана (программы) приватизации муниципального имущества городского поселения – город Павловск на 2019-2021 годы» следующие  изменения и дополнения: 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В приложении к решению таблицу в Разделе 2 «Перечень объектов недвижимости, подлежащих приватизации в 2019-2021 годах» изложить в новой редакции согласно приложению к настоящему решению: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56"/>
        <w:gridCol w:w="2208"/>
        <w:gridCol w:w="2328"/>
        <w:gridCol w:w="2551"/>
        <w:gridCol w:w="14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рес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арактеристика имущества (количественный показа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устанавливающих документ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>
          <w:trHeight w:val="1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омещ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икр. Северный, 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- 72,9 кв.м,</w:t>
            </w:r>
          </w:p>
          <w:p>
            <w:pPr>
              <w:pStyle w:val="Normal"/>
              <w:autoSpaceDE w:val="false"/>
              <w:rPr/>
            </w:pPr>
            <w:r>
              <w:rPr/>
              <w:t>номера на поэтажном плане 2 3 4 5 6 7 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кадастровый номер            36-36-21/018/2013-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о о государственной регистрации права        36-АД 051349 от  29.03.2013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омещ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икр. Гранитный, корп. 3, пом. 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- 39 кв.м,</w:t>
            </w:r>
          </w:p>
          <w:p>
            <w:pPr>
              <w:pStyle w:val="Normal"/>
              <w:autoSpaceDE w:val="false"/>
              <w:rPr/>
            </w:pPr>
            <w:r>
              <w:rPr/>
              <w:t>1 эта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кадастровый номер            36:20:0100032:1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о о государственной регистрации права        36-АД 766848 от  11.06.2015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омещ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авловск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кр. Гранитны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корп. 3, пом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- 57,6 кв.м,</w:t>
            </w:r>
          </w:p>
          <w:p>
            <w:pPr>
              <w:pStyle w:val="Normal"/>
              <w:autoSpaceDE w:val="false"/>
              <w:rPr/>
            </w:pPr>
            <w:r>
              <w:rPr/>
              <w:t>1 эта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кадастровый номер            36:20:0100032:148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о о государственной регистрации права        36-АД 717722 от  14.05.2015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 муниципальной газете «Павловский муниципальный вестник»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93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sz w:val="28"/>
          <w:szCs w:val="28"/>
        </w:rPr>
        <w:t xml:space="preserve">Заместитель председателя Совета народных депутатов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       С.С. Колеснико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            В.А.Щербаков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ob"/>
        <w:shd w:fill="FFFFFF" w:val="clear"/>
        <w:spacing w:lineRule="atLeast" w:line="32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32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32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32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32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32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32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32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32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32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32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Урусова </w:t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3:00Z</dcterms:created>
  <dc:creator>Финансовый отдел</dc:creator>
  <dc:description/>
  <cp:keywords/>
  <dc:language>en-US</dc:language>
  <cp:lastModifiedBy>user</cp:lastModifiedBy>
  <cp:lastPrinted>2019-08-29T16:24:00Z</cp:lastPrinted>
  <dcterms:modified xsi:type="dcterms:W3CDTF">2019-08-29T13:24:00Z</dcterms:modified>
  <cp:revision>11</cp:revision>
  <dc:subject/>
  <dc:title>Проект</dc:title>
</cp:coreProperties>
</file>