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-6921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НАРОДНЫХ ДЕПУТАТОВ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- ГОРОД ПАВЛОВСК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u w:val="single"/>
        </w:rPr>
        <w:t>от  09.07.2020 г.                      № 204</w:t>
        <w:tab/>
        <w:t xml:space="preserve">          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г. Павловск</w:t>
      </w:r>
    </w:p>
    <w:p>
      <w:pPr>
        <w:pStyle w:val="Normal"/>
        <w:ind w:right="52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93" w:hanging="0"/>
        <w:jc w:val="both"/>
        <w:rPr/>
      </w:pPr>
      <w:r>
        <w:rPr>
          <w:sz w:val="28"/>
        </w:rPr>
        <w:t xml:space="preserve">Об избрании  председателя Совета народных депутатов городского поселения – город Павловск Павловского муниципального района Воронежской области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нято  09.07.2020 г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Уставом городского поселения – город Павловск, на основании протокола № 3 от 09.07.2020 г. счетной комиссии заседания Совета народных депутатов городского поселения – город Павловск Павловского муниципального района Воронежской области шестого  созыва, Совет народных депутатов городского поселения – город Павлов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  </w:t>
      </w:r>
      <w:r>
        <w:rPr/>
        <w:t>1. Считать избранным на должность председателя Совета народных депутатов городского поселения – город Павловск  Колесникова Сергея Сергеевича на период полномочий его как депутата Совета народных депутатов городского поселения – город Павловск  шестого  соз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Настоящее решение  вступает в силу с момента его  подписани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бнародовать настоящее решение в соответствии с Положением о порядке опубликования (обнародования) муниципальных правовых актов органов местного самоуправления городского поселения – город Павлов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Совета народных 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депутатов городского поселения – город Павловск                            С.С. Колесников</w:t>
      </w:r>
    </w:p>
    <w:p>
      <w:pPr>
        <w:pStyle w:val="Normal"/>
        <w:ind w:left="142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11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главы </w:t>
      </w:r>
      <w:r>
        <w:rPr>
          <w:color w:val="000000"/>
          <w:sz w:val="28"/>
          <w:szCs w:val="28"/>
        </w:rPr>
        <w:t>городского поселения –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/>
      </w:pPr>
      <w:r>
        <w:rPr>
          <w:sz w:val="28"/>
          <w:szCs w:val="28"/>
        </w:rPr>
        <w:t xml:space="preserve">город Павловск                          </w:t>
        <w:tab/>
        <w:tab/>
        <w:tab/>
        <w:tab/>
        <w:t xml:space="preserve">                      В.И. Комнатный</w:t>
      </w:r>
    </w:p>
    <w:sectPr>
      <w:type w:val="nextPage"/>
      <w:pgSz w:w="12240" w:h="15840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38:00Z</dcterms:created>
  <dc:creator>Klient</dc:creator>
  <dc:description/>
  <cp:keywords/>
  <dc:language>en-US</dc:language>
  <cp:lastModifiedBy>user</cp:lastModifiedBy>
  <cp:lastPrinted>2020-07-10T13:56:00Z</cp:lastPrinted>
  <dcterms:modified xsi:type="dcterms:W3CDTF">2020-07-10T10:57:00Z</dcterms:modified>
  <cp:revision>23</cp:revision>
  <dc:subject/>
  <dc:title>ПАВЛОВСКИЙ ГОРОДСКОЙ МУНИЦИПАЛЬНЫЙ СОВЕТ</dc:title>
</cp:coreProperties>
</file>