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3pt;margin-top:-29.5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379237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37465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9.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rPr>
          <w:rFonts w:ascii="Arial Narrow" w:hAnsi="Arial Narrow" w:cs="Arial Narrow"/>
          <w:spacing w:val="20"/>
          <w:sz w:val="32"/>
          <w:szCs w:val="32"/>
        </w:rPr>
      </w:pPr>
      <w:r>
        <w:rPr>
          <w:rFonts w:cs="Arial Narrow" w:ascii="Arial Narrow" w:hAnsi="Arial Narrow"/>
          <w:spacing w:val="20"/>
          <w:sz w:val="32"/>
          <w:szCs w:val="32"/>
        </w:rPr>
      </w:r>
    </w:p>
    <w:p>
      <w:pPr>
        <w:pStyle w:val="Heading1"/>
        <w:ind w:firstLine="5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ВЕТ НАРОДНЫХ ДЕПУТАТОВ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- ГОРОД ПАВЛОВСК</w:t>
      </w:r>
    </w:p>
    <w:p>
      <w:pPr>
        <w:pStyle w:val="Heading3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Heading3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pacing w:val="120"/>
          <w:sz w:val="32"/>
          <w:szCs w:val="32"/>
        </w:rPr>
      </w:pPr>
      <w:r>
        <w:rPr>
          <w:rFonts w:cs="Times New Roman" w:ascii="Times New Roman" w:hAnsi="Times New Roman"/>
          <w:spacing w:val="120"/>
          <w:sz w:val="32"/>
          <w:szCs w:val="32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pacing w:val="120"/>
          <w:sz w:val="16"/>
          <w:szCs w:val="16"/>
        </w:rPr>
      </w:pPr>
      <w:r>
        <w:rPr>
          <w:rFonts w:cs="Times New Roman"/>
          <w:spacing w:val="12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  <w:szCs w:val="24"/>
        </w:rPr>
        <w:t xml:space="preserve">от  18.06.2020 Г.                                       № 197 </w:t>
      </w:r>
    </w:p>
    <w:p>
      <w:pPr>
        <w:pStyle w:val="Normal"/>
        <w:ind w:right="4534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Павловск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Title"/>
        <w:widowControl/>
        <w:tabs>
          <w:tab w:val="clear" w:pos="720"/>
          <w:tab w:val="left" w:pos="5529" w:leader="none"/>
        </w:tabs>
        <w:ind w:right="5009" w:hanging="0"/>
        <w:jc w:val="both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налоге на имущество физических лиц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 xml:space="preserve">                                                                                         </w:t>
      </w:r>
      <w:r>
        <w:rPr>
          <w:sz w:val="28"/>
          <w:szCs w:val="28"/>
        </w:rPr>
        <w:t>Принято 18.06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09.2019 № 321-ФЗ «О внесении изменений в часть вторую Налогового кодекса Российской Федерации»,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протест Прокурора Павловского района Воронежской области от 29.04.2020 № 2-1-2020, Уставом городского поселения – город Павловск, Совет народных депутатов городского поселения – город Павловск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pacing w:val="20"/>
          <w:sz w:val="28"/>
          <w:szCs w:val="28"/>
        </w:rPr>
        <w:t>РЕШИЛ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43">
        <w:r>
          <w:rPr>
            <w:rStyle w:val="InternetLink"/>
            <w:sz w:val="28"/>
            <w:szCs w:val="28"/>
          </w:rPr>
          <w:t>ставки</w:t>
        </w:r>
      </w:hyperlink>
      <w:r>
        <w:rPr>
          <w:sz w:val="28"/>
          <w:szCs w:val="28"/>
        </w:rPr>
        <w:t xml:space="preserve"> налога на имущество физических лиц в зависимости от кадастровой стоимости объектов налогообложения (с учетом доли налогоплательщика в праве общей собственности на каждый из таких объектов),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оответствии с </w:t>
      </w:r>
      <w:hyperlink r:id="rId4">
        <w:r>
          <w:rPr>
            <w:rStyle w:val="InternetLink"/>
            <w:sz w:val="28"/>
            <w:szCs w:val="28"/>
          </w:rPr>
          <w:t>пунктом 2 статьи 399</w:t>
        </w:r>
      </w:hyperlink>
      <w:r>
        <w:rPr>
          <w:sz w:val="28"/>
          <w:szCs w:val="28"/>
        </w:rPr>
        <w:t xml:space="preserve"> главы 32  Налогового кодекса Российской Федерации установить дополнительные категории налогоплательщиков, освобождаемые от уплаты налога на имущество физических лиц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динокие родители, воспитывающие</w:t>
      </w:r>
      <w:r>
        <w:rPr/>
        <w:t xml:space="preserve"> </w:t>
      </w:r>
      <w:r>
        <w:rPr>
          <w:sz w:val="28"/>
          <w:szCs w:val="28"/>
        </w:rPr>
        <w:t>троих и более детей в возрасте до 18 лет, в том числе усыновленных, а также пасынков и падчериц;</w:t>
      </w:r>
    </w:p>
    <w:p>
      <w:pPr>
        <w:pStyle w:val="ConsPlusNormal"/>
        <w:ind w:firstLine="540"/>
        <w:jc w:val="both"/>
        <w:rPr/>
      </w:pPr>
      <w:r>
        <w:rPr/>
        <w:t>- супруги, воспитывающиеся троих и более детей в возрасте до 18 лет, в том числе усыновленных, а также пасынков и падчериц, если среднедушевой доход  на каждого члена семьи, ниже величины прожиточного минимума, установленной в Воронежской области в расчете на душу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ети-сироты в возрасте до 18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, оставшиеся без попечения родителей, в возрасте до 18 лет.</w:t>
      </w:r>
    </w:p>
    <w:p>
      <w:pPr>
        <w:pStyle w:val="ConsPlusNormal"/>
        <w:ind w:firstLine="540"/>
        <w:jc w:val="both"/>
        <w:rPr/>
      </w:pPr>
      <w:r>
        <w:rPr/>
        <w:t xml:space="preserve">3. Установить, что для дополнительных категорий налогоплательщиков, указанных в пункте 3 настоящего решения, применяется общий порядок предоставления соответствующей льготы, установленный нормами Налогового кодекса РФ и иными нормативными актами Российской Федерации для налогоплательщиков, перечисленных в пункте 1 статьи 407 Налогового кодекса РФ. При применении данной льготы в отношении объектов налогообложения детей-сирот  в возрасте до 18 лет и детей, оставшихся без попечения родителей в возрасте до 18 лет, их представителями, уполномоченными в соответствии с законом осуществлять их интересы, в налоговый орган, дополнительно предоставляются документы, удостоверяющие личность представителя, а так же подтверждающие его законные полномочия на представительство. </w:t>
      </w:r>
    </w:p>
    <w:p>
      <w:pPr>
        <w:pStyle w:val="Normal"/>
        <w:tabs>
          <w:tab w:val="clear" w:pos="720"/>
          <w:tab w:val="left" w:pos="1288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 установлении налогов должны быть определены все элементы налогообложения. Акты законодательства о налогах и сборах должны быть сформулированы таким образом, чтобы каждый точно знал, какие налоги (сборы, страховые взносы), когда и в каком порядке он должен плат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изнать утратившими силу следующие решения Совета народных депутатов городского поселения – город Павловс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от 05.11.2015 г. № 08 «О налоге на имущество физических лиц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 30.11.2017 г. № 112 «О внесении изменений в решение Совета народных депутатов городского поселения – город Павловск от 05.11.2015 г. № 08 «О налоге на имущество физических лиц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Павловской районной газете «Вести Придонья» и разместить на официальном сайте администрации городского поселения – город Павловск в сети Интернет.</w:t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1 янва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начальника финансово-экономического сектора администрации городского поселения – город Павловск Смородину И.С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народных депутат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– город Павловск                                                   С.С. Колесник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город Павловск                                       В.А. Щербаков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решению Совета народных депутатов городского поселения – город Павловск </w:t>
      </w:r>
      <w:r>
        <w:rPr>
          <w:sz w:val="28"/>
          <w:szCs w:val="28"/>
          <w:u w:val="single"/>
        </w:rPr>
        <w:t>от 18.06.2020  г. №</w:t>
      </w:r>
      <w:r>
        <w:rPr>
          <w:sz w:val="28"/>
          <w:szCs w:val="28"/>
          <w:u w:val="single"/>
          <w:lang w:val="en-US"/>
        </w:rPr>
        <w:t xml:space="preserve"> 197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0" w:name="Par43"/>
      <w:bookmarkStart w:id="1" w:name="Par43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КИ НАЛОГА НА ИМУЩЕСТВО ФИЗИЧЕСКИХ ЛИЦ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8047"/>
        <w:gridCol w:w="1189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алогообложе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94" w:hanging="10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</w:r>
          </w:p>
          <w:p>
            <w:pPr>
              <w:pStyle w:val="Normal"/>
              <w:widowControl w:val="false"/>
              <w:autoSpaceDE w:val="false"/>
              <w:ind w:left="1094" w:hanging="10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а, %</w:t>
            </w:r>
          </w:p>
          <w:p>
            <w:pPr>
              <w:pStyle w:val="Normal"/>
              <w:widowControl w:val="false"/>
              <w:autoSpaceDE w:val="false"/>
              <w:ind w:left="1094" w:hanging="10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ы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, части кварти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единые недвижимые комплексы, в состав которых входит хотя бы одно жилое помещение (жилой дом), части жилых дом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, машино-места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ъекты налогообложения, включенные в перечень, определяемый в соответствии с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унктом 7 статьи 378.2</w:t>
              </w:r>
            </w:hyperlink>
            <w:r>
              <w:rPr>
                <w:sz w:val="24"/>
                <w:szCs w:val="24"/>
              </w:rPr>
              <w:t xml:space="preserve"> НК РФ, предусмотренные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абзацем вторым пункта 10 статьи 378.2</w:t>
              </w:r>
            </w:hyperlink>
            <w:r>
              <w:rPr>
                <w:sz w:val="24"/>
                <w:szCs w:val="24"/>
              </w:rPr>
              <w:t xml:space="preserve"> НК РФ, а также объекты налогообложения, кадастровая стоимость каждого из которых превышает 300 миллионов рублей (административно-деловые центры и торговые центры (комплексы) и помещения в них; нежилые помещения офисов, торговых объектов, объектов общественного питания и бытового обслуживания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сектора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–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город Павловск                                                                                            И.С. Смородина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0">
    <w:name w:val="Текст примечания"/>
    <w:basedOn w:val="Normal"/>
    <w:qFormat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E8C012E4CC407745D70597E7A81DA072709DB68662D31A46C38B9BB72066A35961032X3DDO" TargetMode="External"/><Relationship Id="rId5" Type="http://schemas.openxmlformats.org/officeDocument/2006/relationships/hyperlink" Target="consultantplus://offline/ref=65986E6B0BBE50D056C38A945FF4F4EB7E8B45290C321DE7CF8C1F6718ACCDA5486036E1DA20F2z3M" TargetMode="External"/><Relationship Id="rId6" Type="http://schemas.openxmlformats.org/officeDocument/2006/relationships/hyperlink" Target="consultantplus://offline/ref=65986E6B0BBE50D056C38A945FF4F4EB7E8B45290C321DE7CF8C1F6718ACCDA5486036E1DF27F2zE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39:00Z</dcterms:created>
  <dc:creator>Финансовый отдел</dc:creator>
  <dc:description/>
  <cp:keywords/>
  <dc:language>en-US</dc:language>
  <cp:lastModifiedBy>Chakacheva_AA</cp:lastModifiedBy>
  <cp:lastPrinted>2020-06-19T08:42:00Z</cp:lastPrinted>
  <dcterms:modified xsi:type="dcterms:W3CDTF">2020-06-23T10:37:00Z</dcterms:modified>
  <cp:revision>15</cp:revision>
  <dc:subject/>
  <dc:title>Проект</dc:title>
</cp:coreProperties>
</file>