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18pt;width:40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0014910" r:id="rId2"/>
        </w:objec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1"/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3.04.2020 г.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6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Павловск  за 2019  год</w:t>
      </w:r>
    </w:p>
    <w:p>
      <w:pPr>
        <w:pStyle w:val="ConsTitle"/>
        <w:widowControl/>
        <w:tabs>
          <w:tab w:val="clear" w:pos="708"/>
          <w:tab w:val="left" w:pos="4820" w:leader="none"/>
        </w:tabs>
        <w:ind w:right="4584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 23.04.2020 г.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 и </w:t>
      </w:r>
      <w:r>
        <w:rPr>
          <w:color w:val="000000"/>
          <w:sz w:val="27"/>
          <w:szCs w:val="27"/>
        </w:rPr>
        <w:t>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г. N 27</w:t>
      </w:r>
      <w:r>
        <w:rPr>
          <w:sz w:val="28"/>
          <w:szCs w:val="28"/>
        </w:rPr>
        <w:t xml:space="preserve">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 бюджета городского поселения           за 2019 год по доходам в сумме 185 169,14961 тыс. руб. и  расходам в сумме  160 868,79384 тыс. руб. с превышением доходов над расходами (профицит бюджета городского поселения) в сумме 24 300,35577 тыс. руб. и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ступлению доходов в бюджет городского    поселения – город Павловск за 2019 год (по кодам классификации доходов бюджета)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ступлению доходов в бюджет городского    поселения – город Павловск за 2019 год (по кодам видов доходов, подвидов доходов, классификации операций сектора государственного управления, относящихся     к доходам бюджета)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ведомственной структуре расходов бюджета городского поселения – город Павловск за 2019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 распределению ассигнований из бюджета городского поселения – город Павловск за 2019 год по разделам и подразделам, целевым статьям и видам расходов функциональной классификации расходов бюджетов согласно приложению 4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сточникам внутреннего финансирования дефицита бюджета городского поселения – город Павловск за 2019 год по кодам классификации источников финансирования дефицитов бюджетов согласно приложению 5 к настоящему реш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источникам внутреннего финансирования дефицита бюджета городского поселения – город Павловск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 бюджетных  ассигнований  на  реализацию муниципальных целевых программ городского поселения - город Павловск за 2019 год согласно приложению 7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распределению бюджетных ассигнований на исполнение публичных нормативных обязательств городского поселения - город Павловск за 2019 год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С.С. Колес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В.А. Щербаков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G27"/>
      <w:bookmarkStart w:id="1" w:name="RANGE!A1%3AAC155"/>
      <w:bookmarkStart w:id="2" w:name="RANGE!A1%3AE53"/>
      <w:bookmarkStart w:id="3" w:name="RANGE!A1%3AAC156"/>
      <w:bookmarkStart w:id="4" w:name="RANGE!A1%3AE51"/>
      <w:bookmarkStart w:id="5" w:name="RANGE!A1%3AG27"/>
      <w:bookmarkStart w:id="6" w:name="RANGE!A1%3AAC155"/>
      <w:bookmarkStart w:id="7" w:name="RANGE!A1%3AE53"/>
      <w:bookmarkStart w:id="8" w:name="RANGE!A1%3AAC156"/>
      <w:bookmarkStart w:id="9" w:name="RANGE!A1%3AE51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7:00Z</dcterms:created>
  <dc:creator>User</dc:creator>
  <dc:description/>
  <cp:keywords/>
  <dc:language>en-US</dc:language>
  <cp:lastModifiedBy>Chakacheva_AA</cp:lastModifiedBy>
  <cp:lastPrinted>2020-04-22T11:41:00Z</cp:lastPrinted>
  <dcterms:modified xsi:type="dcterms:W3CDTF">2020-06-23T10:31:00Z</dcterms:modified>
  <cp:revision>22</cp:revision>
  <dc:subject/>
  <dc:title/>
</cp:coreProperties>
</file>