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3.65pt;height:4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7515795" r:id="rId2"/>
        </w:object>
      </w: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  <w:t>ПРОЕКТ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СОВЕТ НАРОДНЫХ ДЕПУТАТОВ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ОРОДСКОГО ПОСЕЛЕНИЯ - ГОРОД ПАВЛОВСК 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32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 w:ascii="Times New Roman" w:hAnsi="Times New Roman"/>
          <w:b/>
          <w:spacing w:val="120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hanging="0"/>
        <w:rPr/>
      </w:pPr>
      <w:r>
        <w:rPr>
          <w:sz w:val="24"/>
          <w:szCs w:val="24"/>
        </w:rPr>
        <w:t xml:space="preserve">от                                                                  №  </w:t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678" w:leader="none"/>
        </w:tabs>
        <w:ind w:right="5035" w:hanging="0"/>
        <w:rPr/>
      </w:pPr>
      <w:r>
        <w:rPr>
          <w:sz w:val="28"/>
          <w:szCs w:val="28"/>
        </w:rPr>
        <w:t>Об утверждении бюджета городского поселения - город Павловск на 2021 год и плановый период 2022 и 2023 годов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.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бюджета городского поселения - город Павловск на 2021 год и на плановый период 2022              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1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в сумме 106729,7 тыс. рублей, в том числе безвозмездные поступления из бюджетов других уровней в сумме 36993,9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в сумме  113494,7 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городского поселения - город Павловск в сумме  6765,0  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2 и 2023 год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2 год в сумме  197409,3  тыс. рублей, в том числе безвозмездные поступления из бюджетов других уровней в сумме                                           123732,7 тыс. рублей,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3 год в сумме  93822,1  тыс. рублей, в том числе безвозмездные поступления из бюджетов других уровней в сумме                                       17513,4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на 2022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5507,77 тыс. рублей, в том числе условно утверждённые расходы в сумме 1901,53 тыс. рублей, на 2023 год в сумме                                         89880,99 тыс. рублей, в том числе условно утверждённые расходы в сумме                 3941,11 тыс. 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гнозируемый дефицит бюджета городского поселения - город Павловск на 2022 год в сумме  0,0 тыс. рублей,  прогнозируемый дефицит бюджета городского поселения - город Павловск на 2023 год в сумме                       0,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Утвердить источники внутреннего финансирования дефицита бюджета городского поселения - город Павловск на 2021 год и плановый период 2022 и 2023 годов</w:t>
      </w:r>
      <w:r>
        <w:rPr/>
        <w:t xml:space="preserve"> согласно приложению 1 к настоящему решению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Поступление доходов бюджета городского поселения - город Павловск по кодам видов доходов, подвидов доходов на 2021 год и на плановый период 2022 и 2023 год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городского поселения – город Павловск по кодам видов доходов, подвидов доходов на 2021 год и на плановый период 2022 и 2023 годов согласно приложению 2 к настоящему решению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Главные администраторы доходов бюджета городского поселения - город Павловск и главные администраторы источников внутреннего финансирования дефицита бюджета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городского поселения – город Павловск - органов государственной власти Российской Федерации согласно приложению 3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, администраторов  доходов бюджета городского поселения - город Павловск - органов местного самоуправления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городского поселения - город Павловск согласно приложению 5 к настоящему решению</w:t>
      </w:r>
      <w:r>
        <w:rPr/>
        <w:t>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288" w:hanging="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городского поселения - город Павловск на 2021 год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городского поселения - город Павловск на 2021 год и на плановый период 2022 и 2023 годов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(муниципальным программам городского поселения – город Павловск и непрограммным направлениям деятельности), группам видов расходов классификации расходов бюджета городского поселения – город Павловск на 2021 год и на плановый период 2022 и 2023 годов согласно приложению 7 к настоящему решению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Павловск и непрограммным направлениям деятельности), группам видов расходов разделам, подразделам классификации расходов бюджета городского поселения – город Павловск на 2021 год и на плановый период 2022 и 2023 годов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Павловск  на 2021 год - в сумме 870,0 тыс. руб., на 2022 год - в сумме 895,0 тыс. руб., на 2021 год - в сумме 895,0 тыс. руб.,  с их распределением согласно приложению 9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объем бюджетных ассигнований дорожного фонда городского поселения – город Павловск в размере прогнозируемого объема  установленных действующим законодательством источников формирования дорожного фонда городского поселения – город Павловск на 2021 год в сумме 3678,4183 тыс. руб., на 2022 год в сумме 4011,1799 тыс. руб., на 2023 год в сумме 4175,264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средств дорожного фонда осуществляется в порядке, установленном Советом народных депутатов городского поселения – город Павловск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899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администрации городского поселения - город Павловск и казенных учреждений городского поселения – город Павловск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 городского поселения - город Павловск не вправе принимать решения, приводящие к увеличению в 2021 году численности муниципальных служащих администрации городского поселения - город Павловск, а также работников муниципальных казенных учреждений городского поселения – город Павловск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в 2021 году за счет средств бюджета городского поселения - город Павловск субсидии предоставляются юридическим лицам (за исключением муниципальных учреждений), индивидуальным предпринимателям и физическим лицам  производителям товаров (работ, услуг) на безвозмездной и безвозвратной основе в целях возмещения недополученных доходов  и (или) финансового обеспечения (возмещения) затрат в связи с выполнением работ и оказанием услуг по решению вопросов местного значения городского поселения – город Павлов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муниципальных учреждений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 администрацией городского поселения - город Павловск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городского поселения - город Павловск, муниципальный внутренний долг городского поселения - город Павловс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городского поселения - город Павловск на 1 января 2021 года в сумме                                     7035,3 тыс. рублей, на 1 января 2022 года в сумме  0,0 тыс. рублей и на 1 января 2023 года в сумме 0,0 тыс. рубле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том числе  по муниципальным гарантиям городского поселения – город Павловск на 1 января 2021 года в сумме 0,0 тыс. рублей, на 1 января 2022 года в сумме 0,0 тыс. рублей и на  1 января 2023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ъем расходов на обслуживание муниципального долга городского поселения – город Павловск на 2021 год в сумме   10,0  тыс. рублей, на 2022 год в сумме  10,0   тыс. рублей, на 2023 год в сумме  10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 городского поселения – город Павловск на 2021 год и на плановый период  2022 и 2023 годов согласно приложению №  10  к настоящему решению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073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городского поселения - город Павловск в 2021 году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городского поселения - город Павловск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1 года, образовавшиеся в связи с неполным использованием бюджетных ассигнований по средствам, поступившим в 2020 году из бюджетов других уровней, подлежат использованию в   2021 году в соответствии со статьей 24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бюджета городского поселения - город Павловск на начало текущего финансового года в объёме до 5 000,0 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не использованные по состоянию на 1 января 2021 года  остатки межбюджетных трансфертов, предоставленные за счет средств федерального и областного бюджета  в форме субвенций, субсидий, иных межбюджетных трансфертов,  имеющих целевое назначение, подлежат возврату в областной бюджет в течение первых семи рабочих дней 2021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Установить в соответствии с пунктом 3 статьи 50 Положения о бюджетном процессе в городском поселении - город Павловск, утвержденного решением Совета народных депутатов городского поселения – город Павловск от 26.12.2014г. № 270 следующие основания для внесения в 2021 году изменений в показатели сводной бюджетной росписи бюджета городского поселения – город Павловск, связанные с особенностями исполнения бюджета городского поселения – город Павловск, без внесения изменений в решение о бюджете городского поселения – город Павловс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пользование остатков средств бюджета городского поселения – городского поселения – город Павловск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) перераспределение бюджетных ассигнований, предусмотренных на выполнение других расходных обязательств по подразделу «Другие общегосударственные вопросы» раздела «Общегосударственные вопросы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1655" w:hRule="atLeast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Особенности использования бюджетных ассигнований для финансирования договоров (муниципальных контрактов), заключаемых муниципальными учреждениями и органами местного самоуправления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заключение и оплата муниципальными учреждениями и органами местного самоуправления городского поселения - город Павловск – город Павловск договоров (муниципальных контрактов) и иных договоров, исполнение которых осуществляется за счёт средств бюджета городского поселения - город Павловск, производятся в пределах утверждённых им лимитов бюджетных обязательств в соответствии с классификацией расходов бюджета  городского поселения - город Павловс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лучатель средств бюджета  город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 и об их приобретении, об обучении на курсах повышения квалификации, о приобретении авиа 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,   за проведение государственной экспертизы проектной документации и результатов инженерных изыск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суммы договора (контракта),                        если иное не предусмотрено законодательством Российской Федерации, - по остальным договорам (контрактам)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874" w:hRule="atLeast"/>
        </w:trPr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 1 января 2021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С.С.Коле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В.А. Щерб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5:00Z</dcterms:created>
  <dc:creator>User</dc:creator>
  <dc:description/>
  <cp:keywords/>
  <dc:language>en-US</dc:language>
  <cp:lastModifiedBy>Chakacheva_AA</cp:lastModifiedBy>
  <cp:lastPrinted>2020-12-26T09:38:00Z</cp:lastPrinted>
  <dcterms:modified xsi:type="dcterms:W3CDTF">2021-03-17T12:35:00Z</dcterms:modified>
  <cp:revision>6</cp:revision>
  <dc:subject/>
  <dc:title/>
</cp:coreProperties>
</file>