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6" w:leader="none"/>
        </w:tabs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  <w:szCs w:val="32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3.65pt;height:4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59455862" r:id="rId2"/>
        </w:objec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sz w:val="28"/>
          <w:szCs w:val="28"/>
        </w:rPr>
        <w:t>СОВЕТ НАРОДНЫХ ДЕПУТАТОВ</w:t>
      </w:r>
    </w:p>
    <w:p>
      <w:pPr>
        <w:pStyle w:val="Heading3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ГОРОДСКОГО ПОСЕЛЕНИЯ - ГОРОД ПАВЛОВСК </w:t>
      </w:r>
    </w:p>
    <w:p>
      <w:pPr>
        <w:pStyle w:val="Heading3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Cs w:val="32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  <w:szCs w:val="32"/>
        </w:rPr>
      </w:pPr>
      <w:r>
        <w:rPr>
          <w:rFonts w:cs="Times New Roman" w:ascii="Times New Roman" w:hAnsi="Times New Roman"/>
          <w:b/>
          <w:spacing w:val="120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 w:val="16"/>
          <w:szCs w:val="16"/>
        </w:rPr>
      </w:pPr>
      <w:r>
        <w:rPr>
          <w:rFonts w:cs="Times New Roman"/>
          <w:b/>
          <w:spacing w:val="120"/>
          <w:sz w:val="16"/>
          <w:szCs w:val="16"/>
        </w:rPr>
      </w:r>
    </w:p>
    <w:p>
      <w:pPr>
        <w:pStyle w:val="Normal"/>
        <w:pBdr>
          <w:bottom w:val="single" w:sz="4" w:space="2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2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24.12.2021 г.      №  50</w:t>
      </w:r>
    </w:p>
    <w:p>
      <w:pPr>
        <w:pStyle w:val="Normal"/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. Павловск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678" w:leader="none"/>
        </w:tabs>
        <w:ind w:right="5035" w:hanging="0"/>
        <w:rPr/>
      </w:pPr>
      <w:r>
        <w:rPr>
          <w:sz w:val="28"/>
          <w:szCs w:val="28"/>
        </w:rPr>
        <w:t>Об утверждении бюджета городского поселения - город Павловск на 2022 год и плановый период 2023 и 2024 годов</w:t>
      </w:r>
    </w:p>
    <w:p>
      <w:pPr>
        <w:pStyle w:val="Normal"/>
        <w:ind w:left="57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24.12.2021 г.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ind w:left="144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. 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Основные характеристики бюджета городского поселения - город Павловск на 2022 год и на плановый период 2023               и 2024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поселения - город Павловск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22 год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ём доходов бюджета городского поселения - город Павловск в сумме 153023,9 тыс. рублей, в том числе безвозмездные поступления из бюджетов других уровней в сумме 75975,3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щий объём расходов бюджета городского поселения - город Павловск в сумме  160728,8 тыс. 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городского поселения - город Павловск в сумме  7704,9  тыс. 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поселения - город Павловск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23 и 2024 год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ём доходов бюджета городского поселения - город Павловск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3 год в сумме  131081,3  тыс. рублей, в том числе безвозмездные поступления из бюджетов других уровней в сумме                                           49473,8 тыс. рублей, 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4 год в сумме  140617,8  тыс. рублей, в том числе безвозмездные поступления из бюджетов других уровней в сумме                                       54473,8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щий объём расходов бюджета городского поселения - город Павловск на 2023 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1081,3 тыс. рублей, в том числе условно утверждённые расходы в сумме 2104,5 тыс. рублей, на 2024 год в сумме                                         140617,8 тыс. рублей, в том числе условно утверждённые расходы в сумме                 4435,8 тыс. 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огнозируемый дефицит бюджета городского поселения - город Павловск на 2023 год в сумме  0,0 тыс. рублей,  прогнозируемый дефицит бюджета городского поселения - город Павловск на 2024 год в сумме                       0,0 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 Утвердить источники внутреннего финансирования дефицита бюджета городского поселения - город Павловск на 2022 год и плановый период 2023 и 2024 годов</w:t>
      </w:r>
      <w:r>
        <w:rPr/>
        <w:t xml:space="preserve"> согласно приложению 1 к настоящему решению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Поступление доходов бюджета городского поселения - город Павловск по кодам видов доходов, подвидов доходов на 2022 год и на плановый период 2023 и 2024 годов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городского поселения – город Павловск по кодам видов доходов, подвидов доходов на 2022 год и на плановый период 2023 и 2024 годов согласно приложению 2 к настоящему решению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left="-108" w:right="-288" w:hanging="0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Бюджетные ассигнования бюджета городского поселения - город Павловск на 2022 год и на плановый период 2023 и 2024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структуру расходов бюджета городского поселения - город Павловск на 2022 год и на плановый период 2023 и 2024 годов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твердить распределение бюджетных ассигнований по разделам и подразделам, целевым статьям (муниципальным программам городского поселения – город Павловск и непрограммным направлениям деятельности), группам видов расходов классификации расходов бюджета городского поселения – город Павловск на 2022 год и на плановый период 2023 и 2024 годов согласно приложению 4 к настоящему решению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городского поселения – город Павловск и непрограммным направлениям деятельности), группам видов расходов разделам, подразделам классификации расходов бюджета городского поселения – город Павловск на 2022 год и на плановый период 2023 и 2024 годов согласно приложению 5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городского поселения – город Павловск  на 2022 год - в сумме 870,0 тыс. руб., на 2023 год - в сумме 905,0 тыс. руб., на 2024 год - в сумме 905,0 тыс. руб.,  с их распределением согласно приложению 6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твердить объем бюджетных ассигнований дорожного фонда городского поселения – город Павловск в размере прогнозируемого объема  установленных действующим законодательством источников формирования дорожного фонда городского поселения – город Павловск на 2022 год в сумме 4032,38 тыс. руб., на 2023 год в сумме 4133,34 тыс. руб., на 2024 год в сумме 4357,3 тыс. руб.</w:t>
      </w:r>
    </w:p>
    <w:p>
      <w:pPr>
        <w:pStyle w:val="Normal"/>
        <w:autoSpaceDE w:val="false"/>
        <w:ind w:firstLine="720"/>
        <w:jc w:val="both"/>
        <w:rPr/>
      </w:pPr>
      <w:r>
        <w:rPr/>
        <w:t>Использование средств дорожного фонда осуществляется в порядке, установленном Советом народных депутатов городского поселения – город Павловск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899" w:hRule="atLeast"/>
        </w:trPr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right="-108" w:hanging="0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администрации городского поселения - город Павловск и казенных учреждений городского поселения – город Павловск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 городского поселения - город Павловск не вправе принимать решения, приводящие к увеличению в 2022 году численности муниципальных служащих администрации городского поселения - город Павловск, а также работников муниципальных казенных учреждений городского поселения – город Павловск.</w:t>
      </w: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right="-108" w:hanging="0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 в 2022 году за счет средств бюджета городского поселения - город Павловск субсидии предоставляются юридическим лицам (за исключением муниципальных учреждений), индивидуальным предпринимателям и физическим лицам  производителям товаров (работ, услуг) на безвозмездной и безвозвратной основе в целях возмещения недополученных доходов  и (или) финансового обеспечения (возмещения) затрат в связи с выполнением работ и оказанием услуг по решению вопросов местного значения городского поселения – город Павловс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бсидии юридическим лицам (за исключением муниципальных учреждений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овленном  администрацией городского поселения - город Павловск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right="-108" w:hanging="0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6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городского поселения - город Павловск, муниципальный внутренний долг городского поселения - город Павловск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городского поселения - город Павловск на 1 января 2022 года в сумме                                     0,0 тыс. рублей, на 1 января 2023 года в сумме  0,0 тыс. рублей и на 1 января 2024 года в сумме 0,0 тыс. рублей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том числе  по муниципальным гарантиям городского поселения – город Павловск на 1 января 2022 года в сумме 0,0 тыс. рублей, на 1 января 2023 года в сумме 0,0 тыс. рублей и на  1 января 2024 год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бъем расходов на обслуживание муниципального долга городского поселения – город Павловск на 2022 год в сумме   10,0  тыс. рублей, на 2023 год в сумме  10,0   тыс. рублей, на 2024 год в сумме  10,0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рамму муниципальных внутренних заимствований городского поселения – город Павловск на 2022 год и на плановый период  2023 и 2024 годов согласно приложению №  7  к настоящему решению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1073" w:hRule="atLeast"/>
        </w:trPr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right="-108" w:hanging="0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нения бюджета городского поселения - город Павловск в 2022 году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что остатки средств бюджета городского поселения - город Павловск по состоянию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 2022 года, образовавшиеся в связи с неполным использованием бюджетных ассигнований по средствам, поступившим в 2021 году из бюджетов других уровней, подлежат использованию в   2022 году в соответствии со статьей 242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татки средств бюджета городского поселения - город Павловск на начало текущего финансового года в объёме до 5 000,0 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ановить, что не использованные по состоянию на 1 января 2022 года  остатки межбюджетных трансфертов, предоставленные за счет средств федерального и областного бюджета  в форме субвенций, субсидий, иных межбюджетных трансфертов,  имеющих целевое назначение, подлежат возврату в областной бюджет в течение первых семи рабочих дней 2022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Установить в соответствии с пунктом 2 статьи 51 Положения о бюджетном процессе в городском поселении - город Павловск, утвержденного решением Совета народных депутатов городского поселения – город Павловск от 15.04.2021г. № 21 следующие основания для внесения в 2022 году изменений в показатели сводной бюджетной росписи бюджета городского поселения – город Павловск, связанные с особенностями исполнения бюджета городского поселения – город Павловск, без внесения изменений в решение о бюджете городского поселения – город Павловс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спользование остатков средств бюджета городского поселения – городского поселения – город Павловск, указанных в части 1 настоящей стат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ерераспределение бюджетных ассигнований, предусмотренных по подразделу «Резервные фонды» раздела «Общегосударственные вопросы»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>) перераспределение бюджетных ассигнований, предусмотренных на выполнение других расходных обязательств по подразделу «Другие общегосударственные вопросы» раздела «Общегосударственные вопросы»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1655" w:hRule="atLeast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left="-108" w:right="-108" w:hanging="0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Особенности использования бюджетных ассигнований для финансирования договоров (муниципальных контрактов), заключаемых муниципальными учреждениями и органами местного самоуправления городского поселения - город Павловск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что заключение и оплата муниципальными учреждениями и органами местного самоуправления городского поселения - город Павловск – город Павловск договоров (муниципальных контрактов) и иных договоров, исполнение которых осуществляется за счёт средств бюджета городского поселения - город Павловск, производятся в пределах утверждённых им лимитов бюджетных обязательств в соответствии с классификацией расходов бюджета  городского поселения - город Павловс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олучатель средств бюджета  город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 и об их приобретении, об обучении на курсах повышения квалификации, о приобретении авиа - и железнодорожных билетов, билетов для проезда пригородным и городским транспортом, по договорам обязательного страхования гражданской ответственности владельцев транспортных средств,   за проведение государственной экспертизы проектной документации и результатов инженерных изыск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мере до 30 процентов суммы договора (контракта),                        если иное не предусмотрено законодательством Российской Федерации, - по остальным договорам (контрактам)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874" w:hRule="atLeast"/>
        </w:trPr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left="-108" w:hanging="0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9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решение вступает в силу с 1 января 2022 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Павловск                                        С.С.Колес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 Павловск                                                                                  В.А. Щерба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6:00Z</dcterms:created>
  <dc:creator>User</dc:creator>
  <dc:description/>
  <cp:keywords/>
  <dc:language>en-US</dc:language>
  <cp:lastModifiedBy>Chakacheva_AA</cp:lastModifiedBy>
  <cp:lastPrinted>2021-12-27T11:02:00Z</cp:lastPrinted>
  <dcterms:modified xsi:type="dcterms:W3CDTF">2022-02-03T07:37:00Z</dcterms:modified>
  <cp:revision>19</cp:revision>
  <dc:subject/>
  <dc:title/>
</cp:coreProperties>
</file>