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8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8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84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680085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- ГОРОД ПАВЛОВСК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от   06.09.2022 г.                    _   №  81</w:t>
        <w:tab/>
        <w:tab/>
        <w:t xml:space="preserve">          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>
          <w:color w:val="000000"/>
          <w:sz w:val="28"/>
          <w:szCs w:val="28"/>
        </w:rPr>
        <w:t>О внесении изменений в решение Совета народных депутатов городского поселения - город Павловск Павловского муниципального района Воронежской области от  08.11.2017 № 103 «Об утверждении Правил благоустройства территории городского поселения – город Павловск Павловского муниципального района Воронежской области»</w:t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нято</w:t>
      </w:r>
      <w:r>
        <w:rPr>
          <w:color w:val="000000"/>
          <w:sz w:val="24"/>
          <w:szCs w:val="24"/>
        </w:rPr>
        <w:t xml:space="preserve">  06.09.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приведения в соответствие действующему законодательству и </w:t>
      </w:r>
      <w:r>
        <w:rPr>
          <w:sz w:val="28"/>
          <w:szCs w:val="28"/>
        </w:rPr>
        <w:t xml:space="preserve">повышения эффективности работы по содержанию и благоустройству территории городского поселения – город Павловск, руководствуясь постановлением Конституционного Суда Российской Федерации от 19.04.2021 № 14-П, статьями 14, 28, 35, 43, 45.1 Федерального закона от 06.10.2003 № 131-ФЗ «Об общих принципах организации местного самоуправления в Российской Федерации», ст.5.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  Российской Федерации от 29.12. 2004 г. N 190-ФЗ</w:t>
        </w:r>
      </w:hyperlink>
      <w:r>
        <w:rPr>
          <w:sz w:val="28"/>
          <w:szCs w:val="28"/>
        </w:rPr>
        <w:t>, приказом Министерства строительства и жилищно - коммунального хозяйства Росси</w:t>
      </w:r>
      <w:r>
        <w:rPr>
          <w:color w:val="000000"/>
          <w:sz w:val="28"/>
          <w:szCs w:val="28"/>
        </w:rPr>
        <w:t>йской Федерации от 29.12.2021 № 1042/пр «</w:t>
      </w:r>
      <w:r>
        <w:rPr>
          <w:bCs/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, рассмотрев протокол публичных слушаний от 23.08.2022г. №8, учитывая заключение о результатах публичных слушаний от 23.08.2022г., в соответствии с Уставом городского поселения – город Павловск, Совет народных депутатов городского поселения – город Павловск Павловского муниципального района Воронеж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городского поселения – город Павловск Павловского муниципального района Воронежской области от 08.11.2017 № р-103 «Об утверждении правил благоустройства территории городского поселения – город Павловск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равилах благоустройства территории городского поселения – город Павловск, являющихся приложением к решению </w:t>
      </w:r>
      <w:r>
        <w:rPr>
          <w:sz w:val="28"/>
          <w:szCs w:val="28"/>
          <w:shd w:fill="FFFFFF" w:val="clear"/>
        </w:rPr>
        <w:t xml:space="preserve">Совета народных депутатов городского поселения — город Павловск от 08.11.2017 г. № 103, </w:t>
      </w:r>
      <w:r>
        <w:rPr>
          <w:rFonts w:cs="Arial;Times New Roman" w:ascii="Arial;Times New Roman" w:hAnsi="Arial;Times New Roman"/>
          <w:color w:val="333333"/>
          <w:shd w:fill="FFFFFF" w:val="clear"/>
        </w:rPr>
        <w:t> </w:t>
      </w:r>
      <w:r>
        <w:rPr>
          <w:color w:val="000000"/>
          <w:sz w:val="28"/>
          <w:szCs w:val="28"/>
        </w:rPr>
        <w:t>пункт 13.8.2 приложения к решению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8.2. Размещение нестационарных торговых объектов не допуск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нарушением требований строительных, экологических, санитарно-гигиенических, противопожарных и иных правил и нормативов, установленных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домовых (дворовых) территориях жилой застройки, за исключением случаев, когда собственниками, образованными в надлежащем порядке и поставленными на государственный кадастровый учет земельных участков выражено согласие и принято решение о размещении на них нестационарных торговых объектов, если это не нарушает обязательные требования, предусмотренные законодательством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сстоянии ближе 10 метров от фасадов и окон зданий, за исключением случаев, установленных действующим законодательством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ешение в муниципальной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color w:val="000000"/>
          <w:sz w:val="28"/>
          <w:szCs w:val="28"/>
          <w:lang w:val="en-US"/>
        </w:rPr>
        <w:t>pavlovsk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– город Павловск                         </w:t>
        <w:tab/>
        <w:tab/>
        <w:t xml:space="preserve">     О.И. Шумей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   В.А. Щербаков</w:t>
      </w:r>
    </w:p>
    <w:p>
      <w:pPr>
        <w:pStyle w:val="Normal"/>
        <w:ind w:left="5103" w:right="8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right="8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3825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admin</dc:creator>
  <dc:description/>
  <cp:keywords/>
  <dc:language>en-US</dc:language>
  <cp:lastModifiedBy>Chakacheva_AA</cp:lastModifiedBy>
  <cp:lastPrinted>2022-09-07T10:22:00Z</cp:lastPrinted>
  <dcterms:modified xsi:type="dcterms:W3CDTF">2022-09-09T12:26:00Z</dcterms:modified>
  <cp:revision>6</cp:revision>
  <dc:subject/>
  <dc:title/>
</cp:coreProperties>
</file>