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25.08.2022 г.                    </w:t>
        <w:tab/>
        <w:t xml:space="preserve">№    72      </w:t>
        <w:tab/>
        <w:t xml:space="preserve">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г. Павловск</w:t>
      </w:r>
    </w:p>
    <w:p>
      <w:pPr>
        <w:pStyle w:val="Heading2"/>
        <w:ind w:left="0" w:right="4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платежей, подлежащих возврату лицам (в том числе организациям), осуществившим их перечисление в бюджет городского поселения – город Павловск Павловского муниципального района Воронежской области на реализацию  инициатив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25.08.2022 г.    </w:t>
      </w:r>
    </w:p>
    <w:p>
      <w:pPr>
        <w:pStyle w:val="Heading2"/>
        <w:ind w:left="57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поселения – город Павловск Павловского муниципального района Воронежской области 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Павловск Павловского муниципального района Воронежской области на реализацию инициативного проекта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Опубликовать настоящее решение в  муниципальной газете «Павловский муниципальны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right="6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ского поселения – город Павловск Комнатного В.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szCs w:val="28"/>
        </w:rPr>
        <w:t>Глава городского поселения –</w:t>
      </w:r>
    </w:p>
    <w:p>
      <w:pPr>
        <w:pStyle w:val="Heading6"/>
        <w:jc w:val="both"/>
        <w:rPr>
          <w:sz w:val="22"/>
          <w:szCs w:val="22"/>
        </w:rPr>
      </w:pPr>
      <w:r>
        <w:rPr>
          <w:szCs w:val="28"/>
        </w:rPr>
        <w:t>город Павловск</w:t>
        <w:tab/>
        <w:tab/>
        <w:tab/>
        <w:tab/>
        <w:t xml:space="preserve">                   </w:t>
        <w:tab/>
        <w:tab/>
        <w:t xml:space="preserve">                         В.А.Щербаков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городского поселения – город Павловск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 25.08.2022 г.   №  7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hyperlink w:anchor="Par41">
        <w:r>
          <w:rPr>
            <w:rStyle w:val="InternetLink"/>
            <w:rFonts w:eastAsia="Calibri"/>
            <w:b/>
            <w:sz w:val="28"/>
            <w:szCs w:val="28"/>
          </w:rPr>
          <w:t>Порядок</w:t>
        </w:r>
      </w:hyperlink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Павловск Павловского муниципального района Воронежской области на реализацию инициативного проект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городского поселения – город Павловск Павловского муниципального района Воронеж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. В течение 10 рабочих дней со дня окончания срока реализации инициативного проекта администрация городского поселения – город Павловск, осуществляющая учет инициативных платежей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- направляет инициатору (представителю инициатора) нереализованного проекта </w:t>
      </w:r>
      <w:hyperlink w:anchor="Par96">
        <w:r>
          <w:rPr>
            <w:rStyle w:val="InternetLink"/>
            <w:rFonts w:eastAsia="Calibri"/>
            <w:sz w:val="28"/>
            <w:szCs w:val="28"/>
          </w:rPr>
          <w:t>уведомление</w:t>
        </w:r>
      </w:hyperlink>
      <w:r>
        <w:rPr>
          <w:rFonts w:eastAsia="Calibri"/>
          <w:sz w:val="28"/>
          <w:szCs w:val="28"/>
        </w:rPr>
        <w:t xml:space="preserve"> о возврате инициативных платежей, подлежащих возврату (далее - уведомление)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hyperlink w:anchor="Par151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возврате сумм инициативных платежей, подлежащих возврату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явление о возврате платежей подается лицом, перечислившим инициативный платеж (далее - плательщик), в администрацию городского поселения – город Павловск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о возврате платежей прилаг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7. Администрация городского поселения – город Павловск, осуществляющая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Инициаторы проекта вправе отказаться от возврата платеж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9. </w:t>
      </w:r>
      <w:hyperlink w:anchor="Par209">
        <w:bookmarkStart w:id="0" w:name="_GoBack"/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bookmarkEnd w:id="0"/>
      <w:r>
        <w:rPr>
          <w:rFonts w:eastAsia="Calibri"/>
          <w:sz w:val="28"/>
          <w:szCs w:val="28"/>
        </w:rPr>
        <w:t xml:space="preserve"> об отказе платежей подается лицом, перечислившим инициативный платеж (далее - плательщик), в администрацию городского поселения – город Павловск согласно приложению N 3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и отказе платежей, Согласительная комиссия (постоянно действующий коллегиальный орган администрации городского поселения – город Павловск) составляет протокол об отказе от платеже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С.С. Колес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В.А. Щербаков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расчета и возврата сум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ивных платежей, подлежащи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врату лицам (в том числ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м), осуществившим и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ие в бюджет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ского поселения – город Павловск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</w:rPr>
        <w:t>Воронежской области на реализац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инициативного проек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center"/>
        <w:rPr/>
      </w:pPr>
      <w:r>
        <w:rPr>
          <w:rFonts w:eastAsia="Calibri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left="283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.И.О. представителя инициатора проекта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при наличии), его адрес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1" w:name="Par96"/>
      <w:bookmarkEnd w:id="1"/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 осуществившим   их  перечисление  в  бюджет  городского поселения – город Павловск Павловского муниципального района Воронежской области на  реализацию инициативного проекта, утвержденным решением Совета депутатов  городского поселения – город Павловск Павловского муниципального района Воронежской области от _____________ N ___, в рамках реализации инициативного проекта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</w:t>
      </w:r>
      <w:r>
        <w:rPr>
          <w:rFonts w:eastAsia="Calibri"/>
          <w:i/>
          <w:sz w:val="24"/>
          <w:szCs w:val="24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рок реализации, которого истек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i/>
          <w:sz w:val="24"/>
          <w:szCs w:val="24"/>
        </w:rPr>
        <w:t>(дата окончания срока реализации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i/>
          <w:sz w:val="24"/>
          <w:szCs w:val="24"/>
        </w:rPr>
        <w:t>(причина возврата инициативных платежей: проект не реализован либо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администрация   городского поселения – город Павловск уведомляет Вас о возможности обратиться с заявлением о возврате сумм инициативных платежей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ащих возврату, в размере 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i/>
          <w:sz w:val="24"/>
          <w:szCs w:val="24"/>
        </w:rPr>
        <w:t>(сумм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– город Павловск _________                   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i/>
          <w:sz w:val="24"/>
          <w:szCs w:val="24"/>
        </w:rPr>
        <w:t>(подпись)                  (расшифровка подписи, дат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расчета и возврата сум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ивных платежей, подлежащи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врату лицам (в том числе организациям)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ившим их перечисление в бюджет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ского поселения – город Павловск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ронежской области на реализац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ивного проек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В администрацию городского поселения –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 Павловск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4"/>
          <w:szCs w:val="24"/>
        </w:rPr>
        <w:t>Ф.И.О. (либо наименование)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</w:t>
      </w:r>
      <w:r>
        <w:rPr>
          <w:rFonts w:eastAsia="Calibri"/>
          <w:i/>
          <w:sz w:val="24"/>
          <w:szCs w:val="24"/>
        </w:rPr>
        <w:t>Ф.И.О. представителя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</w:t>
      </w:r>
      <w:r>
        <w:rPr>
          <w:rFonts w:eastAsia="Calibri"/>
          <w:i/>
          <w:sz w:val="24"/>
          <w:szCs w:val="24"/>
        </w:rPr>
        <w:t>(при наличии), документ, удостоверяющий личность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</w:t>
      </w:r>
      <w:r>
        <w:rPr>
          <w:rFonts w:eastAsia="Calibri"/>
          <w:i/>
          <w:sz w:val="24"/>
          <w:szCs w:val="24"/>
        </w:rPr>
        <w:t>инициатора проекта либо документ, подтверждающ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</w:t>
      </w:r>
      <w:r>
        <w:rPr>
          <w:rFonts w:eastAsia="Calibri"/>
          <w:i/>
          <w:sz w:val="24"/>
          <w:szCs w:val="24"/>
        </w:rPr>
        <w:t>почтовый адрес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</w:t>
      </w:r>
      <w:r>
        <w:rPr>
          <w:rFonts w:eastAsia="Calibri"/>
          <w:i/>
          <w:sz w:val="24"/>
          <w:szCs w:val="24"/>
        </w:rPr>
        <w:t>(для юридических лиц - и юридический адрес)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bookmarkStart w:id="2" w:name="Par151"/>
      <w:bookmarkEnd w:id="2"/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сновании уведомления администрации городского поселения – город Павловск от _______________ о возврате инициативных платежей, подлежащих возврату, прошу   вернуть   сумму   инициативных   платежей   в   размере___________________ рублей, подлежащих возврату в рамках реализ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ного проекта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i/>
          <w:sz w:val="24"/>
          <w:szCs w:val="24"/>
        </w:rPr>
        <w:t>(причина возврата инициативных  платежей:  проект  не реализован либо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расчетный счет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анк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/счет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нициатор проекта (представитель инициатора)   ______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i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"____" ___________ 20_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ление принято "____" ______________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олжност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ветственное за прием заявления __________   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</w:t>
      </w:r>
      <w:r>
        <w:rPr>
          <w:rFonts w:eastAsia="Calibri"/>
          <w:i/>
        </w:rPr>
        <w:t>( 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расчета и возврата сум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ивных платежей, подлежащи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врату лицам (в том числе организациям)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ившим их перечисление в бюджет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ского поселения – город Павловск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ронежской области на реализац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инициативного проект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В администрацию городского поселения – город Павлов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rFonts w:eastAsia="Calibri"/>
          <w:i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Calibri"/>
          <w:i/>
        </w:rPr>
        <w:t>Ф.И.О. представителя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rFonts w:eastAsia="Calibri"/>
          <w:i/>
        </w:rPr>
        <w:t>(при наличии), документ, удостоверяющий личность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rFonts w:eastAsia="Calibri"/>
          <w:i/>
        </w:rPr>
        <w:t>инициатора проекта либо документ, подтверждающ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</w:t>
      </w:r>
      <w:r>
        <w:rPr>
          <w:rFonts w:eastAsia="Calibri"/>
          <w:i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</w:t>
      </w:r>
      <w:r>
        <w:rPr>
          <w:rFonts w:eastAsia="Calibri"/>
          <w:i/>
        </w:rPr>
        <w:t>почтовый адрес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i/>
        </w:rPr>
        <w:t xml:space="preserve">                                </w:t>
      </w:r>
      <w:r>
        <w:rPr>
          <w:rFonts w:eastAsia="Calibri"/>
          <w:i/>
        </w:rPr>
        <w:t>(для юридических лиц - и юридический адрес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3" w:name="Par209"/>
      <w:bookmarkEnd w:id="3"/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сновании уведомления администрации  городского поселения – город Павловск от  __________  о возврате инициативных платежей, подлежащих возврату,  прошу  сумму  инициативных  платежей в размере _________________рублей,  подлежащих  возврату  в  рамках  реализации  инициативного проекта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i/>
        </w:rPr>
        <w:t xml:space="preserve">(наименование инициативного проекта)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sz w:val="28"/>
          <w:szCs w:val="28"/>
        </w:rPr>
        <w:t>направить  на  реализацию  необходимых,  дополнительных  мероприятий  в рамках   конкретного   инициативного   проекта  либо  направить  на  другой инициативный проект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нициатор проекта    (представитель инициатора)   ______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i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"____" ___________ 20_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ление принято "____" ______________20 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олжност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ветственное за прием заявления  __________   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  <w:r>
        <w:rPr>
          <w:rFonts w:eastAsia="Calibri"/>
          <w:i/>
        </w:rPr>
        <w:t>( подпись)    (расшифровка подпис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2:00Z</dcterms:created>
  <dc:creator>User</dc:creator>
  <dc:description/>
  <cp:keywords/>
  <dc:language>en-US</dc:language>
  <cp:lastModifiedBy>Chakacheva_AA</cp:lastModifiedBy>
  <cp:lastPrinted>2022-08-30T09:22:00Z</cp:lastPrinted>
  <dcterms:modified xsi:type="dcterms:W3CDTF">2022-09-01T05:55:00Z</dcterms:modified>
  <cp:revision>10</cp:revision>
  <dc:subject/>
  <dc:title>        </dc:title>
</cp:coreProperties>
</file>