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4581968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1.04.2022 г.                               №  58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6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городского поселения – город Павловск Павловского муниципального района Воронежской области от 28.06.2006 г. № 23 «Об упорядочивании адресного хозяйства и переименовании некоторых улиц городского поселения – город Павловск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 21.04.2022 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окол конкурсной комиссии по подведению итогов конкурса на лучшее название сквера по ул.40 лет Октября (в районе строящегося храма), расположенного по адресу: РФ, Воронежская область, Павловский муниципальный район, городское поселение – город Павловск, город Павловск, мкр.Северный, 7а и набережной р.Дон, расположенной по адресу: РФ,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ая область,  Павловский муниципальный район, городское поселение – город Павловск, город Павловск, ул.1 Мая, 3б</w:t>
      </w:r>
      <w:r>
        <w:rPr>
          <w:rFonts w:cs="Times New Roman" w:ascii="Times New Roman" w:hAnsi="Times New Roman"/>
          <w:sz w:val="28"/>
          <w:szCs w:val="28"/>
        </w:rPr>
        <w:t>, действующей в соответствии с Положением о проведении конкурса на лучшее название сквера по ул.40 лет Октября (в районе строящегося храма) г. Павловска и набережной р.Дон в г. Павловске, утвержденным постановлением Совета народных депутатов городского поселения – город Павловск от 10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, с целью актуализации перечня площадей, кварталов, улиц, переулков городского поселения – город Павловск, руководствуясь  Федеральным законом от 06.10.2003г. №131-ФЗ «Об общих принципах организации местного самоуправления в Российской Федерации»,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mallCaps/>
          <w:spacing w:val="20"/>
          <w:sz w:val="28"/>
          <w:szCs w:val="28"/>
        </w:rPr>
      </w:pPr>
      <w:r>
        <w:rPr>
          <w:rFonts w:cs="Times New Roman"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своить скверу по ул.40 лет Октября (в районе строящегося храма), расположенного по адресу: РФ, Воронежская область, Павловский муниципальный, городское поселение – город Павловск, город Павловск, мкр.Северный, 7а название «сквер апостола Павл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исвоить набережной р.Дон, расположенной по адресу: РФ, </w:t>
      </w:r>
      <w:r>
        <w:rPr>
          <w:color w:val="000000"/>
          <w:sz w:val="28"/>
          <w:szCs w:val="28"/>
        </w:rPr>
        <w:t xml:space="preserve">Воронежская область,  Павловский муниципальный район, городское поселение – город Павловск, город Павловск, ул.1 Мая, 3б </w:t>
      </w:r>
      <w:r>
        <w:rPr>
          <w:sz w:val="28"/>
          <w:szCs w:val="28"/>
        </w:rPr>
        <w:t>название «набережная Сенявинска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Присвоить территориям городского поселения - город Павловск следующие наз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я Сладуни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мзона Южн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ГСК Вол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ГСК Грани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ГСК Мотор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онские са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М-4 Дон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мзона Елизаветовск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5900009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590001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6000019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620000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6200008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квартала 630000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зложить перечень названий, площадей, кварталов, улиц, переулков городского поселения – город Павловск, утвержденный решением Совета народных депутатов городского поселения – город Павловск от 28.06.2006г. №23 «Об упорядочивании адресного хозяйства и переименовании некоторых улиц городского поселения – город Павловск»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ручить администрации городского поселения – город Павловск довести настоящее решение до всех заинтересованных служб и учреждений города, решение разместить на официальном сайте администрации городского поселения – город Павлов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</w:t>
      </w:r>
      <w:r>
        <w:rPr>
          <w:sz w:val="28"/>
          <w:szCs w:val="28"/>
        </w:rPr>
        <w:t>публиковать настоящее решение в муниципальной газете «Павло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С.С.Колес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  В.А. Щербаков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городского поселения – город Павловск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1.04.2022 г. № 5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й площадей, кварталов, улиц, переулков, обществ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 -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ред. решений городского Совета от 11 июля 2008 года № 15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09 г. № 200, от 24.02.2010 г. № 236, от 30.08.2018 г. № 1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1 М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300-летия флот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40 лет Октябр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50 лет Октябр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ица 60 лет Побе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-й кварта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70 лет ВЛКС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8 Март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9 Январ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лександра Матрос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дмирала Уша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сквер апостола Павл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Аэродром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Берез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вер Берез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есення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ишне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Воинов-Интернационалист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й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р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Восто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Гагар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Газ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Гастелл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Гогол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Горь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район Гранитны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Депутат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зержин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кучае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мостроитель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он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Дорож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дом ДР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Дружб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Есен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Железнодоро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вод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поляр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астрожн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везд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еле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Зои Космодемьянск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. Готвальд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. Маркс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алачеевская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ирова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лубни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лхоз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льц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ммунист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мсомоль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роле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осмонавт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расный Пахар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Красный Пут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идии Иванов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-лагерь Ласточ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н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рмонт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ес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Лесно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Луг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лая Луг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раль М-4 Дон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дон Малый Лес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рины Цветаево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аршала Жу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Маяк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улок Маяк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ир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Мир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ичурин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Молоде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береж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ережная Сенявин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дежд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ахим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Некрас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Никити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Но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зе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лега Кошев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стр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Отечественной Войн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арк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Песча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Петр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вер Петр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ионер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лане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бе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кров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ле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лины Осипенк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очт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идорож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Приреч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истан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ромзона Павловск – Кала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офессора Ненарок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рофессора Сед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Пушки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пект Револю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Ростовск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Рост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Рябин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Рыно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ад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анатор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вобо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Северны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Сиренев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лобод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Сладуни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мородинов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вет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лнеч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основ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портив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еп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роитель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туденче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Сувор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улок Тамбов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дон Тахтаров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Тенист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Транспорт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пект Тру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Урожай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Феоктист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Усадьба ХП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Цветоч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Циолковско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-лагерь Чай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Чайковског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Черемуш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Чех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Чкало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Шевченк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а Широ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Юлиуса Фучик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Южны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ромзона Южн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ородской пляж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ородской пляж Центральная лестниц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к Центральный городско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к Трудовой Слав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СК Вол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СК Грани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СК Мото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Донские са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М-4 До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ромзона Елизаветовск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590000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590001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600001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620000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6200008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вартала 6300002</w:t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firstLine="7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7:00Z</dcterms:created>
  <dc:creator>User</dc:creator>
  <dc:description/>
  <cp:keywords/>
  <dc:language>en-US</dc:language>
  <cp:lastModifiedBy>Chakacheva_AA</cp:lastModifiedBy>
  <cp:lastPrinted>2022-04-22T09:49:00Z</cp:lastPrinted>
  <dcterms:modified xsi:type="dcterms:W3CDTF">2022-04-26T11:45:00Z</dcterms:modified>
  <cp:revision>49</cp:revision>
  <dc:subject/>
  <dc:title/>
</cp:coreProperties>
</file>