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  <w:lang w:val="en-US" w:eastAsia="en-US"/>
        </w:rPr>
      </w:pPr>
      <w:r>
        <w:rPr>
          <w:b w:val="false"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6153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</w:r>
    </w:p>
    <w:p>
      <w:pPr>
        <w:pStyle w:val="Heading1"/>
        <w:ind w:firstLine="540"/>
        <w:jc w:val="center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НАРОДНЫХ ДЕПУТАТОВ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 - ГОРОД ПАВЛОВСК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ВЛОВСКОГО МУНИЦИПАЛЬНОГО РАЙОНА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spacing w:val="120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120"/>
          <w:sz w:val="16"/>
          <w:szCs w:val="16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0"/>
          <w:szCs w:val="10"/>
        </w:rPr>
      </w:pPr>
      <w:r>
        <w:rPr>
          <w:rFonts w:cs="Times New Roman"/>
          <w:spacing w:val="12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10.02.2022 г.                                                № 52 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авловск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Title"/>
        <w:widowControl/>
        <w:tabs>
          <w:tab w:val="clear" w:pos="720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52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народных депутатов городского поселения – город Павловск от 24.12.2021г. № 50</w:t>
      </w:r>
    </w:p>
    <w:p>
      <w:pPr>
        <w:pStyle w:val="ConsTitle"/>
        <w:widowControl/>
        <w:tabs>
          <w:tab w:val="clear" w:pos="720"/>
          <w:tab w:val="left" w:pos="4678" w:leader="none"/>
          <w:tab w:val="left" w:pos="4820" w:leader="none"/>
          <w:tab w:val="left" w:pos="5812" w:leader="none"/>
          <w:tab w:val="left" w:pos="6379" w:leader="none"/>
          <w:tab w:val="left" w:pos="7655" w:leader="none"/>
        </w:tabs>
        <w:ind w:right="524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бюджета городского поселения - город Павловск на 2022 год и плановый период 2023 и 2024 годов»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387" w:leader="none"/>
          <w:tab w:val="left" w:pos="6096" w:leader="none"/>
          <w:tab w:val="left" w:pos="6379" w:leader="none"/>
          <w:tab w:val="left" w:pos="7655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387" w:leader="none"/>
          <w:tab w:val="left" w:pos="6096" w:leader="none"/>
          <w:tab w:val="left" w:pos="6379" w:leader="none"/>
          <w:tab w:val="left" w:pos="7655" w:leader="none"/>
        </w:tabs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10.02.202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812" w:leader="none"/>
          <w:tab w:val="left" w:pos="6379" w:leader="none"/>
          <w:tab w:val="left" w:pos="7655" w:leader="none"/>
          <w:tab w:val="left" w:pos="9923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народных депутатов городского поселения – город Павловск от 24.12.2021г. № 50 «Об утверждении бюджета городского поселения - город Павловск на 2022 год и плановый период 2023 и 2024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П.п.  1 п.  1 статьи  1  решения изложить в новой редакции: «прогнозируемый общий объём доходов бюджета городского поселения - город Павловск в сумме 218 259,22 тыс. рублей, в том числе безвозмездные  поступления из бюджетов других уровней в сумме  141030,62 тыс. 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В  п.п. 2 п. 1 статьи 1 решения цифры «160 728,8» заменить цифрами   «237 168,1843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П.п. 3 п. 1 статьи 1 изложить в новой редакции: «прогнозируемый дефицит бюджета городского поселения – город Павловск в сумме 18 908,96435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1 к решению «Источники внутреннего финансирования дефицита бюджета городского поселения – город Павловск на 2022 год плановый период 2023 и 2024 годов» в ново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2 «Поступление доходов бюджета городского поселения – город Павловск по кодам видов доходов, подвидов доходов на 2022  год и плановый период 2023 и 2024 годов» в новой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3 «Ведомственная структура расходов бюджета городского поселения – город Павловск на 2022 год и плановый период 2023 и 2024 годов» в новой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4 «Распределение бюджетных ассигнований по разделам и подразделам, целевым статьям (муниципальным программам городского поселения – город Павловск и непрограммным направлениям деятельности), группам видов расходов классификации расходов бюджета городского поселения – город Павловск на 2022 год и плановый период 2023 и 2024 годов» в новой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7938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риложение 5 «Распределение бюджетных ассигнований по целевым статьям (муниципальным программам городского поселения – город Павловск и непрограммным направлениям деятельности), группам видов расходов, разделам, подразделам классификации расходов бюджета городского поселения – город Павловск на 2022 год и плановый период 2023 и 2024 годов» в новой редакции согласно приложению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порядке, установленном Положением «О порядке обнародования муниципальных правовых актов городского поселения – город Павловс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город Павловск                                             С.С. Колесников                   </w:t>
      </w:r>
    </w:p>
    <w:p>
      <w:pPr>
        <w:pStyle w:val="ConsNormal"/>
        <w:widowControl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В.А. Щерба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есе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 учета и отчетности</w:t>
      </w:r>
    </w:p>
    <w:p>
      <w:pPr>
        <w:pStyle w:val="Normal"/>
        <w:rPr/>
      </w:pPr>
      <w:r>
        <w:rPr>
          <w:sz w:val="22"/>
          <w:szCs w:val="22"/>
        </w:rPr>
        <w:t>администрации городского поселения – город Павловск                                                          Н.И. Пуч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сконсульт организационно-правового сект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ции городского поселения                                                                                           К.В.Дорот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1063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2"/>
        </w:tabs>
        <w:ind w:left="3402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3:00Z</dcterms:created>
  <dc:creator>Финансовый отдел</dc:creator>
  <dc:description/>
  <cp:keywords/>
  <dc:language>en-US</dc:language>
  <cp:lastModifiedBy>Chakacheva_AA</cp:lastModifiedBy>
  <cp:lastPrinted>2020-02-05T13:01:00Z</cp:lastPrinted>
  <dcterms:modified xsi:type="dcterms:W3CDTF">2022-02-14T10:52:00Z</dcterms:modified>
  <cp:revision>62</cp:revision>
  <dc:subject/>
  <dc:title>Проект</dc:title>
</cp:coreProperties>
</file>