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6" w:leader="none"/>
        </w:tabs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3.65pt;height:4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3570343" r:id="rId2"/>
        </w:objec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СОВЕТ НАРОДНЫХ ДЕПУТАТОВ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ОРОДСКОГО ПОСЕЛЕНИЯ - ГОРОД ПАВЛОВСК </w:t>
      </w:r>
    </w:p>
    <w:p>
      <w:pPr>
        <w:pStyle w:val="Heading3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32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 w:ascii="Times New Roman" w:hAnsi="Times New Roman"/>
          <w:b/>
          <w:spacing w:val="120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 w:val="16"/>
          <w:szCs w:val="16"/>
        </w:rPr>
      </w:pPr>
      <w:r>
        <w:rPr>
          <w:rFonts w:cs="Times New Roman"/>
          <w:b/>
          <w:spacing w:val="120"/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2" w:color="000000"/>
        </w:pBdr>
        <w:ind w:right="4534" w:hanging="0"/>
        <w:rPr/>
      </w:pPr>
      <w:r>
        <w:rPr>
          <w:sz w:val="24"/>
          <w:szCs w:val="24"/>
        </w:rPr>
        <w:t xml:space="preserve">от                             №  </w:t>
      </w:r>
    </w:p>
    <w:p>
      <w:pPr>
        <w:pStyle w:val="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678" w:leader="none"/>
        </w:tabs>
        <w:ind w:right="5035" w:hanging="0"/>
        <w:rPr/>
      </w:pPr>
      <w:r>
        <w:rPr>
          <w:sz w:val="28"/>
          <w:szCs w:val="28"/>
        </w:rPr>
        <w:t>Об утверждении бюджета городского поселения - город Павловск на 2024 год и плановый период 2025 и 2026 годов</w:t>
      </w:r>
    </w:p>
    <w:p>
      <w:pPr>
        <w:pStyle w:val="Normal"/>
        <w:ind w:left="57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. 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Основные характеристики бюджета городского поселения - город Павловск на 2024 год и на плановый период 2025               и 2026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4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в сумме 210231,68 тыс. рублей, в том числе безвозмездные поступления из бюджетов других уровней в сумме 101092,28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городского поселения - город Павловск в сумме  220231,68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городского поселения - город Павловск в сумме  10000,0  тыс. 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25 и 2026 год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городского поселения - город Павловск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5 год в сумме  211848,1  тыс. рублей, в том числе безвозмездные поступления из бюджетов других уровней в сумме                                           95632,5 тыс. рублей,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6 год в сумме  227870,2  тыс. рублей, в том числе безвозмездные поступления из бюджетов других уровней в сумме                                       104322,6 тыс. рублей;</w:t>
      </w:r>
    </w:p>
    <w:p>
      <w:pPr>
        <w:pStyle w:val="Normal"/>
        <w:ind w:firstLine="708"/>
        <w:jc w:val="both"/>
        <w:rPr>
          <w:rFonts w:ascii="Arial CYR" w:hAnsi="Arial CYR" w:cs="Arial CYR"/>
        </w:rPr>
      </w:pPr>
      <w:r>
        <w:rPr>
          <w:sz w:val="28"/>
          <w:szCs w:val="28"/>
        </w:rPr>
        <w:t>2) общий объём расходов бюджета городского поселения - город Павловск на 2025 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1848,1 тыс. рублей, в том числе условно утверждённые расходы в сумме 2970,8975 тыс. рублей, на 2026 год в сумме                                         227870,2  тыс. рублей, в том числе условно утверждённые расходы в сумме                 6313,265 тыс. 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гнозируемый дефицит бюджета городского поселения - город Павловск на 2025 год в сумме  0,0 тыс. рублей,  прогнозируемый дефицит бюджета городского поселения - город Павловск на 2026 год в сумме                       0,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Утвердить источники внутреннего финансирования дефицита бюджета городского поселения - город Павловск на 2024 год и плановый период 2025 и 2026 годов</w:t>
      </w:r>
      <w:r>
        <w:rPr/>
        <w:t xml:space="preserve"> согласно приложению 1 к настоящему решению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Поступление доходов бюджета городского поселения - город Павловск по кодам видов доходов, подвидов доходов на 2024 год и на плановый период 2025 и 2026 годов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городского поселения – город Павловск по кодам видов доходов, подвидов доходов на 2024 год и на плановый период 2025 и 2026 годов согласно приложению 2 к настоящему решению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288" w:hanging="0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городского поселения - город Павловск на 2024 год и на плановый период 2025 и 2026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городского поселения - город Павловск на 2024 год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 (муниципальным программам городского поселения – город Павловск и непрограммным направлениям деятельности), группам видов расходов классификации расходов бюджета городского поселения – город Павловск на 2024 год и на плановый период 2025 и 2026 годов согласно приложению 4 к настоящему решению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Павловск и непрограммным направлениям деятельности), группам видов расходов разделам, подразделам классификации расходов бюджета городского поселения – город Павловск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городского поселения – город Павловск  на 2024 год - в сумме 1455,0 тыс. руб., на 2025 год - в сумме 1515,0 тыс. руб., на 2026 год - в сумме 1515,0 тыс. руб.,  с их распределением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твердить объем бюджетных ассигнований дорожного фонда городского поселения – город Павловск в размере прогнозируемого объема  установленных действующим законодательством источников формирования дорожного фонда городского поселения – город Павловск на 2024 год в сумме 5581,2 тыс. руб., на 2025 год в сумме 6083,8 тыс. руб., на 2026 год в сумме 6208,8 тыс. руб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редств дорожного фонда осуществляется в порядке, установленном Советом народных депутатов городского поселения – город Павловск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899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администрации городского поселения - город Павловск и казенных учреждений городского поселения – город Павловск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 городского поселения - город Павловск не вправе принимать решения, приводящие к увеличению в 2024 году численности муниципальных служащих администрации городского поселения - город Павловск, а также работников муниципальных казенных учреждений городского поселения – город Павловск.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jc w:val="both"/>
              <w:outlineLvl w:val="1"/>
              <w:rPr/>
            </w:pPr>
            <w:r>
              <w:rPr>
                <w:sz w:val="30"/>
                <w:szCs w:val="30"/>
              </w:rPr>
              <w:t>Статья 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в 2024 году за счет средств бюджета городского поселения - город Павловск субсидии предоставляются юридическим лицам (за исключением муниципальных учреждений), индивидуальным предпринимателям и физическим лицам  производителям товаров (работ, услуг) на безвозмездной и безвозвратной основе в целях возмещения недополученных доходов  и (или) финансового обеспечения (возмещения) затрат в связи с выполнением работ и оказанием услуг по решению вопросов местного значения городского поселения – город Павлов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муниципальных учреждений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овленном  администрацией городского поселения - город Павловск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городского поселения - город Павловск, муниципальный внутренний долг городского поселения - город Павловск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городского поселения - город Павловск на 1 января 2024 года в сумме                                     0,0 тыс. рублей, на 1 января 2025 года в сумме  0,0 тыс. рублей и на 1 января 2026 года в сумме 0,0 тыс. рубле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том числе  по муниципальным гарантиям городского поселения – город Павловск на 1 января 2024 года в сумме 0,0 тыс. рублей, на 1 января 2025 года в сумме 0,0 тыс. рублей и на  1 января 2026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расходов на обслуживание муниципального долга городского поселения – город Павловск на 2024 год в сумме   10,0  тыс. рублей, на 2025 год в сумме  10,0   тыс. рублей, на 2026 год в сумме  10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 городского поселения – город Павловск на 2024 год и на плановый период  2025 и 2026 годов согласно приложению №  7  к настоящему решению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073" w:hRule="atLeast"/>
        </w:trPr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городского поселения - город Павловск в 2024 год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городского поселения - город Павловск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4 года, образовавшиеся в связи с неполным использованием бюджетных ассигнований по средствам, поступившим в 2023 году из бюджетов других уровней, подлежат использованию в   2024 году в соответствии со статьей 24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бюджета городского поселения - город Павловск на начало текущего финансового года в объёме до 5 000,0 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не использованные по состоянию на 1 января 2024 года  остатки межбюджетных трансфертов, предоставленные за счет средств федерального и областного бюджета  в форме субвенций, субсидий, иных межбюджетных трансфертов,  имеющих целевое назначение, подлежат возврату в областной бюджет в течение первых семи рабочих дней 2024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Установить в соответствии с пунктом 2 статьи 51 Положения о бюджетном процессе в городском поселении - город Павловск, утвержденного решением Совета народных депутатов городского поселения – город Павловск 26.12.2014 г. № 270, следующие основания для внесения в 2024 году изменений в показатели сводной бюджетной росписи бюджета городского поселения – город Павловск, связанные с особенностями исполнения бюджета городского поселения – город Павловск, без внесения изменений в решение о бюджете городского поселения – город Павловс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пользование остатков средств бюджета городского поселения – городского поселения – город Павловск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, предусмотренных по подразделу «Резервные фонды» раздела «Общегосударственные вопросы»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) перераспределение бюджетных ассигнований, предусмотренных на выполнение других расходных обязательств по подразделу «Другие общегосударственные вопросы» раздела «Общегосударственные вопросы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1655" w:hRule="atLeast"/>
        </w:trPr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righ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Особенности использования бюджетных ассигнований для финансирования договоров (муниципальных контрактов), заключаемых муниципальными учреждениями и органами местного самоуправления городского поселения - город Павловск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муниципальными учреждениями и органами местного самоуправления городского поселения - город Павловск – город Павловск договоров (муниципальных контрактов) и иных договоров, исполнение которых осуществляется за счёт средств бюджета городского поселения - город Павловск, производятся в пределах утверждённых им лимитов бюджетных обязательств в соответствии с классификацией расходов бюджета  городского поселения - город Павловс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лучатель средств бюджета  город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 и об их приобретении, об обучении на курсах повышения квалификации, о приобретении авиа 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,   за проведение государственной экспертизы проектной документации и результатов инженерных изыск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суммы договора (контракта),                        если иное не предусмотрено законодательством Российской Федерации, - по остальным договорам (контрактам)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874" w:hRule="atLeast"/>
        </w:trPr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left="-108" w:hanging="0"/>
              <w:outlineLvl w:val="1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вступает в силу с 1 января 2024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О.И.Шумей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В.А. Щерб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ес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Начальник финансово – экономической групп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 городского поселения - город Павловск                                             С.В.Овчин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Юрисконсульт организационно – правовой группы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– город Павловск                                              В.Н.Поволо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6:00Z</dcterms:created>
  <dc:creator>User</dc:creator>
  <dc:description/>
  <cp:keywords/>
  <dc:language>en-US</dc:language>
  <cp:lastModifiedBy>User</cp:lastModifiedBy>
  <cp:lastPrinted>2022-12-26T08:57:00Z</cp:lastPrinted>
  <dcterms:modified xsi:type="dcterms:W3CDTF">2023-12-01T08:31:00Z</dcterms:modified>
  <cp:revision>6</cp:revision>
  <dc:subject/>
  <dc:title/>
</cp:coreProperties>
</file>