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260350</wp:posOffset>
            </wp:positionV>
            <wp:extent cx="5715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- ГОРОД ПАВЛОВСК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20.06.2023 г.                                           №  106 </w:t>
      </w:r>
    </w:p>
    <w:p>
      <w:pPr>
        <w:pStyle w:val="Normal"/>
        <w:ind w:right="4534" w:hanging="0"/>
        <w:jc w:val="center"/>
        <w:rPr/>
      </w:pPr>
      <w:r>
        <w:rPr/>
        <w:t>г. Павловск</w:t>
      </w:r>
    </w:p>
    <w:tbl>
      <w:tblPr>
        <w:tblW w:w="12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1"/>
        <w:gridCol w:w="4395"/>
      </w:tblGrid>
      <w:tr>
        <w:trPr>
          <w:trHeight w:val="2603" w:hRule="atLeast"/>
        </w:trPr>
        <w:tc>
          <w:tcPr>
            <w:tcW w:w="6771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вета народных депутатов городского поселения – город Павловск от 14.03.2023 г. № 100 "О внесении изменений в решение Совета народных депутатов городского поселения – город Павловск от 22.09.2005 г. № 20 «О введении в действие земельного налога, установлении ставок и сроков его уплаты»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 20.06.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ст.397 Налогового Кодекса РФ, принимая во внимание протест прокурора Павловского района Шахламазова А.О. от 10.05.2023 г. № 2-1-2023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вет народных депутатов городского поселения - город Павловск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шение Совета народных депутатов городского поселения – город Павловск от 14.03.2023 г. № 100 "О внесении изменений в решение Совета народных депутатов городского поселения – город Павловск от 22.09.2005 г. № 20 «О введении в действие земельного налога, установлении ставок и сроков его упла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начальника финансово-экономического сектора администрации городского поселения – город Павловск Овчинни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поселения – город Павловск                                                       О.И.Шумей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               В.А. Щербаков</w:t>
      </w:r>
    </w:p>
    <w:sectPr>
      <w:type w:val="nextPage"/>
      <w:pgSz w:w="12240" w:h="15840"/>
      <w:pgMar w:left="1134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1:00Z</dcterms:created>
  <dc:creator>Klient</dc:creator>
  <dc:description/>
  <cp:keywords/>
  <dc:language>en-US</dc:language>
  <cp:lastModifiedBy>Chakacheva_AA</cp:lastModifiedBy>
  <cp:lastPrinted>2023-06-21T09:47:00Z</cp:lastPrinted>
  <dcterms:modified xsi:type="dcterms:W3CDTF">2023-06-29T11:17:00Z</dcterms:modified>
  <cp:revision>11</cp:revision>
  <dc:subject/>
  <dc:title>ПАВЛОВСКИЙ ГОРОДСКОЙ МУНИЦИПАЛЬНЫЙ СОВЕТ</dc:title>
</cp:coreProperties>
</file>